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685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ноябр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К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64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Токарева, дом 1, корп.В, офис 1-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-Ю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08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 Б, пом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з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11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Токарева, дом 2, пом.1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уде Е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8996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Мельникова, дом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885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вн.тер.муниципальный округ Таганский, ул.Динамовская, д.1 А, этаж 2, помещ,I, комн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ЭКСПЕРТ-М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149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пом.18/66 (РМ29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698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25, Смоленская область, г.Смоленск, Чуриловский тупик, дом 6/2, офис 2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АЛЬТЕРНА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320850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5035, г.Курск, ул.Асеева, дом 1, п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ськов А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3053431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396, г.Москва, Союзный проспект, д.12, к.2, кв.9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Н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25152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05, Московская обл., г.Одинцово, б-р Маршала Крылова, дом 14, кв.23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А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116645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10, Московская область, п.Власиха, ул.Заозерная, дом 14, кв.6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ерева Е.И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08968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 Москва, ул. Академика Королева, д. 9, корп. 2, кв. 16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щин Д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113694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43, г.Москва, Измайловский бульвар, дом 4, кв.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.5, п.1-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ЭНЕРГО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5845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1, г.Санкт-Петербург, Коломяжский пр., дом 27, литер А, пом.12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87999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0, Московская область, г.Воскресенск, ул.Железнодорожная, дом 1, кв.5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452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000, Тамбовская область, г.Тамбов, ул.Монтажников, дом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С-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20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Набережные Челны, пр-кт Хасана Туфана, дом 12 (2/18), оф.18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ПОР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486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32, Республика Татарстан (Тататрстан), г.о. город Казань, г.Казань, ул.Табейкина, дом 19А, пом.216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РС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59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Петербургская, дом 35, офис 2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турбокомпресс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163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 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27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. город Казань г.о., г.Казань, г.Казань, ул.Пионерская, здание 17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74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Лесгафта, дом 6/57, пом.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4-10-01T09:09:00Z</dcterms:modified>
  <cp:revision>111</cp:revision>
  <dc:subject/>
  <dc:title>График контроля членов СРО НП</dc:title>
</cp:coreProperties>
</file>