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right="-315" w:hanging="0"/>
        <w:rPr/>
      </w:pPr>
      <w:r>
        <w:rPr/>
        <w:t>решением Правления саморегулируемой организации Ассоциации «</w:t>
      </w:r>
      <w:r>
        <w:rPr>
          <w:szCs w:val="33"/>
          <w:shd w:fill="FFFFFF" w:val="clear"/>
        </w:rPr>
        <w:t>Объединение градостроительных проектных организаций</w:t>
      </w:r>
      <w:r>
        <w:rPr/>
        <w:t>»</w:t>
      </w:r>
    </w:p>
    <w:p>
      <w:pPr>
        <w:pStyle w:val="Normal"/>
        <w:ind w:left="10915" w:right="-315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 89 от «28» ноября 2024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5179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zCs w:val="33"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 xml:space="preserve">» на 2025 календарный год.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совский И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1004981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000, Ростовская область, г.Ростов-на-Дону, пр-кт Ворошиловский, дом 52, кв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йнджер-МЭТР С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5717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вн.тер.г. муниципальный округ Зюзино, Черноморский б-р, дом 17, к.1, эт/комн 5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Л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548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 муниципальный округ Басманный, ул.Покровка, дом 47А, эт.3, пом./комн. I/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26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4, Московская обл., Ленинский р-н, с.Остров, ул.Индустриальная, дом 5, пом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Тех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43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Красносельский 3-й, дом 21, стр.1, этаж 3, пом.XIV-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-1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02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54, Московская область, г.Котельники, мкр.Ковровый, дом 37, пом.№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та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486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70, г.Москва, поселение Сосенское, поселок Коммунарка, улица Фитаревская, дом 14, строение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673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вн.тер.г.муниципальный округ Замоскворечье, ул.Пятницкая, дом 70/41, пом.1 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4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ул.Аргуновская, дом 2, корп.1, офис 2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00331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проезд Чечёрский, дом 24, помещ.1/1, ком.2, офис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497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0, Московская область, г.Балашиха, ул.Белякова, д.2 "Б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835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ул.Большая Андроньевская, дом 17, этаж 4, комн.4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ТЦ РИО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681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Б.Никитская, дом 50А/5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77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Сущёвский вал, дом 16, стр.5,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ирнов Ярослав Игор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5127581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4, Московская обл., г.о. Красногорск, мкр.Опалиха, ул.Пришвина, дом 6, кв.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 ПРОЕКТ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7010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4054, Краснодарский край, г.Сочи, ул.Ясногорская, дом 13, кв.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права и медиации Клев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540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3, Московская обл., г.о. Ленинский, г.Видное, ул.Школьная, д.84 А, этаж 2, офис 2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91143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0, Московская обл., г.Домодедово, территория владение Элмос (Центральный мкр.) стр.1, офис 3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ИД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11729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2, Нижегородская обл., г.о. город Нижний Новгород, г.Нижний Новгород, ул.Зеленодольская, дом 12, офис 2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80000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505, Нижегородская область, Городецкий р-н, г.Городец, 1-й Пожарный пер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ин  Д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208398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ПКИЗ Подводник тер.СПК, ул.Моховая, дом 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ГА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73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етропавловская, дом 3, офис 3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ТАНД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62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 Симферополь, ул. Казанская, д.20, кв.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Ж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77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Павленко, дом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-8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84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г.Симферополь, ул.Генерала Васильева, дом 29, лит.С, пом.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РЫМГИИНТ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93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6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ГА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5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Гоголя, дом 77/25, этаж цокольны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59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етропавловская, дом 3, офис 3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ЗИРОВАННЫЙ ЗАСТРОЙЩИК ФОНТАН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0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 Симферополь, ул. Эскадронная, 6а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пец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1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 Симферополь, ул. Севастопольская, д. 41, литера 1 А, помещ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81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Симферополь, ул.Севастопольская, дом 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Т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00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о.Симферополь, пгт.Грэсовский, ул.Владимирова Высоцкого, дом 6, стр.А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ЕНЕРГО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50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Маяковского, дом 12, офис 23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72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411, Тульская обл., Суворовский р-н, с.Рождествено, д.1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ОНЕ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18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вн.тер.г. муниципальный округ Ленинский, ул.Маршала Бирюзова, д.42А, офис 4,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ИИНТ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2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68, офис 2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ПЕЦ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0000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.о. город Казань, г. Казань, ул. Николая Ершова, зд. 29 Б, пом. 5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ттед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97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 (Татарстан), г.Казань, ул. Кожевенная, д. 46, оф. 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миД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57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, г.Казань, ул.Юго-Западная 2-я, дом 3, пом.1120, каб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327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5, Республика Татарстан, г.о. город Казань, г.Казань, ул.Магистральная, зд.77, к.2, офис 3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ерм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0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Казань, ул.Мусина, дом 61Г, офис 3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ХА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698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Казань, пр.Ямашева, дом 54, корп.1, пом.10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лай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204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4, Республика Татарстан, г.Казань, Горьковское шоссе, дом 47, офис 4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Брен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0662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Амирхана Еники, дом 17 Б, офис 10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ВА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155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вн.тер.г. муниципальный округ Хамовники, ул.Волхонка, дом 5/6, стр.9, пом.7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К-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499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417, Свердловская область, г.Каменск-Уральский, ул.Белинского, дом 7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учев Юрий Никола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0029824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920, Красноярский край, Уярский р-н, г.Уяр, ул.Уланова, д.19, кв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С-Ренов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534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-Разви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19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Кабельная 2-я, дом 2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77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760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 муниципальный округ Тверской, пер.Оружейный, дом 13, стр.2, пом. 3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236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вн.тер.г. муниципальный округ Сокольники, ул.Старослободская, д.16/17, пом.1Ц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фи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3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Мясницкая, д.30/1/2, стр.2, пом.I, комн.9,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337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Красногорск, ул.Успенская, дом 5, пом.14, офис 503-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5066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вн.тер.г.муниципальный округ Соколиная Гора, ш.Энтузиастов, дом 31, стр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жект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33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вн.тер.г.муниципальный округ Хорошевский, 1-й Хорошевский проезд, дом 16, корп.1, кв.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БТ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4197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 вн.тер.г. муниципальный округ Якиманка, ул.Большая Полянка, дом 50/1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МЕ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17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100, Московская область, г.о. Подольск, г.Подольск, пл.Советская, дом 3, пом.52, офис 3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-ПРОДЖ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23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, эт.4, пом.29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260249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0001, Кабардино-Балкарская Республика, г.Нальчик, ул.Мечиева, зд.207А, этаж/пом.5/5, кабинет 5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Техноло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002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Ракетный бульв., дом 16, этаж 16, офис 16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ИЧНЫЙ ПРОЕК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184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Большая Никитская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-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056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2, Московская область, г.Одинцово, ул.Западная, дом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530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093, Нижегородская область, г.о.город Нижний Новгород, г.Нижний Новгород, г.Нижний Новгород, ул.Родионова, дом 165, к.13, пом.П7, подпомещение №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646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0, Нижегородская обл., г.Кстово, пл.Ленина, дом 8-А, кв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-Н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61101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7, Нижегородская область, г.Нижний Новгород, просп.Гагарина, д.178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телеинфор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40455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9, г.Екатеринбург,ул.Крестинского, дом 53,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1381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3, Свердловская область, г.Екатеринбург, ул.Стахановская, дом 23, оф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89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9, г.Екатеринбург, пер.Автоматики, дом 4, офис 4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783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асть, г.Екатеринбург, ул.Степана Разина, дом 2, студия 1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004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9, Новосибирская обл., ул.Семьи Шамшиных, дом 18, офис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натова Я.Ю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77786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6, Республика Крым, г.Евпатория, ул.9 Мая, дом № 114, кв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11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9, Республика Крым, г.Керчь, ул.Орджоникидзе, дом 90, кв.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78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16, Московская область, г.о.Подольск, г.Подольск, ул.Лобачева, дом 13, этаж/офис 4/4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РУ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190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 Набережные Челны, г. Набережные Челны, проезд Хлебный, зд. 8/1, производственный корпу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5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 (Татарстан), г. Казань, ул. Дементьева, д.26 А, кабинет 1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791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 (Татарстан), город Казань г.о., г.Казань, ул.Лево-Булачная, дом 24, пом.10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С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24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Космонавтов, д.42 А, кв.8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135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 (Татарстан), г.о. город Казань,  г.Казань, пер.Катановский, д. 11, кв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15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 (Татарстан),  г.о. город Казань, г.Казань, ул.Владимира Кулагина, зд.17, офис 4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ЛАН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20242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983, Республика Татарстан, Чистопольский р-н, г.Чистополь, пер.Пионерской, дом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335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6, Республика Татарстан, г.о. город Казань, г.Казань, ул.Рахимова, д.8, здание №19, офис 2-9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АДЗ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50605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4, Московская область, г.Воскресенск, ул.Вокзальная, строение 24 "А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6762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25, Ивановская обл., г.Иваново, ул.Смольная, дом 4, литер А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линЭнерг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12602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3006, Сахалинская область, г.о.город Южно-Сахалинск, просп.Мира, дом 300, к.4, кв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Б ХАУ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55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вн.тер.г.муниципальный округ Замоскворечье, ул.Малая Ордынка, дом 39, стр.1, пом.1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ВИК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495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вн.тер.г.муниципальный округ Марьина Роща, ул.Тихвинская, дом 2, пом.1, комн.23-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АВТО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0260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51А/9, этаж 8, пом.I, комн.1, офис А4М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24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6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., дом 17, пом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142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Краснопролетарская, дом 2/4, стр.13, комн.3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Энергомашэк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2198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вн.тер.г.муниципальный округ Хамовники, пер.Денежный, дом 7, к.2, этаж/пом.2/III, комн.12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ськов А.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3053431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396, г.Москва, Союзный проспект, д.12, к.2, кв.9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Клим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5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этаж 2, пом.1, комн.2, офис 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Реставрационный 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837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3, г.Москва, проспект Мира, д.119, стр.553,  пом.I, комн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КС-С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369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вн.тер.г. муниципальный округ Марьина Роща, ул.Сущёвский вал, дом 49 помещение 4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И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667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вн.тер.г.муниципальный округ Пресненский, ул.Большая Грузинская, дом 61, стр.2, пом.11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ерева Е.И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08968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 Москва, ул. Академика Королева, д. 9, корп. 2, кв. 1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69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2, г.Москва, кв-л Волжский бульвар, дом 114 А, корп.3, кв.29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ик района Южное Медведко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885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21, г.Москва, ул.Молодцова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АР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80501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40, Республика Ингушетия, г.Назрань, тер.Насыр-Кортский округ, пер.Колхозный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1002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84, Чеченская Республика, г.Аргун, ул.Шоссейная, дом 110, этаж 10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ЙСО и 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235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16, Чеченская Республика, Гудермесский район, с.Джалк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1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0062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0, Чеченская Республика, г.Грозный, ул.Моздокская, д.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1845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г.о.Одинцовский, г.Одинцово, ул.Маршала Неделина, дом 6а, 7 эта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ГОВ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00822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00, Смоленская область, г.о.город Смоленск, г.Смоленск, ул.Шевченко, дом 99В, стр.1, офис 2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жЛиф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99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., г.о. город Нижний Новгород, г.Нижний Новгород, ул.Славянская, дом 35, к.1, офис 1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ллКомпоз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81417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2, Нижегородская область, г.Нижний Новгород , ул.Правдинская, дом 27, лит.Т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устрия П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91120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9, г.Нижний Новгород, ул.Карла Маркса, дом 32, пом.П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91172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5, Нижегородская область, г.Нижний Новгород, ул.Панфиловцев, дом 4 А, кв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2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етра-Алексеева, дом 6/2, кв.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40780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9303, Ямало-Ненецкий автономный округ, г.Новый Уренгой, мкр.Советский, дом 7, корп.2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14405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7, г.Москва, вн.тер.г.поселение Щаповское, кв-л 280, дом 50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АРЕ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9871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83, Новосибирская область, г.Новосибирск, пер.Выборный, д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791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Новосибирская область, г.Новосибирск, ул.Кривощековская, дом 1, офис 1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К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8241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1, Новосибирская обл., г.о. город Новосибирск, г.Новосибирск, ул.Крылова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-9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42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вн.тер.г.Ленинский муниципальный округ, ул.Токарева, дом 18, пом.1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Групп Подря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94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Ленинский муниципальный округ, ул.Мечникова, дом 5, пом.9-Б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20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 Симферополь, ул. Плотинная, д. 9, офис 1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676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Набережные Челны, пр-кт Сююмбике, д.9/26, офис 3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 Т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093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 (Татарстан), г. Казань, ул. Портовая, д.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Интех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70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Муштари, дом 12 Б, оф.40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-ДРАЙВ Цифров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181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город Набережные Челны, г.Набережные Челны, проезд Хлебный, зд.8/1, производственный корпус №2, каб.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ЭнергоПром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441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Лейтенанта Шмидта, дом 35 А, эт.2, пом.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19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Казань, ул.Михаила Миля, зд.63 Б, эт.3, пом.317 М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027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1, Республика Татарстан (Татарстан), г.о.город Набережные Челны, г.Набережные Челны, б-р Цветочный, д.13, офис 304, ком.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ег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54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 (Татарстан), м.р-н Нижнекамский, г.п. город Нижнекамск, г.Нижнекамск, ул.Заводская, здание 3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83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2, Республика Татарстан, Нижнекамский р-н, г.Нижнекамск, просп.Химиков, дом 94, кв.5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Д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069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ород Казань г.о., г.Казань, ул.Каюма Насыри, дом 3, пом.1008, комн.2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БИ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06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о. город Казань, г.Казань, ул.Табейкина, дом 19А, пом.1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к Ба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5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Энгельса, дом 1, п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ГРАН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68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73, Республика Татарстан, г.о. город Казань, г.Казань, ул.Гвардейская, дом 16, пом.44-48, 50, 92-94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монтаж-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22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1, Республика Татарстан, Кукморский р-н, г.Кукмор, ул. Садовая, д. 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33052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036, г.Белгород, ул.Губкина, дом 48А, помещение 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 Перспек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7037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1047, Брянская область, г.о. город Брянск, г.Брянск, ул.Тельмана, дом 66, к.5, кв.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90974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2, Московская обл., г.Домодедово, мкр.Западный, ул.Текстильщиков, дом 2Г, офис 1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1210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14, Московская область, г.о.Реутов, г.Реутов, пер.Транспортный, дом 10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СПЕК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760273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91, Самарская область, г.о.Самара, вн.р-н Кировский, г.Самара, пр-кт Кирова, дом  275, офис 1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56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2, Московская область, г.Коломна, ул.Октябрьской революции, д.404, пом.2, офис 132А/42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рем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186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2, Московская область, г.Коломна, просп.Окский, дом 58, этаж 2, пом.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М7М1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1496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1, Московская область, г. Электросталь, пер. Строительный, дом 5, корп.5, этаж 3, помещ. 2 (часть 4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Рест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93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8, Московская обл., г.Королев, пр-кт Королева, дом 6В, кв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ЦЕНТР ТЕХПРОМНАДЗ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789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7, Московская область, г.о.Долгопрудный, г.Долгопрудный, пр-кт Пацаева, д.7, к.10, помещ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щин Д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113694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43, г.Москва, Измайловский бульвар, дом 4, кв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ИС Гидрома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526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18, г.Москва, ул.Ибрагимова, дом 15, стр.2-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П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589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33, г.Москва, вн.тер.г.муниципальный округ Лефортово, ул.Самокатная, д.4 А, стр1, этаж 1, помещ./ком. VII/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ГЕО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247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79, г. Москва, г. муниципальный округ Коньково, ул. Профсоюзная, дом 93А, эт.5, пом.1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П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900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2, Московская область, г.Домодедово, мкр.Западный, ул.Текстильщиков, д.31, этаж 1, пом.019, ком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ор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4287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2, Чеченская Республика, г. Грозный, ул. Астраханская, д. 10, кв.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90506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29, Самарская область, г.Самара, ул.Солнечная, дом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ЭНЕРГОРЕМО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671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, Московская область, г.Видное, просп.Ленинского Комсомола, дом 78, секция 1-1, пом.А1, офис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 СТРОИТЕЛЬ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27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ёва, д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стов и компания Спутн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0907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 Нижегородская область, г.Нижний Новгород, ул.Родионова, д.23 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Э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393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о.город Нижний Новгород, г.Нижний Новгород, ул.Ярославская, дом 2, офис 6, П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ТиД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11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 Нижегородская область, г. Нижний Новгород, ул. Ломоносова, д.9 Б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ерина Д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30752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г.Екатеринбург, ул.Попова, дом 25, кв.6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70721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21, Московская область, г.Мытищи, ул.Борисовка, дом 4 "А", офис X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40299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17, Республика Крым, г.о. Симферополь, г.Симферополь, ул.Киевская, дом 41, пом.42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4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иевская, дом 122, кв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Ф ПЕТР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49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Казанская, дом 21, кв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Е.Р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1311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Симферополь, ул.Аэроклубная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СТРОЙ-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5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8, офис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ИКС 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89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Фрунзе, дом 41, офис 9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В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4387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Элеваторная, дом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  СТРОЙ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7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 Симферополь, ул.Перевальная, д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ГЕО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39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433, Республика Крым, м.р-н Бахчисарайский, с.п. Вилинское, с.Вилино, ул.Крупской, дом 1-В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0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б-р Ленина, дом 12а, пом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00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ородской округ Саки, г. Саки, ул. Курортная, д.15, помещ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С-Газ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2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3, Республика Крым, м.р-н Бахчисарайский, г.Бахчисарай, ул.Фрунзе, дом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таш Роман Богд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6509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312, Республика Крым, Первомайский р-н, с.Новая Деревня, ул.Переселенческая, дом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ДИ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35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Иртышская, дом 1, кв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управл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81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8, Республика Крым, г.Керчь, ул.Генерала Петрова, здание 29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Керчь Курорт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82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 Советская, д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667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 Казань, ул. Лейтенанта Шмидта, д. 35 А, пом.2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10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город Набережные Челны, г.Набережные Челны, ул.Промышленная, зд.72/73, этаж 2, к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20179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040, Республика Татарстан, Нурлатский м.р-н, г.Нурлат, город Нурлат г.п., г.Нурлат, ул.Советская, двлд.113, этаж 2, пом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ор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57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Кремлевская, дом 9, оф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К.И.Ф.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67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, г.о.город Казань, г.Казань, г.Казань, ул.Патриса Лумумбы, дом 4, офис 506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-КОНЦЕП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40140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ород Казань г.о., г.Казань, г.Казань, ул.Гвардейская, зд.54И, пом.10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ВЕСТ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018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8/19, стр.2, этаж 1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онсалтинг и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1255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8008, Липецкая обл., г.о. город Липецк, г.Липецк, площадь Петра Великого, д.5, пом.44, офис 2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50995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Большая Морская, дом 23, пом.101-6, 101-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202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411, Краснодарский край, Анапский р-н, с.Супсех, ул.Удачная, дом 15-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 АЛЬТЕРНА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320850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5035, г.Курск, ул.Асеева, дом 1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40006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202, Чукотский Автономный Округ, Иультинский р-н, п.Эгвекинот, ул.Ленина, дом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З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640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4, г.Москва, ул.Клязьминская, дом 32, кв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708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4, Московская область, г.о. Мытищи, г.Мытищи, ул. Силикатная, д.15, эт.4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899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 Сосенское, пос.Коммунарка, ул.Фитаревская, д.14, стр.1, комн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астриал П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684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 ул.Летниковская,  д.10,  стр.4,  помещ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0948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4, г.Москва, Большой Палашёвский переулок, дом 14А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 Станд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135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58, Чеченская Республика, г.Грозный, Висаитовский р-н,  ул.имени Вахи Алиева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-Циф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218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ул. А.Невского, д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264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ул.Хамзата Усмановича Орзамиева, дом 10, эт.1, каб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ВЕСТИ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954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вн.тер.г.муниципальный округ Марьина Роща, проезд Марьиной Рощи 3-й, дом 40, стр.1, пом.22/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2965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7, Нижегородская область, город Нижний Новгород г.о., г.Нижний Новгород, пл.Кольцова, д.1, офис 331 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б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80014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6, Свердловская область, г. Нижний Тагил, ул. Лебяжинская, дом 3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01837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68, Приморский край, г.Владивосток, просп.100-летия Владивостока, дом 155, корп.3, офис 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НС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31362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2491, Приморский край, Надеждинский р-н, с.Вольно-Надеждинское, тер.ТОР Надеждинская, ул.Центральная, дом 30, стр.5, пом.2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ют-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7219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49, г.Новосибирск, просп.Красный, дом 165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энерго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6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нтемировская, дом 3, корп,3, пом. VII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аты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32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р-н, с. Высокая Гора, ул. Мелиораторов, д. 9 А, оф. 1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ЭНЕРГО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5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0, Республика Татарстан (Татарстан), м.р-н Кукморский, г.п. город Кукмор, г. Кукмор, ул. М. Джалиля, зд. 2 Б, оф.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йф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369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 (Татарстан), г.Казань, ул.Лейтенанта Шмидта, д.35 А, помещ.3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863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Космонавтов, д.67, корп.2, офис 3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212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 (Татарстан), г.о. город Казань, г.Казань, ул.Даурская, зд.12А, ком.3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п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607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624, Республика Татарстан, м.р-н Лаишевский, с.п.Столбищенское, с. Столбище,  ул.А.Малышева, д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188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0, Республика Татарстан (Татарстан), м.р-н Высокогорский, с.п.Красносельское, п.Урманче, ул.Светлая, дом 18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имп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40014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5, Республика Татарстан (Татарстан), г.о. город Казань, г. Казань, ул. Магистральная, зд. 77 А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497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30, Республика Татарстан, Зеленодольский р-н, пгт.Васильево, ул.Советская, дом 76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19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м.р-н, с.п. Высокогорское, с.Высокая гора, ул.Мелиораторов, дом 10, каб.1-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СТЕ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764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ород Казань г.о., Казань г., Васильченко ул., д.1, помещ.1007, ком.3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264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2, Свердловская область, г.Нижний Тагил, ул.Липовый тракт, дом 18, офис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ОН РАШ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239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Д, корп.2, пом.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курий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900769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038, Мурманская обл., г.Мурманск, пр-д Северный, дом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сертифик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4285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8, г.Новосибирск, ул.Толстого, дом 149, оф.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Б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6846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74, г.Санкт-Петербург, Вн. Тер. Г. Муниципальный округ №65, ул.Оптиков, дом 4, литера А, пом. 11-Н, офис 448, к.5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21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Одинцовский р-н, г.Одинцово, ул.Северная, дом 55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69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477, Московская область, г.Коломна, рабочий поселок Пески, ул.Шоссейная, дом 1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0100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34, Чеченская Республика, Байсангуровский район, г. Грозный, ул. Избербашская, д. 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ья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0450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15, Чеченская Республика, г.Грозный, ул.Узуева, дом 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са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9768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00, Республика Беларусь, г.Минск, ул.Сурганова, дом 57Б, пом.19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М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482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., г.Нижний Новгород, ул.Оранжерейная 1-я, дом 28, корп.А, офис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7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асть, г.Нижний Новгород, ул.Пушкина, дом 18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иби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84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г.Нижний Новгород, ул.Кулибина, дом 4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 центр строительных решен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660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6, Нижегородская область, г.Нижний Новгород, ул.Юбилейная, дом 41, пом.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пл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40199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00, Свердловская область, г.Березовский, ул.Восточная, дом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Урал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606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28, г.Екатеринбург, ул.Татищева, дом 98, офис 1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Защ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17250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2, Московская область, г.о. Красногорск, п.Отрадное, ул.Пятницкая, дом 16, кв.6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ЛИФ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855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Ярцевская, дом 15, эт.1, пом.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строй-9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5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Ивана Голубца, дом 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Бю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053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00, Республика Татарстан, Мензелинский район, г.Мензелинск, ул.Тукая, дом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инент 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19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 (Татарстан), г.о.город Набережные Челны, г.Набережные Челны, ул.Вазила Мавликова, д.1, кв.1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Н ТАУ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143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.Казань, ул.Карбышева, дом 40, кв.1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Л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96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 (Татарстан), г.о.город Казань, г.Казань, ул.Чистопольская, дом 83, офис 1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А-АВТОД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5004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о.город Казань, г.Казань, ул.Сибирский тракт, дом 34В, к.2, пом.37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Гидр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150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4, г.Москва, ул.Ферганская, дом 2, корп.2, офис 3А, этаж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71181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103, Омская обл., г.Омск, ул. 12 декабря, дом 112, кв.17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адо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174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22, корп.2, эт.8, пом.XIV, комн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ЖЕК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28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25, Московская обл., г.о. Одинцовский, с. Немчиновка, пр-кт Советский, д. 98, кв. 1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т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90590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8000, Калужская обл., г.о. город Калуга, г.Калуга, пер.Карпова, дом 3, пом.0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ПРО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2314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10, Московская область, г.о. Красногорск, г.Красногорск, б-р Красногорский, д.24, кв.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283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г.муниципальный округ Хорошевский, ул.5-я Магистральная, дом 4, пом.VI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46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вн.тер.г.муниципальный округ Коптево, ул.Михалковская, дом 63Б, стр.1, пом.6/2, комн.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ехстрой-Сва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31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наб.Пресненская, дом 8, стр.1, эт.12, пом.16Э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б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420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ул.Годовикова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1 Газэксплуат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001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Одинцовский р-н, г.Одинцово, ул.Северная, дом 55, этаж 1, офис 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кая Н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025152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005, Московская обл., г.Одинцово, б-р Маршала Крылова, дом 14, кв.2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А.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116645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10, Московская область, п.Власиха, ул.Заозерная, дом 14, кв.6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ЧЕН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081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0, Чеченская Республика, г.Грозный, Старопромысловское ш.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БОУ В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ГНТ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0005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51, Чеченская Республика, г.Грозный, просп.им.Исаева Хусейна Абубакаровича, дом 1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40348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6800, Ставропольский край, Буденновский район, г.Буденновск, пр-т Чехова, дом 181 Д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торговая компания ПроектСтройТо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68050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38, Чеченская Республика, г.Грозный, ул.Урицкого, ДВЛД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 ЛОГИС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22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о. Евпатория, г.Евпатория, ул.Дмитрия Ульянова, дом 68В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118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пр-кт им. Хусейна Абубакаровича Исаева,  д.36, этаж 1/ОФ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5108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5002, Ставропольский край, г.Ставрополь, ул.Партизанская, дом 39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206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121, г.Москва, вн.тер.г. муниципальный округ Хамовники, 1-й Неопалимовский пер., дом 15/7, пом.1/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й Ай Ти Солюш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276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25, г.Москва, ул.Лениногорская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охра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637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05, г.Москва, ул.Нобеля (тер.инновационного центра Сколково), дом 1, эт.1, пом.II, к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Энерго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60005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854, Свердловская обл., г.Ирбит, ул.Маршала Жукова, дом 10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ГРО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07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84, каб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СТАНДАРТ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09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5, Республика Татарстан, г.Набережные Челны, пр-кт Московский, дом 140Б, пом.10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ЭС-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2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0, Республика Татарстан, г.Набережные Челны, пр-кт Хасана Туфана, дом 12 (2/18), оф.18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втоматика-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407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 (Татарстан), м.р-н Нижнекамский, г.Нижнекамск, тер.Промзона, дом 78Б, п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74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город Казань, г.Казань, ул.Вишневского, д.8/35, оф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Жел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260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, г.Набережные Челны, ул.Раскольникова, д.45, кв.7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А.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502609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8, Республика Татарстан, г. Набережные Челны, ул. Раскольникова, д. 29, кв. 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Актив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21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 (Татарстан), г. о. город Казань, г. Казань, ул. Мамадышский Тракт, д. 43 Б, офис 3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6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 (Татарстан), г.о.город Казань, г.Казань, ул.Достоевского, дом 1, пом.10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Сервис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7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Садовая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й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252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62, Красноярский край, г.Красноярск, ул.Высотная, дом 2, стр.8, пом.6, офис 20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26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14, Смоленская область, г.Смоленск, ул.Тенишевой, дом 15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ЬЮТОН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4105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79, Красноярский Край, г.о. город Красноярск, г. Красноярск, ул. Мусоргского, зд. 3/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ОЕКТИРОВ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300099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580, Ростовская область, Родионово-Несветайский р-н, слобода Родионово-Несветайская, ул.Пушкинская, дом18 А, пом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м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979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Хорошевское ш., дом 38, пом.5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нё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562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вн.тер.г. муниципальный округ Академический, ул.Кржижановского, дом 15, к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К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103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вн.тер.г.муниципальный округ Академический, ул.Кржижановского, дом 15, к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ЙЛ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45145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вн.тер.г.муниципальный округ Басманный, ул.Гольяновская, дом 7а, к.4, пом.2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РХИТЕКТУ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561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наб.Пресненская, дом 12, этаж 29, комн.А28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КМ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70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54, г.Москва, ул.Удальцова, дом 73, эт.1, пом.XXX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кса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90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асть, г.Красногорск, д.Гольево, ул.Центральная, дом 3, литера А, А1, А2, А, пом.4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00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 г. Москва, вн. тер. г. муниципальный округ Царицыно, ул. Каспийская, д. 22, к. 1, стр. 3, чердак, пом. I, ком.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59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вн.тер.г. муниципальный округ Зюзино, ул.Азовская, дом 15А, пом.VII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 Полюс им.М.Ф.Стельмах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165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Введенского, дом 3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885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вн.тер.муниципальный округ Замоскворечье, ул.Новокузнецкая, дом 4/12, стр.1, пом.1/3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91768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1, Нижегородская область, г.о.город Нижний Новгород, г.Нижний Новгород, ул.Почаинская, д.17 С, помещ.3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693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0, Нижегородская обл., Кстовский р-н, г.Кстово, ул.Полевая, дом 8, кв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еть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765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., г.Нижний Новгород, пер.Холодный, дом 9, пом.П2, эт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мутур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31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6, Свердловская область, г. Екатеринбург, снт Весна, д.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554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01, Свердловская область, г.Арамиль, пер.9 Мая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ГеоРесурс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11284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5016, Республика Хакасия, г.Абакан, ул.Лермонтова, дом 20, пом.133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РА.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31659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89, Приморский край, Владивостокский г.о., Владивосток г., Тухачевского ул.,д.30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62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Симферополь, ул.Гагарина, дом 20А, офис 3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а-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100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ом 27 Б, пом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-й Л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03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342, Республика Крым, Кировский р-н, с.Абрикосовка, ул.Садовая, дом 62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-МАРИН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9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пр-кт Кирова, дом 1/11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рида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8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38, Республика Крым, г.Севастополь, вн.тер.г. муниципальный округ Гагаринский, ул.Колобова, 35/6, каб.53-58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2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35, литера "Ш", офис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но-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96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9, Республика Татарстан, г.Набережные Челны, пр-кт Мира, дом 49 Б, эт.6, каб.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533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 (Татарстан), г.о. город Казань, г.Казань, ул.Адоратского, д.3А, помещ.10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152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Аделя Кутуя, дом 86В, п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ГК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31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 (Татарстан), г.о.город Казань, г.Казань, пр-кт Ибрагимова, дом 56 А, п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174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1, Республика Татарстан (Татарстан), г.о. город Казань, г. Казань, ул. Карбышева, д. 58 А, кв. 8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 Алтын Та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99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город Казань, г.Казань, ул.Чингиза Айтматова, дом 9, пом.10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Е ИНЖЕНЕР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88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6, Республика Татарстан, Нижнекамский район, г.Нижнекамск, ул.Первопроходцев, дом 31, офис 18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зов Е.Р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03029802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610, Ростовская область, Багаевский р-н, станица Багаевская, пер.Головина, дом 1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341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56, г.Москва, вн.тер.г. муниципальный округ Пресненский, ул.Б.Грузинская, дом 38, стр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Спец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391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вн.тер.г.муниципальный округ Останкинский, ул.Академика Королёва, дом 13, стр.1, пом.3А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-Айсбе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28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 Спартаковская, дом 19, стр.3 А, этаж 1, помещ./офис 1/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ВЕРС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072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 муниципальный округ Можайский, ул.Горбунова, дом 2, стр.3, пом.2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035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, Московская область, г.Красногорск, ул.Речная, дом 8, пом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1084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., г.Фрязино, ул.Вокзальная, дом 2а, корп.1, ком.65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44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вн.тер.г.муниципальный округ Крылатское, ул.Осенняя, дом 23, помещ.16/1/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АРМ-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526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4, г.Москва, ул.Маршала Неделина, дом 10/24,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нд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666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просп.Маршала Жукова, дом 2, этаж 3, пом.1, комн.7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рку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0055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14, Чеченская Республика, г.Грозный, ул.Довлитмирза Хочкаевича Хачукаева, дом 1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  КАВК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0059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 Грозный, ул. имени Шейха Али Митаева, д.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р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169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9, г.Москва, кв-л Капотня 2-й, д.6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ВАЙРОНМЕНТ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706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вн.тер.г.муниципальный округ Головинский, бульв.Кронштадтский, дом 7, пом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-Н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8106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9, Нижегородская область, г.Нижний Новгород, ул.Памирская, дом 11, офис 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О 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3701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г.Нижний Новгород, ул.Костина, дом 3, пом.П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788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ород Нижний Новгород г.о., г.Нижний Новгород, ул.Белинского, дом 32, пом.П140, офис 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-Опти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0790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05, г.Москва, тер.Инновационного Центра Сколково, ул.Нобеля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991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10, Свердловская область, г.о.город Екатеринбург, г.Екатеринбург, ул.Краснолесья, стр.12А, этаж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02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г.Екатеринбург, ул.Шаумяна, дом 73, к.А, кв.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57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50 Лет Советской Армии, дом 1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ПЦЕНТР-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6397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78, Новосибирская область, г.Новосибирск, ул.Пермитина, дом 24, офис 2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3007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Техническая, д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х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573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Казань, ул.Толстого, дом 14А, блок Г, офис 1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ница Строй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43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6, Республика Татарстан, г.Казань, ул.Рахимова, дом 8, стр.2, оф.4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ЗР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379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1, Республика Татарстан (Татарстан), г.о.город Казань, г.Казань, ул.Сафиуллина, дом 5, офис 20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Пром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16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Вишневского, дом 24, оф.19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Т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42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 Казань, ул. Татарстан, д. 14/59, пом/эт/каб 1141-5/3/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ипов Альберт Рафаил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38639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.Казань, ул.Хади Такташа, д.119, кв.1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66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город Казань, г.Казань, ул.Вишневского, д.61А, пом.10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507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Московская, дом 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187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44, Республика Татарстан (Татарстан), г.о.город Казань, г.Казань, просп.Ямашева, дом 36В, помещ.103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ОН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90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 г.о., г.Казань, ул.Сибирский тракт, зд.23 А, офис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ис Поволжь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678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 (Татарстан), г.о. город Казань, г.Казань, ул.Чехова, д.6 Г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26022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5500, Смоленская область, Сафоновский р-н, г.Сафоново, ул.Ленина, дом 19 А, оф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409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13, Смоленская область, г.о.город Смоленск, г.Смоленск, ул.Воробьева, дом 13, офис 208-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457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.Семеновская, дом 3А, стр.1, пом.XXIII, комн.9, эт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3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3, стр.1, этаж 4, пом.1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38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вн.тер.г.муниципальный округ Соколиная гора, пл.Семеновская, дом 1А, пом.1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ждан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975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акунинская, дом 32-36, стр.1, пом.I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252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вн.тер.г. муниципальный округ Пресненский, пер.Большой Трёхгорный, дом 11, стр.2, пом.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ВИСТА РЕГИОН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092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Берсеневская наб., д.8, стр.1, этаж 3, пом. II, к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13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47, г.Москва, вн.тер.г. муниципальный округ Ярославский, ш.Ярославское, дом 146, корп.2, эт.4, пом.41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Ц Спецоснащение М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3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9, г.Москва, ул.Чертановская, дом 1В, корп.1, кв.1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концессион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56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Красногорск, ул.Успенская, дом 4А, этаж 4, офис 423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94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7, г.Москва, п.Внуково, ул.Центральная, дом 8Б, эт.5, офис 50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427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Алтуфьевское шоссе, дом 31, стр.1, эт.3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ЕЖ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1619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 г. Москва, вн.тер.г. муниципальный округ Нагатино-Садовники, проезд Хлебозаводский, 7/строение 9, помещ.42/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527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3, г.Москва, вн.тер.г.поселение Московский, г.Московский, ул.Солнечная, дом 2А, стр.2, эт.2, комн.№2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092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35, эт.5, п.1-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779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асть, г.о.Красногорск, г.Красногорск, ул.Молодежная, дом 3, пом.13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ИНИРИНГ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698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25, Смоленская область, г.Смоленск, Чуриловский тупик, дом 6/2, офис 2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936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90, г.Москва, вн.тер.г.муниципальный округ Мещанский, просп.Мира, дом 19, стр.1, этаж 2, пом.I, комн.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ф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47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г.муниципальный округ Красносельский, пер.Орликов, дом 8, пом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12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2-я Звенигородская, дом 13, стр.41, пом.I, ком.20 (часть комнаты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2628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6, Нижегородская область, г.Нижний Новгород, ул.Варварская, дом 40, офис 3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3317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 ул.Максима Горького, дом 64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Ц Пожарная 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3148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1, Новосибирская область, г.Новосибирск, ул.Гоголя, дом 32/1, каб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31721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520, Новосибирская область, Новосибирский р-н, п.Крупской, ул.Центральная, дом 9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КОМПЛЕКС СТРОИТЕЛЬНЫХ ТЕХНОЛОГ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72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вн.тер.г. муниципальный округ Можайский, ул.Верейская, дом 29, стр.134, пом.2Н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-Анти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366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., дом 41, этаж 3, комн.2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Жильё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36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8, Республика Татарстан (Татарстан), Нижнекамский р-н, г. Нижнекамск, ул. Студенческая, д. 13, помещ. 10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И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1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Кремлевская, дом 25/22, пом.3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936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 (Татарстан), г.о.город Казань, г.Казань, ул.Мазита Гафури, зд.71, помещ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97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ул.Чистопольская, дом 79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34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пр-кт Ямашева, д.45А, офис 7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Премиум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38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 город Казань, г.Казань, ул.Родины, зд.43, помещ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У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773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Казань город, Аделя Кутуя улица, 44,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П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1626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Казань город, Маяковского улица, д.6, кв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сев Д.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23032821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10, Смоленская обл., Гагаринский р-н, г.Гагарин, ул.Красноармейская, дом 52, кв.2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1962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5001, Тюменская область, г.Тюмень, ул.Уральская, дом 53, корп.6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МА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50390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4128, Челябинская область, г.Челябинск, ул.Чичерина, дом 29 А, кв.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СК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73132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4018, Челябинская область, г.о.Челябинский, вн. р-н Калининский, г. Челябинск, ул. Неглинная, д. 17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ОПТИМ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042631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45, Ярославская область, г.Ярославль, ул.Панина, дом 3, к.4, кв.1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2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5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4, г.Москва, вн.тер.г. муниципальный округ Некрасовка, ул.Недорубова, дом 30, пом.3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мп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28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4-я Магистральная, дом 11, эт.7, пом.10/7, комн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933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Нижегородский, ул.Талалихина, дом 41, стр.8, эт.1, каб.1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699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муниципальный округ Басманный, ул.Бауманская, дом 43/1, стр.1, эт.2, пом.I, офис 2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830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1, г.Москва, вн.тер.г.муниципальный округ Южное Медведково, пр-д Дежнева, дом 38А, помещ.2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Регу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915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 Москва, ул. Академика Королева, д. 13, стр. 1, эт. 8, ком. 801, оф. 8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БЕН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6554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4, г.Москва, ул. Новогиреевская, дом 45, кв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-2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1069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г.муниципальный округ Басманный, ул.Новая Басманная, д.14, стр.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Фас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36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90, г.Москва, ул.Минская, дом.1Г, корп.1, цок.пом.XIV, комн.2 (РМ9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513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оспект Маршала Жукова, дом 78, к.4, 4, эт., пом.1, комн.24, оф.4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СМ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907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осп.Маршала Жукова, дом 78, корпус 4, эт. 4, п.1, к.24, офис 405, 4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80077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р-н Шейх-Мансуровский, пр-кт им. Хусейна Абубакаровича Исаева, дом 36, офис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С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285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Воротынская, дом 16, корп.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 Инженер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16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ом 22, стр.5, эт.2, пом.I, к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неев А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5087999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0, Московская область, г.Воскресенск, ул.Железнодорожная, дом 1, кв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ЭНЕРГО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5845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41, г.Санкт-Петербург, Коломяжский пр., дом 27, литер А, пом.12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СТРОЙЭКСПЕРТ-М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14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наб.Пресненская, дом 12, пом.18/66 (РМ29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эпитал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60187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56, Россия, г. Москва, вн. тер. г. муниципальный округ Нагорный, Фруктовая ул., д.7, к.1, офис 5/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7002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вн.тер.г. муниципальный округ Академический, ул.Профсоюзная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3232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20, г.Москва, вн.тер.г.муниципальный округ Солнцево, просп.Солцневский, дом 14, этаж/пом.1/IV, комн./офис 1/БЗ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М-Стат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340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вн.тер.г.муниципальный округ Раменки, км.МЖД Киевское 5-й, д.1, стр.1, пом.30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нком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4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29, стр.134 (БЦ «Верейская Плаза-3»), этаж 3, офис В305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4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3, г.Москва, вн.тер.г. муниципальный округ Тверской, пер.1-й Волконский, дом 15, пом.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1644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8, Нижегородская область, г.о. город Нижний Новгород, г.Нижний Новгород, ул.Ракетная, дом 9Б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88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6, Нижегородская область, г.о. город Нижний Новгород, г.Нижний Новгород, б-р 60-летия Октября, д.25, к.1, эт.2, пом.П7 (часть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0452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000, Тамбовская область, г.Тамбов, ул.Монтажников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уде Е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8996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Мельникова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з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11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Токарева, дом 2, пом.1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а Кры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72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Киевская, дом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Ф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г.Симферополь, пер.Лавандовый, дом 2/6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14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6, Литера Т, кабинет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ИНВЕС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26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Ленинградская, дом 15, литера А, п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-техноло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7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Суворовский спуск, д.4, офис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Эстей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23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62, Республика Крым, г.Ялта, пгт Гаспра, Алупкинское шоссе, 58 Д, корп.1, пом.2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КРЫМ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18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24, Республика Крым, г.Симферополь, ул.1 конной Армии, дом 74/26, кв.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ый Гор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66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Мате Залки, дом 7, кв.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72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.Победы, дом 28А, офис 4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2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о.Ялта, г.Ялта, ул.Коммунаров, дом 7, пом.5, каб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2197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 Нижегородская область, г.о.город Нижний Новгород, г.Нижний Новгород, ул.Ошарская, дом 69, помещ.П12, офис 405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35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 (Татарстан), м.р-н Альметьевский, г.п.город Альметьевск, г.Альметьевск, ул.Защитников Отечества, дом 5, помещ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ТЕХ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144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3, Республика Татарстан (Татарстан), г.о. город Казань, г. Казань, ул. Академика Лаврентьева, д. 11, помещ. 10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ПОР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48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32, Республика Татарстан (Тататрстан), г.о. город Казань, г.Казань, ул.Табейкина, дом 19А, пом.216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РС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45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Петербургская, дом 35, офис 2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897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Амирхана Еники, д.17 Б, офис 10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а-Автод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397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дом 34, корп.2, пом.30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 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27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. город Казань г.о., г.Казань, г.Казань, ул.Пионерская, здание 17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74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Лесгафта, дом 6/57, пом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турбокомпресс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163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дом 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5:00Z</dcterms:created>
  <dc:creator>Admin</dc:creator>
  <dc:description/>
  <cp:keywords/>
  <dc:language>en-US</dc:language>
  <cp:lastModifiedBy>Павел А. Миронов</cp:lastModifiedBy>
  <cp:lastPrinted>2022-12-12T13:04:00Z</cp:lastPrinted>
  <dcterms:modified xsi:type="dcterms:W3CDTF">2024-11-27T08:33:00Z</dcterms:modified>
  <cp:revision>15</cp:revision>
  <dc:subject/>
  <dc:title>График контроля членов СРО НП</dc:title>
</cp:coreProperties>
</file>