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4584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июн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Мечникова, дом 5, пом.9-Б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40199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Березовский, ул.Восточная, дом 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Урал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8, г.Екатеринбург, ул.Татищева, дом 98, офис 17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938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Ярославская, дом 2, офис 6, П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98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1, г.Нижний Новгород, ул.Рождественская, дом 36В, кв.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з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622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Нижний Новгород, ул.Дальняя, дом 8, кв.8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ищи Архитектор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883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пер.Саввинский Б., дом 12, стр.8, пом.1, ком.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 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03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ул.Ярославская, дом 8, корп.3, этаж-подвал, пом.I, к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100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4, Чеченская Республика, Байсангуровский район, г. Грозный, ул. Избербашская, д. 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са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9768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0, Республика Беларусь, г.Минск, ул.Сурганова, дом 57Б, пом.19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проектирование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0422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6, Республика Беларусь, г.Минск, ул.Карла Либкнехта, д.66, пом.186-4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ОН РАШ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239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5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3052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036, г.Белгород, ул.Губкина, дом 48А, помещение 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70372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020, Брянская область, г.Брянск, ул.Транспортная, дом 11, кв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Б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6846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74, г.Санкт-Петербург, Вн. Тер. Г. Муниципальный округ №65, ул.Оптиков, дом 4, литера А, пом. 11-Н, офис 448, к.5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21971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40, г. Санкт-Петербург, вн.тер. г. муниципальный округ Лиговка-Ямская, пр-кт Лиговский, д. 60-62, литера М, помещ. 3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9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2, г.Москва, кв-л Волжский бульвар, дом 114 А, корп.3, кв.29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1 Газэксплуат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00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этаж 1, офис II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СПРОМ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704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Подольск, ул.Федорова, дом 34, пом.1, этаж 2, каб.2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674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А8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0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асть, г.Реутов, ул.Гагарина, дом 23, пом.1/1, комн.7, офис А1-I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ют-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219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49, г.Новосибирск, просп.Красный, дом 165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48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 город Казань, г.Казань, ул.Сибирский тракт, дом 34В, к.2, пом.37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Бю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3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айон, г.Мензелинск, ул.Тукая, дом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7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-кт Сююмбике, д.9/26, офис 3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844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, г.Набережные Челны, бульв.Автомобилестроителей, дом 2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ент 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96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о.город Набережные Челны, г.Набережные Челны, ул.Вазила Мавликова, д.1, кв.1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83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Нижнекамский р-н, г.Нижнекамск, просп.Химиков, дом 94, кв.5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три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241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 город Казань, г.Казань, ул.Космонавтов, зд. 67, к.1, офис К1-2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тех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уштари, дом 12 Б, оф.40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04-25T09:09:00Z</dcterms:modified>
  <cp:revision>97</cp:revision>
  <dc:subject/>
  <dc:title>График контроля членов СРО НП</dc:title>
</cp:coreProperties>
</file>