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37205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август 2024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мутур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3162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6, Свердловская область, г. Екатеринбург, снт Весна, д. 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554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01, Свердловская область, г.Арамиль, пер.9 Мая, дом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бнов С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7124619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440, Свердловская обл., г.Краснотурьинск, ул.Октябрьская, дом 20, кв.3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вязь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25192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7, Нижегородская обл., г.Нижний Новгород, ул.Богдановича, дом 2/27, пом.П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ар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172069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004, г.Санкт-Петербург, вн.тер.г.муниципальный округ №7, линия 5-я в.о., д.42, литера А, помещ.255, офис 519 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ЛЕД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411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3, г.Москва, ул.Никопольская, дом 4А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БОУ В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ГНТ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0005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51, Чеченская Республика, г.Грозный, просп.им.Исаева Хусейна Абубакаровича, дом 10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403489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6800, Ставропольский край, Буденновский район, г.Буденновск, пр-т Чехова, дом 181 Д, комн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торговая компания ПроектСтройТор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368050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38, Чеченская Республика, г.Грозный, ул.Урицкого, ДВЛД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-Черноземь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2773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026, Воронежская обл., г.Воронеж, ул.Солнечная, дом 31А, пом.2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й Ай Ти Солюш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276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25, г.Москва, ул.Лениногорская, дом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ЬТРА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409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о.Красногорск, г.Красногорск, ул.Успенская, д.5, офис 516.2-1, помещ.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51183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Грозный, пр-кт им. Хусейна Абубакаровича Исаева,  д.36, этаж 1/ОФ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80392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140, Республика Ингушетия, г.Назрань, территория Центральный округ, ул.Заводская, дом 16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АР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80501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140, Республика Ингушетия, г.Назрань, тер.Насыр-Кортский округ, пер.Колхозный, дом 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ЕРВИС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570147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7832, Пермский Край, Чернушинский р-н, г.Чернушка, ул.Молодежная, дом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1962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5001, Тюменская область, г.Тюмень, ул.Уральская, дом 53, корп.6/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261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14, Смоленская область, г.Смоленск, ул.Тенишевой, дом 15, офис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260223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5500, Смоленская область, Сафоновский р-н, г.Сафоново, ул.Ленина, дом 19 А, оф.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409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32, Смоленская область, г.Смоленск, ул.25 Сентября, дом 28, кв.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й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32523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62, Красноярский край, г.Красноярск, ул.Высотная, дом 2, стр.8, пом.6, офис 203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ЬЮТОН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41056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79, Красноярский Край, г.о. город Красноярск, г. Красноярск, ул. Мусоргского, зд. 3/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учев Юрий Никола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0029824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920, Красноярский край, Уярский р-н, г.Уяр, ул.Уланова, д.19, кв.3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мей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110739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2519, Приморский Край, г. Уссурийск, ул. Володарского, д. 9, помещ.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ЙЛ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451453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муниципальный округ Басманный, пер.Балакиреевский, дом 23, этаж 3, пом./комн.303/1-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нё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562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523, г.Москва, вн.тер.г. муниципальный округ Северное Измайлово, ш.Щёлковское, д.100, стр.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К-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218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44, Московская область, г.Мытищи, д.Грибки, ул.Адмиральская, влд.6, стр.1, помещ.89, комн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РХИТЕКТУ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561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наб.Пресненская, дом 12, этаж 29, комн.А28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гре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206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Тверская, дом 14/1, стр.1, этаж 5, пом.I, комн.5, офис 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К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1033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44, г. Москва, вн.тер.г. муниципальный округ Замоскворечье, наб.Космодамианская, дом 4/22, к.А, пом.1Н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Строй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1300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 Москва, вн. тер. г. муниципальный округ Даниловский, ул.Автозаводская, д.23А, к.2, помещ.613Н/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КМА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705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54, г.Москва, ул.Удальцова, дом 73, эт.1, пом.XXX, комн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кса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903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асть, г.Красногорск, д.Гольево, ул.Центральная, дом 3, литера А, А1, А2, А, пом.4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Защи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172507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2, Московская область, г.о.Красногорск, п.Отрадное, ул.Пятницкая, дом 16, кв.6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ЛИФ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855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ул.Ярцевская, дом 15, эт.1, пом.1, комн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АРЕ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59871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83, Новосибирская область, г.Новосибирск, пер.Выборный, д.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Т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3200158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9, Новосибирская область, г.Новосибирск, ул.Коммунистическая, дом 77, офис 5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027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5, Республика Татарстан (Татарстан), г.о.город Набережные Челны, г.Набережные Челны, просп.им.Вахитова, дом 4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но-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696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9, Республика Татарстан, г.Набережные Челны, пр-кт Мира, дом 49 Б, эт.6, каб.3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Е ИНЖЕНЕРНЫЕ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887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56, Республика Татарстан, Нижнекамский район, г.Нижнекамск, ул.Первопроходцев, дом 31, офис 18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8639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Космонавтов, д.67, корп.2, офис 3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152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Аделя Кутуя, дом 86В, пом.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лай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204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4, Республика Татарстан, г.Казань, Горьковское шоссе, дом 47, офис 4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919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о. город Казань, г.Казань, ул.Отрадная, дом 52Б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 Алтын Та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99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о. город Казань, г. Казань, ул. Ноксинский спуск, д. 33, кв.1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4-06-28T12:25:00Z</dcterms:modified>
  <cp:revision>102</cp:revision>
  <dc:subject/>
  <dc:title>График контроля членов СРО НП</dc:title>
</cp:coreProperties>
</file>