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right="-315" w:hanging="0"/>
        <w:rPr/>
      </w:pPr>
      <w:r>
        <w:rPr/>
        <w:t>решением Правления саморегулируемой организации Ассоциации «</w:t>
      </w:r>
      <w:r>
        <w:rPr>
          <w:szCs w:val="33"/>
          <w:shd w:fill="FFFFFF" w:val="clear"/>
        </w:rPr>
        <w:t>Объединение градостроительных проектных организаций</w:t>
      </w:r>
      <w:r>
        <w:rPr/>
        <w:t>»</w:t>
      </w:r>
    </w:p>
    <w:p>
      <w:pPr>
        <w:pStyle w:val="Normal"/>
        <w:ind w:left="10915" w:right="-315" w:hanging="0"/>
        <w:rPr/>
      </w:pPr>
      <w:r>
        <w:rPr/>
      </w:r>
    </w:p>
    <w:p>
      <w:pPr>
        <w:pStyle w:val="Normal"/>
        <w:ind w:left="10915" w:right="-315" w:hanging="0"/>
        <w:rPr/>
      </w:pPr>
      <w:r>
        <w:rPr/>
        <w:t>Протокол № 69 от «09» декабря 2022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5179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zCs w:val="33"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 xml:space="preserve">» на 2023 календарный год.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-Разви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19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Кабельная 2-я, дом 2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-1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02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54, Московская область, г.Котельники, мкр.Ковровый, дом 37, пом.№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МЕ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17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, Московская область, г.Подольск, ул.Комсомольская, дом 1, стр.4, пом.5, офис 102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513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-кт Маршала Жукова, дом 78, к.4, этаж 4, пом.1, комн.24, офис 4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ЙЛ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45145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муниципальный округ Басманный, пер.Балакиреевский, дом 23, этаж 3, пом./комн.303/1-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0674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офис А8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астриал П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684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 ул.Летниковская,  д.10,  стр.1,  помещ.IX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Рест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93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8, Московская обл., г.Королев, пр-кт Королева, дом 6В, кв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щин Д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113694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43, г.Москва, Измайловский бульвар, дом 4, кв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пухин Н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11650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г.Москва, ул.Чертановская, дом 39, корп.2, кв.1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ЕК Системс А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451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вейцария, Айхенгассе, 1, 6331, Хюненбер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5108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5002, Ставропольский край, г.Ставрополь, ул.Партизанская, дом 39, пом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ид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11729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21, Воронежская область, г.Воронеж, ул.Минская, дом 69/1, пом.XI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+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70464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061, Нижегородская область, г.Выкса, ул.Красные Зори, дом 93, кв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К ЖИЛВЕН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90863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32, Нижегородская область, г.Дзержинск, ул.Пожарского, дом 7, пом.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74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 город Казань, г. Казань, ул. Вишневского, д. 8/35, оф. 3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миД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57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, г.Казань, ул.Юго-Западная 2-я, дом 3, пом.1120, каб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ХА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698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Казань, пр.Ямашева, дом 54, корп.1, пом.10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асько Андрей Никола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1480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пер.Смежный, дом 10, блок 2А, кв.6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бовский И.Н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9104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Мате Залки, дом 7Г, кв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77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760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пер.Оружейный, дом 13, стр.2, этаж подвал, пом.II, к.10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нАльф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23364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9, этаж тех.э, пом.26, офис 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3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3, стр.1, этаж 4, пом.1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Тех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343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Красносельский 3-й, дом 21, стр.1, этаж 3, пом.XIV-27, офис 3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-ПРОДЖ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23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, эт.4, пом.29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 АЛЬТЕРНА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320850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5035, г.Курск, ул.Асеева, дом 1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КМ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70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54, г.Москва, ул.Удальцова, дом 73, эт.1, пом.XXX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5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4, г.Москва, вн.тер.г. муниципальный округ Некрасовка, ул.Недорубова, дом 30, пом.3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мп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28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4-я Магистральная, дом 11, эт.7, пом.10/7, комн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85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муниципальный округ Таганский вн.тер.г., ул.Воронцовская, дом 35Б, к.2, этаж 3, пом.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е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140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2, г.Москва, вн.тер.г.муниципальный округ Выхино-Жулебино, просп.Рязанский, дом 86/1, стр.1, этаж/пом.9/90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ПРОЕКТ-2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1069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вн.тер.г. Муниципальный Округ Останкинский, б-р Звёздный, д.21, стр.1, этаж 4, помещ.1, ком.32 В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м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979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5-я Магистральная, дом 20, этаж 1, пом.I, комн.3, офис А4У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 Инженер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168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ом 22, стр.5, эт.2, пом.I, к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07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557, г.Москва, муниципальный округ Пресненский вн.тер.г., Тишинский ср.пер., дом 28, этаж 3, помещ.I, ком.4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38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Спартаковская, дом 2А, стр.1, эт.4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ждан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975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акунинская, дом 32-36, стр.1, пом.I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527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3, г.Москва, вн.тер.г.поселение Московский, г.Московский, ул.Солнечная, дом 2А, стр.2, эт.2, комн.№2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60249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0001, Кабардино-Балкарская Республика, г.Нальчик, ул.Мечиева, зд.207А, этаж/пом.5/5, кабинет 5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1845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г.о.Одинцовский, г.Одинцово, ул.Маршала Неделина, дом 6а, 7 эта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кса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90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асть, г.Красногорск, д.Гольево, ул.Центральная, дом 3, литера А, А1, А2, А, пом.4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646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0, Нижегородская обл., г.Кстово, пл.Ленина, дом 8-А, кв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693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0, Нижегородская обл., Кстовский р-н, г.Кстово, ул.Полевая, дом 8, кв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овИнвест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44839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188, г.Саров, Нижегородской обл., шоссе Южное, дом 26, стр.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898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9, г.Екатеринбург, пер.Автоматики, дом 4, офис 4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783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асть, г.Екатеринбург, ул.Степана Разина, дом 2, студия 1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3568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Екатеринбург, ул.Маршала Жукова, дом 14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31381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2, г.Екатеринбург, ул.Стахановская, дом 23, оф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791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Саид-Галеева, дом 6, пом.10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ттедж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97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 Казань, ул. Кожевенная, д. 46, оф. 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ерм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0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Казань, ул.Мусина, дом 61Г, офис 3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АЗ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211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, г.Казань, ул.Даурская, дом 12А, офис 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-М-Си Кры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65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Сергеева-Ценского, дом 12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ЛАНТ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548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 муниципальный округ Басманный, ул.Покровка, дом 47А, эт.3, пом./комн. I/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Констракшн Менедж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534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12, г.Москва, Пресненская наб., дом 6, стр.2, офис 1620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341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.Якиманка, дом 6, эт.1, пом.II, к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Спец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391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4, г.Москва, вн.тер.г.муниципальный округ Басманный, пер.Нижний Сусальный, дом 5, стр.1, этаж 3, пом.XI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33052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036, г.Белгород, ул.Губкина, дом 48А, помещение 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 Перспек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7037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1020, Брянская область, г.Брянск, ул.Транспортная, дом 11, кв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нд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666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просп.Маршала Жукова, дом 2, этаж 3, пом.1, комн.7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ТОЧПРИБ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441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г.Зеленоград, Панфиловский пр-т, дом 10, эт. цоколь, пом.VI, к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439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4, г.Москва, ш.Пятницкое, д.16, этаж 1, пом.V, комн.15 (РМ1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С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285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6, г.Москва, ул.Воротынская, дом 16, корп.1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092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35, эт.5, п.1-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АРМ-ТЕ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526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4, г.Москва, ул.Маршала Неделина, дом 10/24,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ЙСО и 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235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16, Чеченская Республика, Гудермесский район, с.Джалк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ГОВ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00822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00, Смоленская область, г.Смоленск, ул.Пржевальского, дом 9/27, офис А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ИЧНЫЙ ПРОЕК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184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Большая Никитская, дом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ев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61656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16, Нижегородская обл., г.Нижний Новгород, ул.Юлиуса Фучика, дом 38, корп.1, офис 2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еть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765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г.Нижний Новгород, пер.Холодный, дом 9, п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жЛиф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99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4, г.Нижний Новгород, ул.Большая Печёрская, дом85Б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ег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54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район, г.Нижнекамск, ул.Баки Урманче, 22,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ор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57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Кремлевская, дом 9, оф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322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о.город Казань, г.Казань, ул.Михаила Миля, зд.63Б, пом.307-М, этаж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к Ба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57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Энгельса, дом 1, п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19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Казань, ул.Михаила Миля, зд.63 Б, эт.3, пом.317 М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ГА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73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етропавловская, дом 3, офис 3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кая Н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025152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005, Московская обл., г.Одинцово, б-р Маршала Крылова, дом 14, кв.2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90974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2, Московская обл., г.Домодедово, мкр.Западный, ул.Текстильщиков, дом 2Г, офис 1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Р 118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0972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, Московская обл., Красногорский р-н, г.Красногорск, ул.Жуковского, дом 17, офис 7-1, пом.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Б АРХП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944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асть, г.Красногорск, бульвар Красногорский, дом 24, кв.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Т ПОДРЯ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91238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3, Московская область, г.Домодедово, ул.Зеленая (Западный мкр.), дом 74, корп.1, пом.18, этаж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40006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202, Чукотский Автономный Округ, Иультинский р-н, п.Эгвекинот, ул.Ленина, дом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Спец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427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Алтуфьевское шоссе, дом 31, стр.1, эт.3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699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.тер.г.муниципальный округ Басманный, ул.Бауманская, дом 43/1, стр.1, эт.2, пом.I, офис 2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рку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0055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14, Чеченская Республика, г.Грозный, ул.Довлитмирза Хочкаевича Хачукаева, дом 1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ЭНЕРГОРЕМО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671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, Московская область, г.Видное, просп.Ленинского Комсомола, дом 78, секция 1-1, пом.А1, офис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БА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3101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4, г.Москва, Гороховский пер., дом 12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ВЕСТИ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954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Новый 3-й, дом 5, стр.1, эт.3, пом.II, каб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936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-р, дом 30, стр.1, пом.I, комн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118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141, г.Москва, пр-д 2-й Петрова Поля, 2/стр.4, эт.1, пом.I, комн.3 (офис 4)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-Н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81067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9, Нижегородская область, г.Нижний Новгород, ул.Памирская, дом 11, офис 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устрия П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91120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9, г.Нижний Новгород, ул.Карла Маркса, дом 32, пом.П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А П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91169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9, Нижегородская обл., г.Нижний Новгород, ул.Пролетарская, дом 10А, пом.П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телеинфор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40455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9, г.Екатеринбург,ул.Крестинского, дом 53,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14405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050, г.Иркутск, ул.Байкальская, дом 277А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791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 Новосибирская область, г.Новосибирск, ул.Кривощековская, дом 1, офис 1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ФК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39601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 Новосибирская область, г.о.город Новосибирск, г.Новосибирск, ул.Спартака, дом 8/4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40780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9303, Ямало-Ненецкий автономный округ, г.Новый Уренгой, мкр.Советский, дом 7, корп.2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мский улус 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087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80, Республика Саха (Якутия), Намский улус, с.Намцы, ул.Октябрьская, дом 1, каб.2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-КОНЦЕП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40140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ород Казань г.о., г.Казань, г.Казань, ул.Гвардейская, зд.54И, пом.10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Д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069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ород Казань г.о., г.Казань, ул.Каюма Насыри, дом 3, пом.1008, комн.2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ЭнергоПром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441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Лейтенанта Шмидта, дом 35 А, эт.2, пом.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ГРАН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68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73, Республика Татарстан, г.о. город Казань, г.Казань, ул.Гвардейская, дом 16, пом.44-48, 50, 92-94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19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.Казань, пос.Константиновка, ул.Школьная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-МАРИН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9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пр-кт Кирова, дом 1/11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КРЫМ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18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24, Республика Крым, г.Симферополь, ул.1 конной Армии, дом 74/26, кв.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ЕНЕРГО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50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Маяковского, дом 12, офис 23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одземстрой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732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10, Московская область, г.Химки, ул.Молодежная, дом 68, пом.XX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Юн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1441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106, г.Санкт-Петербург, площадь Морской Славы, дом 1, литер А, пом. 3-Н, № 502 (№5007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Б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6846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74, г.Санкт-Петербург, Вн. Тер. Г. Муниципальный округ №65, ул.Оптиков, дом 4, литера А, пом. 11-Н, офис 448, к.5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СПРОМ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70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, Московская область, г.Подольск, ул.Федорова, дом 34, пом.1, этаж 2, каб.2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1962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5001, Тюменская область, г.Тюмень, ул.Уральская, дом 53, корп.6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020372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19, г.Ярославль, Тутаевское шоссе, дом 1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ОПТИМ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042631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64, Ярославская область, г.Ярославль, ул.Промышленная, дом 1, стр.6, офис 1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202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411, Краснодарский край, Анапский р-н, с.Супсех, ул.Удачная, дом 15-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941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27, г.Москва, п.Внуково, ул.Центральная, дом 8Б, эт.5, офис 50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независим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1172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9, г.Нижний Новгород, пр-кт Гагарина, дом 37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О 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3701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г.Нижний Новгород, ул.Костина, дом 3, пом.П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Э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3938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г.Нижний Новгород, ул.Ильинская, дом 21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 ГО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245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1, Свердловская область, г.Нижний Тагил, ул.Ломоносова, дом 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70721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21, Московская область, г.Мытищи, ул.Борисовка, дом 4 "А", офис X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ЛИФ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855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ул.Ярцевская, дом 15, эт.1, пом.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БИ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06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6, г.Казань, ул.Родниковая, дом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497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30, Республика Татарстан, Зеленодольский р-н, пгт.Васильево, ул.Советская, дом 76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 АР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25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53, Республика Крым, г.Симферополь, ул.Воровского, дом 24, литера А, каб.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ромисс-Кры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6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18, пом.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КОММУН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05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ул.Батурина, дом 2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Ф ПЕТР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49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Казанская, дом 21, кв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устрия развит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48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22, Республика Крым, г.Симферополь, ул.Глинки, дом 57В/2А, офис 1,2,3,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СТРОЙ-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5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8, офис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ИКС 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89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Рубцова, дом 44 а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ГЕО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39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о.Симферополь, г.Симферополь, ул.Балаклавская, дом 63В, пом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0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80, каб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ДИ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35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Иртышская, дом 1, кв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управл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81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9, Республика Крым, г.Керчь, ул.Генерала Петрова, дом 29-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бюро 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10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пр-кт Античный, дом 4, пом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В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4387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Элеваторная, дом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таш Роман Богд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6509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312, Республика Крым, Первомайский р-н, с.Новая Деревня, ул.Переселенческая, дом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ЗАВ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17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ул.Севастопольская, дом 31Д, офис 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ЭЛ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1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Смольная, дом 25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4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иевская, дом 122, кв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а Кры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72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Киевская, дом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ый Гор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66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Мате Залки, дом 7, кв.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са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9768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100, Республика Беларусь, г.Минск, ул.Сурганова, дом 57Б, пом.19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217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Одинцовский р-н, г.Одинцово, ул.Северная, дом 55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881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72, г.Москва, ул.Гончарная набережная, дом 1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1084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., г.Фрязино, ул.Вокзальная, дом 2а, корп.1, ком.65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457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М.Семеновская, дом 3А, стр.1, пом.XXIII, комн.9, эт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АДЗ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50605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4, Московская область, г.Воскресенск, ул.Вокзальная, строение 24 "А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278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ул.Архитектора Власова, дом 55, этаж 3, пом.3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концессион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56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Красногорск, ул.Успенская, дом 4А, этаж 4, офис 423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13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47, г.Москва, вн.тер.г. муниципальный округ Ярославский, ш.Ярославское, дом 146, корп.2, эт.4, пом.41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р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014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66, г.Москва, просп.Мира, дом 150, оис 4/04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АТ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0225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81, Московская область, г.Дубна, ул.Приборостроителей, дом 2, стр.5А, пом.708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Техноло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002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Ракетный бульв., дом 16, этаж 16, офис 16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59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1, г.Нижний Новгород, ул.Рождественская, дом 36В, кв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газ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622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., г.Нижний Новгород, ул.Дальняя, дом 8, кв.8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пл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40199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00, Свердловская область, г.Березовский, ул.Восточная, дом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Урал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606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28, г.Екатеринбург, ул.Татищева, дом 98, офис 1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ют-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7219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49, г.Новосибирск, просп.Красный, дом 165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Защ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17250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2, Московская область, г.о.Красногорск, п.Отрадное, ул.Пятницкая, дом 16, стр.1, кв.6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2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етра-Алексеева, дом 6/2, кв.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676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.Набережные Челны, пр-кт Сююмбике, д.9/26, офис 3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о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95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9, Республика Татарстан, г.о.Казань г., г.Казань, ул.Рихарда Зорге, дом 100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триу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241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г.Казань, ул.Альберта Камалеева, дом 28/9, кв.11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Интех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70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Казань, ул.Муштари, дом 12, корп.Б, оф.40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Ж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77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Павленко, дом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зем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27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4, Республика Крым, Бахчисарайский р-н, г.Бахчисарай, пер.Музыкальный, дом 5, кв.4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РЫМГИИНТ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93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6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ЕРИЯ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23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Спера, дом 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Э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90898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0044, Рязанская обл., г. Рязань, ул. Западная, д. 6, литера 3, оф.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26762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25, Ивановская обл., г.Иваново, ул.Смольная, дом 4, литер А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еко Кр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54380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030, Калужская область, г.Обнинск, Киевское шоссе, здание 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794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801, Московская область, г.Дмитров, ул.Промышленная, д.24, к.1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З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640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4, г.Москва, ул.Клязьминская, дом 32, кв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сервис Клинск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542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613, Московская область, г.Клин, ул.Спортивная, дом 3а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рем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186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2, Московская область, г.Коломна, просп.Окский, дом 58, этаж 2, пом.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69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477, Московская область, г.Коломна, рабочий поселок Пески, ул.Шоссейная, дом 1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 С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11066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30, Иркутская обл., г.Ангарск, квартал 73-й, дом 3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Ц Спецоснащение М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39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9, г.Москва, ул.Чертановская, дом 1В, корп.1, кв.1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й Ай Ти Солюш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276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25, г.Москва, ул.Лениногорская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 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50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ул.Ярославская, дом 8, корп.3, этаж-подвал, пом.I, к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-Опти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0790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64, Нижегородская обл., г.Нижний Новгород, ул.Шекспира, дом 1Бк2, офис 11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ор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62966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91, Приморский край, г.Владивосток, ул.Светланская, дом 55, стр.В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01837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68, Приморский край, г.Владивосток, просп.100-летия Владивостока, дом 155, корп.3, офис 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НС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31362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2491, Приморский край, Надеждинский р-н, с.Вольно-Надеждинское, тер.ТОР Надеждинская, ул.Центральная, дом 30, стр.5, пом.2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энерго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16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нтемировская, дом 3, корп,3, пом. VIII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20179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040, Республика Татарстан, Нурлатский м.р-н, г.Нурлат, город Нурлат г.п., г.Нурлат, ул.Советская, двлд.113, этаж 2, пом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Сервис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37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Садовая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-Анти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366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., дом 41, этаж 3, комн.2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ПЛОЛЮ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05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 Набережные Челны, пр-кт Казанский, д. 239, этаж 2, оф.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ГИДРО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580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111, Республика Татарстан, г.Казань, ул.Университетская, дом 5, корп.37, пом.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ЕРВИССТРОЙ-КАЗАН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78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Скрябина, дом 8, корп.4, оф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-техноло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7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Суворовский спуск, д.4, офис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2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35, литера "Ш", офис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26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14, Московская обл., Ленинский р-н, с.Остров, ул.Индустриальная, дом 5, пом.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РА.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31659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89, Приморский край, Владивостокский г.о., Владивосток г., Тухачевского ул.,д.30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велоперские решения Недвижим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8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Ленинградский проспект, дом 37А, корп.4, эт.11, комн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Гидр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150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44, г.Москва, ул.Ферганская, дом 2, корп.2, офис 3А, этаж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ИС Гидрома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526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318, г.Москва, ул.Ибрагимова, дом 15, стр.2-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йнс Проджек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8681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Проспект Мира, дом 101, стр.1, этаж 12а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ЧЕН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0811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0, Чеченская Республика, г.Грозный, Старопромысловское ш.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БОУ В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ГНТ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0005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51, Чеченская Республика, г.Грозный, просп.им.Исаева Хусейна Абубакаровича, дом 1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80077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230, Республика Ингушетия, г.Карабулак, ул.Осканова, дом 136А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80392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40, Республика Ингушетия, г.Назрань, территория Центральный округ, ул.Заводская, дом 16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ЬТРА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409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о.Красногорск, г.Красногорск, ул.Успенская, д.5, офис 516.2-1, помещ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п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5085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Ленинская Слобода, дом 26, стр.28, офис 2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ЛЕД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41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3, г.Москва, ул.Никопольская, дом 4А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8340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419, г.Москва, ул.Орджоникидзе, дом 11, стр.4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вязь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2519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7, Нижегородская обл., г.Нижний Новгород, ул.Богдановича, дом 2/27, пом.П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2628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6, Нижегородская область, г.Нижний Новгород, ул.Варварская, дом 40, офис 3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Н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226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22, Нижегородская область, г.Нижний Новгород, ул.Ванеева, дом 205, офис 402.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М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482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., г.Нижний Новгород, ул.Оранжерейная 1-я, дом 28, корп.А, офис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ерина Д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307524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г.Екатеринбург, ул.Попова, дом 25, кв.6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20015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9, Новосибирская область, г.Новосибирск, ул.Коммунистическая, дом 77, офис 5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монтаж-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122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1, Республика Татарстан, Кукморский р-н, г.Кукмор, ул. Садовая, д. 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ЭНЕРГО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154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0, Республика Татарстан (Татарстан), м.р-н Кукморский, г.п. город Кукмор, г. Кукмор, ул. М. Джалиля, зд. 2 Б, оф.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027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0, Республика Татарстан, г.Набережные Челны, ул.Вахитова, дом 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Е ИНЖЕНЕР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88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6, Республика Татарстан, Нижнекамский район, г.Нижнекамск, ул.Первопроходцев, дом 31, офис 18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ал Тор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90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о.город Казань, г.Казань, ул.Товарищеская, дом 27, пом.1 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ремьер-Си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031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Хади Такташ, дом 7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152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Аделя Кутуя, дом 86В, п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лай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204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4, Республика Татарстан, г.Казань, Горьковское шоссе, дом 47, офис 4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А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409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7, Республика Татарстан, г.Казань, ул.Маршала Чуйкова, дом 87, кв.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рида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8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38, Республика Крым, г.Севастополь, вн.тер.г. муниципальный округ Гагаринский, ул.Колобова, 35/6, каб.53-58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ФЕ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3, Республика Крым, г.Симферополь, пер.Лавандовый, дом 2/6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ИНВЕС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26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Ленинградская, дом 15, литера А, п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адо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174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22, корп.2, эт.8, пом.XIV, комн.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ЖЕК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28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25, Московская обл., г.о. Одинцовский, с. Немчиновка, пр-кт Советский, д. 98, кв. 1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линЭнерг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12602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3000, Сахалинская область, г.Южно-Сахалинск, ул.Больничная, дом 38-а, кв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й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252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62, Красноярский край, г.Красноярск, ул.Высотная, дом 2, стр.8, пом.6, офис 20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ЬЮТОН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4105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79, Красноярский Край, г. Красноярск, ул. Мусоргского, д. 8, оф.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Н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71181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4103, Омская обл., г.Омск, ул. 12 декабря, дом 112, кв.17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ЕРВИС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57014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7832, Пермский Край, Чернушинский р-н, г.Чернушка, ул.Молодежная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283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г.муниципальный округ Хорошевский, ул.5-я Магистральная, дом 4, пом.VII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ОН РАШ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239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Д, корп.2, пом.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Марк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086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6, г.Москва, ул.Феодосийская, дом 1, корп.11, этаж 2, пом./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35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ул.Новая Басманная, дом 23, стр.2, эт.3, комн.7,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69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2, г.Москва, кв-л Волжский бульвар, дом 114 А, корп.3, кв.29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10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ул.Магистральная 2-я, дом 14А, стр.1, каб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 Энергомашэк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2198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02, г.Москва, вн.тер.г.муниципальный округ Хамовники, пер.Денежный, дом 7, к.2, этаж/пом.2/III, комн.12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Б СТУДИ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4583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вн.тер.г.муниципальный округ Замоскворечье, ул.Малая Ордынка, д.39, стр.1, 2 этаж, пом.1, к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24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6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., дом 17, пом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142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Краснопролетарская, дом 2/4, стр.13, комн.3, эт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Ф СИСТ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289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Леснорядский пер., дом 18, стр.2, офис 2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4094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30, г.Москва, ул.Новослободская, дом 20, этаж 2, пом.I, комн.25, офис А3И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БТ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4197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50/1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ВИК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495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вн.тер.г.муниципальный округ Марьина Роща, ул.Тихвинская, дом 2, пом.1, комн.23-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40348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6800, Ставропольский край, Буденновский район, г.Буденновск, пр-т Чехова, дом 181 Д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торговая компания ПроектСтройТор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68050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38, Чеченская Республика, г.Грозный, ул.Урицкого, ДВЛД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 Полюс им.М.Ф.Стельмах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165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Введенского, дом 3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маз-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5573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ул.Нагорная, дом 20, корп.1, комн.220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ф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47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бульв.Кронштадский, дом 7а, стр.2, этаж 3, пом.I, п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57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асть, г.Нижний Новгород, ул.Пушкина, дом 18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иби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584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г.Нижний Новгород, ул.Кулибина, дом 4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ий центр строительных решен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660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6, Нижегородская область, г.Нижний Новгород, ул.Юбилейная, дом 41, пом.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0909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3, Нижегородская область, г.Нижний Новгород, ул.Свободы, дом 63, офис 3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онсалтинг и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1255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4, Нижегородская область, г.Нижний Новгород, ул.Костина, дом 2, пом.П13, офис 1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К-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20499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417, Свердловская область, г.Каменск-Уральский, ул.Белинского, дом 7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П НТБ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0125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8, г.Екатеринбург, ул.Чистопольская, дом 4, офис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0991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10, Свердловская область, г.о.город Екатеринбург, г.Екатеринбург, ул.Краснолесья, дом 12А, этаж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2026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г.Екатеринбург, ул.Шаумяна, дом 73 А, 3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554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01, Свердловская область, г.Арамиль, пер.9 Мая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бнов С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7124619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440, Свердловская обл., г.Краснотурьинск, ул.Октябрьская, дом 20, кв.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сертифик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4285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8, г.Новосибирск, ул.Толстого, дом 149, оф.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ПЦЕНТР-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6397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78, Новосибирская область, г.Новосибирск, ул.Пермитина, дом 24, офис 2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пчин А.С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0414424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0007, г.Хабаровск, ул.Оборонная, дом 8б, кв.1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473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 Набережные Челны, проезд Ремонтный, д.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ница Строй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43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6, Республика Татарстан, г.Казань, ул.Рахимова, дом 8, стр.2, оф.4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ция муниципальных жилищных програм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479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6, Республика Татарстан, г.Казань, ул.Фатыха Амирхана, дом 99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507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Московская, дом 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х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573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Казань, ул.Толстого, дом 14А, блок Г, офис 1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Пром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16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Вишневского, дом 24, оф.19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14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6, Литера Р, пом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КОМП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17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Московская, дом 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52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пгт Виноградное, Южнобережное ш., дом 70, офис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Фас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36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90, г.Москва, ул.Минская, дом.1Г, корп.1, цок.пом.XIV, комн.2 (РМ9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хов А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103520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8014, Республика Калмыкия, г.Элиста, мкр.8, дом 65, кв.1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40299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0, Республика Крым, Бахчисарайский р-н, г.Бахчисарай, ул.Фрунзе, дом 3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337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Красногорск, ул.Успенская, дом 5, пом.14, офис 503-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56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1, г.Москва, вн.тер.г.муниципальный округ Филевский парк, бульв.Филевский, дом 10, к.3, пом.1/2, комн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раком связ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50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73, г.Москва, лу.Краснопролетарская, дом 16, стр.1, пом.I, этаж 5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ТЦ РИО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681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Б.Никитская, дом 50А/5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фи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31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Мясницкая, д.30/1/2, стр.2, пом.I, комн.9,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673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1, г.Москва, Ленинский пр-кт, дом 15А, эт.10, пом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Клим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5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этаж 2, пом.1, комн.2, офис 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йнджер-МЭТР С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5717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вн.тер.г. муниципальный округ Зюзино, Черноморский б-р, дом 17, к.1, эт/комн 5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835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4, г.Москва, ул.Большая Андроньевская, дом 17, этаж 4, комн.4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00331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проезд Чечёрский, дом 24, помещ.1/1, ком.2, офис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ЦЕНТР ТЕХПРОМНАДЗ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789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7, Московская область, г.о.Долгопрудный, г.Долгопрудный, пр-кт Пацаева, д.7, к.10, помещ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 ЛОГИС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22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ул.Дм.Ульянова, дом 1-В, 3-й этаж, каб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45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.Сосенское, ул.Николо-Хованская, дом 28, стр.5, этаж 6, пом.XXIX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12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2-я Звенигородская, дом 13, стр.41, пом.I, ком.20 (часть комнаты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уль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10196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186, г.Санкт-Петербург, ул.Миллионная, д. 4/1, лит."А", пом.8-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ЭНЕРГО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5845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41, г.Санкт-Петербург, Коломяжский пр., дом 27, литер А, пом.12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1644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8, Нижегородская область, г.Нижний Новгород, ул.Ракетная, дом 9Б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90688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5, Нижегородская область, г.Нижний Новгород, ул.Чаадаева, дом 2, комн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Авт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3991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Екатеринбург, ул.Московская, дом 195, оф.5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79716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 Новосибирская область, г.Новосибирск, ул.Фабричная, дом 4, офис 5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31721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520, Новосибирская область, Новосибирский р-н, п.Крупской, ул.Центральная, дом 9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3317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 ул.Максима Горького, дом 64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Ц Пожарная 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3148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1, Новосибирская область, г.Новосибирск, ул.Гоголя, дом 32/1, каб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ЗР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379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 Казань, ул. Лесгафта, д. 6/57, пом. 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448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Амирхана Еники, дом 17Б, пом.10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И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1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Кремлевская, дом 25/22, пом.3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212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Николая Столбова, дом 2, оф.4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34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пр-кт Ямашева, д.45А, офис 7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66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015, Республика Татарстан (Татарстан), г.о.город Казань, г.Казань, ул.Толстого, д.14А, блок В, пом.1(84)_2(86-94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72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40, Республика Крым, Бахчисарайский р-н, с.Скалистое, ул.Мичурина, дом 1, пом.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Т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00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о.Симферополь, пгт.Грэсовский, ул.Владимирова Высоцкого, дом 6, стр.А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11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9, Республика Крым, г.Керчь, ул.Орджоникидзе, дом 90, кв.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26022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5500, Смоленская область, Сафоновский р-н, г.Сафоново, ул.Ленина, дом 19 А, оф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26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18, Смоленская область, г.Смоленск, ул.Панфилова, дом 5, оф.6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409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19, Смоленская область, г.Смоленск, ул.25 сентября, дом 28, 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ИНИРИНГ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698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25, Смоленская область, г.Смоленск, Чуриловский тупик, дом 6/2, офис 2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134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Даниловская наб., дом 2, кор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744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Долгоруковская, дом 15, стр.4-5, эт.7, пом.1, комн.1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73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Сущевский Вал, дом 16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ик района Южное Медведко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885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21, г.Москва, ул.Молодцова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И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667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318, г.Москва, ул.Мироновская, дом 24, пом.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31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наб.Пресненская, дом 8, стр.1, эт.12, пом.16Э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АВТО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0260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51А/9, этаж 8, пом.I, комн.1, офис А4М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строй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443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вн.тер.г. муниципальный округ Аэропорт, пр-кт Ленинградский, дом 66, подв.пом.XII, ком.18, офис 8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5066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93, г.Москва, ул.Павловская, дом 6, пом.IA, комн.8Г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б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420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ул.Годовикова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СТРОЙЭКСПЕРТ-М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14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наб.Пресненская, дом 12, пом.18/66 (РМ29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7002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Кедрова, дом 21, корп.1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нком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4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29, стр.134 (БЦ «Верейская Плаза-3»), этаж 3, офис В305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44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муниципальный округ Якиманка вн.тер.г., ул.Большая Полянка, дом 7/10, стр.3, пом.20/9/1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21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206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Земледельческий пер., дом 12, этаж 1, пом.V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неев А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5087999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0, Московская область, г.Воскресенск, ул.Железнодорожная, дом 1, кв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эл-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2790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7, Нижегородская обл.,  Кстовский м.р-н, Афонинский сельсовет с.п., Афонино д., Академическая ул., д.5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530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093, Нижегородская область, г.о.город Нижний Новгород, г.Нижний Новгород, г.Нижний Новгород, ул.Родионова, дом 165, к.13, пом.П7, подпомещение №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0452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000, Тамбовская область, г.Тамбов, ул.Монтажников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ЭС-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2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0, Республика Татарстан, г.Набережные Челны, пр-кт Хасана Туфана, дом 12 (2/18), оф.18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ЛАН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20242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983, Республика Татарстан, Чистопольский р-н, г.Чистополь, пер.Пионерской, дом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3007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Техническая, д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ПОР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48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ул.Проточная, д.8, офис 6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РС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45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Петербургская, дом 35, офис 2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турбокомпресс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163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Сибирский тракт, дом 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а-Автод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397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Сибирский Тракт, дом 34, корп.2, пом.30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 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27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. город Казань г.о., г.Казань, г.Казань, ул.Пионерская, здание 17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74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Лесгафта, дом 6/57, пом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ОНЕ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18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Севастополь г., вн.тер.г. муниципальный округ Гагаринский, ул.Промышленная, д.9,  помещение 1-2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ЛАНТ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548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 муниципальный округ Басманный, ул.Покровка, дом 47А, эт.3, пом./комн. I/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ГК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31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 (Татарстан), г.о.город Казань, г.Казань, пр-кт Ибрагимова, дом 56 А, п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* На основании расчета по </w:t>
      </w:r>
      <w:hyperlink r:id="rId2" w:tgtFrame="_blank">
        <w:r>
          <w:rPr>
            <w:rStyle w:val="InternetLink"/>
          </w:rPr>
          <w:t>методике</w:t>
        </w:r>
      </w:hyperlink>
      <w:r>
        <w:rPr/>
        <w:t>, утвержденной Приказом Министерства строительства и жилищно-коммунального хозяйства РФ от 10 апреля 2017 г. № 699/пр., вступившего в силу с 01.07.2017г. по совокупности значений показателей указанным членам Ассоциации присвоена категория «Значительный риск». Плановая проверка в их отношении проводится только в форме выездной проверки и осуществляется дважды в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V1VVUUlkbVRwUTJVNExfSVprNzNHSktqMnlaRGpneWlMQWR3WWFKb193ejJrdXdiTFlkVXlqcHBzNnhGdnFYeGxhMzZwSTBxZ3JfeTJzZWJCblQ3MWVfbW50RjlyUWhSTmg3Z3h1RDlsVVRDYThFZEtJc2hZcG05YWVsRl9HMEFaeDNBc3JTSDN3dnozeHkyWjBabE5J&amp;b64e=2&amp;sign=13a8fe85d6fb5c185eb7108de8691088&amp;keyno=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5:00Z</dcterms:created>
  <dc:creator>Admin</dc:creator>
  <dc:description/>
  <dc:language>en-US</dc:language>
  <cp:lastModifiedBy>Сергей С. Фанеев</cp:lastModifiedBy>
  <cp:lastPrinted>2022-12-12T13:04:00Z</cp:lastPrinted>
  <dcterms:modified xsi:type="dcterms:W3CDTF">2022-12-12T10:05:00Z</dcterms:modified>
  <cp:revision>2</cp:revision>
  <dc:subject/>
  <dc:title>График контроля членов СРО НП</dc:title>
</cp:coreProperties>
</file>