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6108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феврал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-9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425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, ул.Токарева, дом 18, пом.1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898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г.Екатеринбург, пер.Автоматики, дом 4, офис 4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83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Степана Разина, дом 2, студия 16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телеинфо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455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г.Екатеринбург,ул.Крестинского, дом 53,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381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асть, г.Екатеринбург, ул.Стахановская, дом 23, оф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-Опт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790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4, Нижегородская обл., г.Нижний Новгород, ул.Шекспира, дом 1Бк2, офис 11, эт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70461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1, Нижегородская обл., г.Выкса, Досчатинское шоссе, дом 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К ЖИЛВЕН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863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32, Нижегородская область, г.Дзержинск, ул.Пожарского, дом 7, пом.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530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93, Нижегородская область, г.о.город Нижний Новгород, г.Нижний Новгород, г.Нижний Новгород, ул.Родионова, дом 165, к.13, пом.П7, подпомещение №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ПРОЕКТ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70103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054, Краснодарский край, г.Сочи, ул.Ясногорская, дом 13, кв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права и медиации Кле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540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3, Московская обл., г.о. Ленинский, г.Видное, ул.Школьная, д.84 А, этаж 2, офис 2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1143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, Московская обл., г.Домодедово, территория владение Элмос (Центральный мкр.) стр.1, офис 3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45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Одинцовский, г.Одинцово, ул.Маршала Неделина, дом 6а, 7 этаж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232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вн.тер.г.муниципальный округ Солнцево, просп.Солцневский, дом 14, этаж/пом.1/IV, комн./офис 1/БЗ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260249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01, Кабардино-Балкарская Республика, г.Нальчик, ул.Мечиева, зд.207А, этаж/пом.5/5, кабинет 5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ПРОДЖ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23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т.4, пом.29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Пи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888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Бутырский, ул.Большая Новодмитровская, дом 23, стр.1, комн.5-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ер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0037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027, Республика Мордовия, г.о. город Саранск, г.Саранск, ул.Гагарина, д.99 А, помещ.13 (офис 205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Альф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3364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23А, стр.3, пом.62/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Л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548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ул.Покровка, дом 47А, эт.3, пом./комн. I/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Ц РИО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81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.Никитская, дом 50А/5, стр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Кли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3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аж 2, пом.1, комн.2, офис 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нджер-МЭТР С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717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Черноморский б-р, дом 17, к.1, эт/комн 5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фи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1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.30/1/2, стр.2, пом.I, комн.9,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ком связ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506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лу.Краснопролетарская, дом 16, стр.1, пом.I, этаж 5, комн.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 муниципальный округ Аэропорт, пр-кт Ленинградский, дом 66, подв.пом.XII, ком.18, офис 8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Пресненская наб., дом 6, стр.2, офис 1620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ш.Каширское, дом 13Б, пом.1/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0049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ая обл., ул.Семьи Шамшиных, дом 18, офис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г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4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айон, г.Нижнекамск, ул.Баки Урманче, 22,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78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о.Подольск, г.Подольск, ул.Февральская, д.59, пом 2, каб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ЛАН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20242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983, Республика Татарстан, Чистопольский р-н, г.Чистополь, пер.Пионерской, дом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91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Саид-Галеева, дом 6, пом.10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тед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7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 Казань, ул. Кожевенная, д. 46, оф. 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рм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Мусина, дом 61Г, офис 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35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о. город Казань, г.Казань, ул.Рахимова, д.8, здание №19, офис 2-9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Л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9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город Казань, г.Казань, ул.Чистопольская, дом 83, офис 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3-12-19T08:55:00Z</dcterms:modified>
  <cp:revision>86</cp:revision>
  <dc:subject/>
  <dc:title>График контроля членов СРО НП</dc:title>
</cp:coreProperties>
</file>