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47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ноябр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ев Д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230328213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10, Смоленская обл., Гагаринский р-н, г.Гагарин, ул.Красноармейская, дом 52, кв.2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МА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50390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4128, Челябинская область, г.Челябинск, ул.Чичерина, дом 29 А, кв.7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СК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731328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4018, Челябинская область, г.о.Челябинский, вн. р-н Калининский, г. Челябинск, ул. Неглинная, д. 17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ОПТИМ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042631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45, Ярославская область, г.Ярославль, ул.Панина, дом 3, к.4, кв.17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2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55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4, г.Москва, вн.тер.г. муниципальный округ Некрасовка, ул.Недорубова, дом 30, пом.36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мп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28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4-я Магистральная, дом 11, эт.7, пом.10/7, комн.2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33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Нижегородский, ул.Талалихина, дом 41, стр.8, эт.1, каб.1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699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эт.2, пом.I, офис 2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830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1, г.Москва, вн.тер.г.муниципальный округ Южное Медведково, пр-д Дежнева, дом 38А, помещ.2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Регу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915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 Москва, ул. Академика Королева, д. 13, стр. 1, эт. 8, ком. 801, оф. 8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-2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069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муниципальный округ Басманный, ул.Новая Басманная, д.14, стр.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Фас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63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90, г.Москва, ул.Минская, дом.1Г, корп.1, цок.пом.XIV, комн.2 (РМ9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13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ект Маршала Жукова, дом 78, к.4, 4, эт., пом.1, комн.24, оф.4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СМ-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907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.Маршала Жукова, дом 78, корпус 4, эт. 4, п.1, к.24, офис 405, 4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80077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р-н Шейх-Мансуровский, пр-кт им. Хусейна Абубакаровича Исаева, дом 36, офис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С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285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Воротынская, дом 16, корп.1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 Инженер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168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22, стр.5, эт.2, пом.I, ком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неев А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87999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0, Московская область, г.Воскресенск, ул.Железнодорожная, дом 1, кв.5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ЭНЕРГО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5845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1, г.Санкт-Петербург, Коломяжский пр., дом 27, литер А, пом.12Н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СТРОЙЭКСПЕРТ-М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149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пом.18/66 (РМ29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эпитал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187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56, Россия, г. Москва, вн. тер. г. муниципальный округ Нагорный, Фруктовая ул., д.7, к.1, офис 5/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М-Стат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3400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муниципальный округ Раменки, км.МЖД Киевское 5-й, д.1, стр.1, пом.30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нком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47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29, стр.134 (БЦ «Верейская Плаза-3»), этаж 3, офис В305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вн.тер.г. муниципальный округ Тверской, пер.1-й Волконский, дом 15, пом.1/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644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8, Нижегородская область, г.о. город Нижний Новгород, г.Нижний Новгород, ул.Ракетная, дом 9Б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884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6, Нижегородская область, г.о. город Нижний Новгород, г.Нижний Новгород, б-р 60-летия Октября, д.25, к.1, эт.2, пом.П7 (часть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0452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000, Тамбовская область, г.Тамбов, ул.Монтажников, дом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уде Е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8996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Мельникова, дом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з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11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Токарева, дом 2, пом.1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 Кры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72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Киевская, дом 1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14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, Литера Т, кабинет 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ИНВЕС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26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Ленинградская, дом 15, литера А, пом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-техноло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77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Суворовский спуск, д.4, офис 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КРЫМ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18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24, Республика Крым, г.Симферополь, ул.1 конной Армии, дом 74/26, кв.3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ый Гор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6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Мате Залки, дом 7, кв.6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2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ом 28А, офис 4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2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Ялта, г.Ялта, ул.Коммунаров, дом 7, пом.5, каб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35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м.р-н Альметьевский, г.п.город Альметьевск, г.Альметьевск, ул.Защитников Отечества, дом 5, помещ.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ТЕХ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144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 (Татарстан), г.о. город Казань, г. Казань, ул. Академика Лаврентьева, д. 11, помещ. 104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ПОР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486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32, Республика Татарстан (Тататрстан), г.о. город Казань, г.Казань, ул.Табейкина, дом 19А, пом.216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РС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59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Петербургская, дом 35, офис 2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897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Амирхана Еники, д.17 Б, офис 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-Автод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397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34, корп.2, пом.309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 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27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. город Казань г.о., г.Казань, г.Казань, ул.Пионерская, здание 17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74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Лесгафта, дом 6/57, пом.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турбокомпресс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163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5-09-29T07:53:00Z</dcterms:modified>
  <cp:revision>144</cp:revision>
  <dc:subject/>
  <dc:title>График контроля членов СРО НП</dc:title>
</cp:coreProperties>
</file>