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сент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зов Е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3029802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610, Ростовская область, Багаевский р-н, станица Багаевская, пер.Головина, дом 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пец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91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ёва, дом 13, стр.1, пом.3А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 Спартаковская, дом 19, стр.3 А, этаж 1, помещ./офис 1/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035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, Московская область, г.Красногорск, ул.Речная, дом 8, пом.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084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., г.Фрязино, ул.Вокзальная, дом 2а, корп.1, ком.65, эт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44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23, помещ.16/1/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РМ-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6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10/24,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нд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666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осп.Маршала Жукова, дом 2, этаж 3, пом.1, комн.7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 КАВК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0059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 Грозный, ул. имени Шейха Али Митаева, д.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-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1067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9, Нижегородская область, г.Нижний Новгород, ул.Памирская, дом 11, офис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 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3701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Костина, дом 3, пом.П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788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ород Нижний Новгород г.о., г.Нижний Новгород, ул.Белинского, дом 32, пом.П140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Опт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790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.Инновационного Центра Сколково, ул.Нобеля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991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город Екатеринбург, г.Екатеринбург, ул.Краснолесья, стр.12А, этаж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26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Шаумяна, дом 73, к.А, кв.3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ПЦЕНТР-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397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8, Новосибирская область, г.Новосибирск, ул.Пермитина, дом 24, офис 2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73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Толстого, дом 14А, блок Г, офис 1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ница Строй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Рахимова, дом 8, стр.2, оф.4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 (Татарстан), г.о.город Казань, г.Казань, ул.Сафиуллина, дом 5, офис 2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Татарстан, д. 14/59, пом/эт/каб 1141-5/3/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ьберт Рафаил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8639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Хади Такташа, д.119, кв.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50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7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 (Татарстан), г.о.город Казань, г.Казань, просп.Ямашева, дом 36В, помещ.1039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0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 г.о., г.Казань, ул.Сибирский тракт, зд.23 А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ис 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78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Казань, ул.Чехова, д.6 Г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7-29T08:26:00Z</dcterms:modified>
  <cp:revision>137</cp:revision>
  <dc:subject/>
  <dc:title>График контроля членов СРО НП</dc:title>
</cp:coreProperties>
</file>