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087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дека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ИНТ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2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, офис 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9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.17 Б, офис 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4-10-31T08:46:00Z</dcterms:modified>
  <cp:revision>114</cp:revision>
  <dc:subject/>
  <dc:title>График контроля членов СРО НП</dc:title>
</cp:coreProperties>
</file>