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март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6051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, Московская область, г.Воскресенск, ул.Вокзальная, строение 24 "А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6762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25, Ивановская обл., г.Иваново, ул.Смольная, дом 4, литер А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линЭнерг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2602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6, Сахалинская область, г.о.город Южно-Сахалинск, просп.Мира, дом 300, к.4, кв.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 ХАУ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58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Малая Ордынка, дом 39, стр.1, пом.1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ВИ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4953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муниципальный округ Марьина Роща, ул.Тихвинская, дом 2, пом.1, комн.23-3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АВТО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0260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аж 8, пом.I, комн.1, офис А4М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24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., дом 17, пом.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1429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Энергомашэкс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вн.тер.г.муниципальный округ Хамовники, пер.Денежный, дом 7, к.2, этаж/пом.2/III, комн.12ж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ськов А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3053431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396, г.Москва, Союзный проспект, д.12, к.2, кв.9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Клим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53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аж 2, пом.1, комн.2, офис 5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Реставрационный 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837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3, г.Москва, проспект Мира, д.119, стр.553,  пом.I, комн.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КС-С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369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 муниципальный округ Марьина Роща, ул.Сущёвский вал, дом 49 помещение 4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667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вн.тер.г.муниципальный округ Пресненский, ул.Большая Грузинская, дом 61, стр.2, пом.11/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ерева Е.И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08968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 Москва, ул. Академика Королева, д. 9, корп. 2, кв. 16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9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2, г.Москва, кв-л Волжский бульвар, дом 114 А, корп.3, кв.29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ик района Южное Медведко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885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21, г.Москва, ул.Молодцова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А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80501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40, Республика Ингушетия, г.Назрань, тер.Насыр-Кортский округ, пер.Колхозный, дом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0021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84, Чеченская Республика, г.Аргун, ул.Шоссейная, дом 110, этаж 10, офис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ЙСО и 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2351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6, Чеченская Республика, Гудермесский район, с.Джалк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0062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ул.Моздокская, д.4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845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.Одинцовский, г.Одинцово, ул.Маршала Неделина, дом 6а, 7 этаж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ГОВ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00822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00, Смоленская область, г.о.город Смоленск, г.Смоленск, ул.Шевченко, дом 99В, стр.1, офис 2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Лиф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993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., г.о. город Нижний Новгород, г.Нижний Новгород, ул.Славянская, дом 35, к.1, офис 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Компо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1417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2, Нижегородская область, г.Нижний Новгород , ул.Правдинская, дом 27, лит.Т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я П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120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9, г.Нижний Новгород, ул.Карла Маркса, дом 32, пом.П 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172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5, Нижегородская область, г.Нижний Новгород, ул.Панфиловцев, дом 4 А, кв.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21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-Алексеева, дом 6/2, кв.4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780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303, Ямало-Ненецкий автономный округ, г.Новый Уренгой, мкр.Советский, дом 7, корп.2, кв.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4405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7, г.Москва, вн.тер.г.поселение Щаповское, кв-л 280, дом 50, стр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АРЕ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9871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3, Новосибирская область, г.Новосибирск, пер.Выборный, д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914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Новосибирск, ул.Кривощековская, дом 1, офис 1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8241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., г.о. город Новосибирск, г.Новосибирск, ул.Крылова, дом 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-9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42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Ленинский муниципальный округ, ул.Токарева, дом 18, пом.1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Подря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4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Ленинский муниципальный округ, ул.Мечникова, дом 5, пом.9-Б/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0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Плотинная, д. 9, офис 14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7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-кт Сююмбике, д.9/26, офис 37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Т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093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 Казань, ул. Портовая, д. 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тех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0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уштари, дом 12 Б, оф.40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-ДРАЙВ Цифров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81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Набережные Челны, проезд Хлебный, зд.8/1, производственный корпус №2, каб.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ЭнергоПром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41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Лейтенанта Шмидта, дом 35 А, эт.2, пом.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195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Михаила Миля, зд.63 Б, эт.3, пом.317 М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27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1, Республика Татарстан (Татарстан), г.о.город Набережные Челны, г.Набережные Челны, б-р Цветочный, д.13, офис 304, ком.3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г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54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 (Татарстан), м.р-н Нижнекамский, г.п. город Нижнекамск, г.Нижнекамск, ул.Заводская, здание 3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83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Республика Татарстан, Нижнекамский р-н, г.Нижнекамск, просп.Химиков, дом 94, кв.5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Д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069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г.Казань, ул.Каюма Насыри, дом 3, пом.1008, комн.2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БИ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06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о. город Казань, г.Казань, ул.Табейкина, дом 19А, пом.1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к Ба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Энгельса, дом 1, пом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ГРА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68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73, Республика Татарстан, г.о. город Казань, г.Казань, ул.Гвардейская, дом 16, пом.44-48, 50, 92-94 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онтаж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22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1, Республика Татарстан, Кукморский р-н, г.Кукмор, ул. Садовая, д.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5-01-31T07:47:00Z</dcterms:modified>
  <cp:revision>117</cp:revision>
  <dc:subject/>
  <dc:title>График контроля членов СРО НП</dc:title>
</cp:coreProperties>
</file>