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671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июл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Гидро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31504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44, г.Москва, ул.Ферганская, дом 2, корп.2, офис 3А, этаж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 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071181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4103, Омская обл., г.Омск, ул. 12 декабря, дом 112, кв.17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адо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1741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9428, г.Москва, Рязанский пр-кт, дом 22, корп.2, эт.8, пом.XIV, комн.3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ЖЕК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286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5, Московская обл., г.о. Одинцовский, с. Немчиновка, пр-кт Советский, д. 98, кв. 17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т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905900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8000, Калужская обл., г.о. город Калуга, г.Калуга, пер.Карпова, дом 3, пом.0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ПРО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23147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10, Московская область, г.о. Красногорск, г.Красногорск, б-р Красногорский, д.24, кв.8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САД КОНСТРАКШ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3467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438, г.Москва, вн.тер.г.муниципальный округ Коптево, ул.Михалковская, дом 63Б, стр.1, пом.6/2, комн.5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техстрой-Сва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8319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112, г.Москва, вн.тер.г. муниципальный округ Пресненский, наб.Пресненская, дом 8, стр.1, эт.12, пом.16Э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б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704205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085, г.Москва, ул.Годовикова, дом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1 Газэксплуат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001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этаж 1, офис II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кая Н.В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025152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005, Московская обл., г.Одинцово, б-р Маршала Крылова, дом 14, кв.23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А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1166458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10, Московская область, п.Власиха, ул.Заозерная, дом 14, кв.6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ЧЕН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08114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0, Чеченская Республика, г.Грозный, Старопромысловское ш., дом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БОУ В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ГНТ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0005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51, Чеченская Республика, г.Грозный, просп.им.Исаева Хусейна Абубакаровича, дом 1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40348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6800, Ставропольский край, Буденновский район, г.Буденновск, пр-т Чехова, дом 181 Д, комн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орговая компания ПроектСтройТор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68050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8, Чеченская Республика, г.Грозный, ул.Урицкого, ДВЛД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Н ЛОГИС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2226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8, Республика Крым, г.о. Евпатория, г.Евпатория, ул.Дмитрия Ульянова, дом 68В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51183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пр-кт им. Хусейна Абубакаровича Исаева,  д.36, этаж 1/ОФ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ек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51087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5002, Ставропольский край, г.Ставрополь, ул.Партизанская, дом 39, пом.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МК-21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3102063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121, г.Москва, вн.тер.г. муниципальный округ Хамовники, 1-й Неопалимовский пер., дом 15/7, пом.1/3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жей Ай Ти Солюш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7276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625, г.Москва, ул.Лениногорская, дом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арная охра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1637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205, г.Москва, ул.Нобеля (тер.инновационного центра Сколково), дом 1, эт.1, пом.II, ком.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нерго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760005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854, Свердловская обл., г.Ирбит, ул.Маршала Жукова, дом 10, кв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ГРО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07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Хрусталева, дом 84, каб.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ТАНДАРТ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096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5, Республика Татарстан, г.Набережные Челны, пр-кт Московский, дом 140Б, пом.102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ЭС-Автома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7208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10, Республика Татарстан, г.Набережные Челны, пр-кт Хасана Туфана, дом 12 (2/18), оф.18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втоматика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407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570, Республика Татарстан (Татарстан), м.р-н Нижнекамский, г.Нижнекамск, тер.Промзона, дом 78Б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74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 (Татарстан), г.о.город Казань, г.Казань, ул.Вишневского, д.8/35, оф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А.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5026093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38, Республика Татарстан, г. Набережные Челны, ул. Раскольникова, д. 29, кв.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Ц Актив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21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 (Татарстан), г. о. город Казань, г. Казань, ул. Мамадышский Тракт, д. 43 Б, офис 3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567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 (Татарстан), г.о.город Казань, г.Казань, ул.Достоевского, дом 1, пом.10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Сервис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76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Садовая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5-05-27T08:44:00Z</dcterms:modified>
  <cp:revision>131</cp:revision>
  <dc:subject/>
  <dc:title>График контроля членов СРО НП</dc:title>
</cp:coreProperties>
</file>