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УТВЕРЖДЕНО</w:t>
      </w:r>
    </w:p>
    <w:p>
      <w:pPr>
        <w:pStyle w:val="Normal"/>
        <w:ind w:left="10915" w:right="-3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915" w:right="-315" w:hanging="0"/>
        <w:rPr/>
      </w:pPr>
      <w:r>
        <w:rPr/>
        <w:t>решением Правления саморегулируемой организации Ассоциации «</w:t>
      </w:r>
      <w:r>
        <w:rPr>
          <w:szCs w:val="33"/>
          <w:shd w:fill="FFFFFF" w:val="clear"/>
        </w:rPr>
        <w:t>Объединение градостроительных проектных организаций</w:t>
      </w:r>
      <w:r>
        <w:rPr/>
        <w:t>»</w:t>
      </w:r>
    </w:p>
    <w:p>
      <w:pPr>
        <w:pStyle w:val="Normal"/>
        <w:ind w:left="10915" w:right="-315" w:hanging="0"/>
        <w:rPr/>
      </w:pPr>
      <w:r>
        <w:rPr/>
      </w:r>
    </w:p>
    <w:p>
      <w:pPr>
        <w:pStyle w:val="Normal"/>
        <w:ind w:left="10915" w:right="-315" w:hanging="0"/>
        <w:rPr/>
      </w:pPr>
      <w:r>
        <w:rPr/>
        <w:t>Протокол № 80 от «28» ноября 2023 года</w:t>
      </w:r>
    </w:p>
    <w:tbl>
      <w:tblPr>
        <w:tblW w:w="190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3"/>
        <w:gridCol w:w="5179"/>
        <w:gridCol w:w="1583"/>
        <w:gridCol w:w="6871"/>
        <w:gridCol w:w="3625"/>
      </w:tblGrid>
      <w:tr>
        <w:trPr>
          <w:trHeight w:val="154" w:hRule="atLeast"/>
        </w:trPr>
        <w:tc>
          <w:tcPr>
            <w:tcW w:w="1901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901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</w:t>
            </w:r>
            <w:r>
              <w:rPr>
                <w:b/>
                <w:szCs w:val="33"/>
                <w:shd w:fill="FFFFFF" w:val="clear"/>
              </w:rPr>
              <w:t>Объединение градостроительных проектных организаций</w:t>
            </w:r>
            <w:r>
              <w:rPr>
                <w:b/>
                <w:bCs/>
                <w:color w:val="000000"/>
                <w:szCs w:val="22"/>
              </w:rPr>
              <w:t xml:space="preserve">» на 2024 календарный год.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ИД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6117294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2, Нижегородская обл., г.о. город Нижний Новгород, г.Нижний Новгород, ул.Зеленодольская, дом 12, офис 2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ирнов Ярослав Игоре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35127581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44, Московская обл., г.о. Красногорск, мкр.Опалиха, ул.Пришвина, дом 6, кв.4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ВРОМЕ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8217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2100, Московская область, г.о. Подольск, г.Подольск, пл.Советская, дом 3, пом.52, офис 37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К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8513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03, г.Москва, Проспект Маршала Жукова, дом 78, к.4, 4, эт., пом.1, комн.24, оф.40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К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200331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042, г.Москва, проезд Чечёрский, дом 24, помещ.1/1, ком.2, офис 1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9673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84, г.Москва, вн.тер.г.муниципальный округ Замоскворечье, ул.Пятницкая, дом 70/41, пом.1 Н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С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0977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8, г.Москва, ул.Сущёвский вал, дом 16, стр.5, пом.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3327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05, Республика Татарстан, г.о. город Казань, г.Казань, ул.Магистральная, зд.77, к.2, офис 3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ЭС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574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3, Республика Татарстан (Татарстан), г.о. город Казань, г. Казань, ул. Вишневского, д. 8/35, оф. 3/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АмиДа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9577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2, Республика Татарстан, г.Казань, ул.Юго-Западная 2-я, дом 3, пом.1120, каб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лд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1373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5, Республика Татарстан, г.Казань, ул.Восстания, зд.100, корп.5, каб.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ХАУ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6988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3, Республика Татарстан, г.Казань, пр.Ямашева, дом 54, корп.1, пом.10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Л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2174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1, Республика Татарстан (Татарстан), г.о. город Казань, г. Казань, ул. Карбышева, д. 58 А, кв. 8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-Развити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319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4, г.Москва, ул.Кабельная 2-я, дом 2, стр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-92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142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3, г.Севастополь, вн.тер.г.Ленинский муниципальный округ, ул.Токарева, дом 18, пом.1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3898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49, г.Екатеринбург, пер.Автоматики, дом 4, офис 4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0783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2, Свердловская область, г.Екатеринбург, ул.Степана Разина, дом 2, студия 16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телеинфор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640455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89, г.Екатеринбург,ул.Крестинского, дом 53, 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313810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3, Свердловская область, г.Екатеринбург, ул.Стахановская, дом 23, оф.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арт-Оптим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10790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64, Нижегородская обл., г.Нижний Новгород, ул.Шекспира, дом 1Бк2, офис 11, эт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ТЕПЛО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470461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061, Нижегородская обл., г.Выкса, Досчатинское шоссе, дом 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ПК ЖИЛВЕНТ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490863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6032, Нижегородская область, г.Дзержинск, ул.Пожарского, дом 7, пом.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005308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3093, Нижегородская область, г.о.город Нижний Новгород, г.Нижний Новгород, г.Нижний Новгород, ул.Родионова, дом 165, к.13, пом.П7, подпомещение №1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ЫЕ ПРОЕКТНЫЕ РЕШЕ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670103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4054, Краснодарский край, г.Сочи, ул.Ясногорская, дом 13, кв.3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 права и медиации Клев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315407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703, Московская обл., г.о. Ленинский, г.Видное, ул.Школьная, д.84 А, этаж 2, офис 2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КТ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91143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000, Московская обл., г.Домодедово, территория владение Элмос (Центральный мкр.) стр.1, офис 3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71845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3, Московская область, г.о.Одинцовский, г.Одинцово, ул.Маршала Неделина, дом 6а, 7 этаж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 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3232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20, г.Москва, вн.тер.г.муниципальный округ Солнцево, просп.Солцневский, дом 14, этаж/пом.1/IV, комн./офис 1/БЗГ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га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602497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0001, Кабардино-Балкарская Республика, г.Нальчик, ул.Мечиева, зд.207А, этаж/пом.5/5, кабинет 5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С-ПРОДЖ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8923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42, г.Москва, ул.Бутлерова, дом 17, эт.4, пом.29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жиПи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1888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5, г.Москва, вн.тер.г. муниципальный округ Бутырский, ул.Большая Новодмитровская, дом 23, стр.1, комн.5-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пери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000037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0027, Республика Мордовия, г.о. город Саранск, г.Саранск, ул.Гагарина, д.99 А, помещ.13 (офис 205)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инАльф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023364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42, г.Москва, ул.Введенского, дом 23А, стр.3, пом.62/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ОЛА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4548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вн.тер.г. муниципальный округ Басманный, ул.Покровка, дом 47А, эт.3, пом./комн. I/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ТЦ РИОК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3681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69, г.Москва, ул.Б.Никитская, дом 50А/5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ЭнергоКлима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4153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ул.Доброслободская, дом 7/1, стр.3, этаж 2, пом.1, комн.2, офис 5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йнджер-МЭТР С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5717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52, г.Москва, вн.тер.г. муниципальный округ Зюзино, Черноморский б-р, дом 17, к.1, эт/комн 5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Профи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7931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ул.Мясницкая, д.30/1/2, стр.2, пом.I, комн.9,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раком связ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3506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73, г.Москва, лу.Краснопролетарская, дом 16, стр.1, пом.I, этаж 5, комн.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дер 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63372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9, Московская область, г.Красногорск, ул.Успенская, дом 5, пом.14, офис 503-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АЛЬЯ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9941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75, г.Москва, ул.Аргуновская, дом 2, корп.1, офис 2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лстрой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4443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15, г.Москва, вн.тер.г. муниципальный округ Аэропорт, пр-кт Ленинградский, дом 66, подв.пом.XII, ком.18, офис 8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РС-Реновац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4534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112, г.Москва, Пресненская наб., дом 6, стр.2, офис 1620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5066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30, г.Москва, вн.тер.г.муниципальный округ Нагатино-Садовники, ш.Каширское, дом 13Б, пом.1/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 Технолодж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80023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64, г.Москва, Ракетный бульв., дом 16, этаж 16, офис 16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50049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99, Новосибирская обл., ул.Семьи Шамшиных, дом 18, офис 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нтегр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654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70, Республика Татарстан, Нижнекамский район, г.Нижнекамск, ул.Баки Урманче, 22,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К-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778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100, Московская область, г.о.Подольск, г.Подольск, ул.Февральская, д.59, пом 2, каб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СЛАН 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20242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983, Республика Татарстан, Чистопольский р-н, г.Чистополь, пер.Пионерской, дом 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791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.Казань, ул.Саид-Галеева, дом 6, пом.10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ттедж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697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0, Республика Татарстан, г. Казань, ул. Кожевенная, д. 46, оф. В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Терм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209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3, Республика Татарстан, г.Казань, ул.Мусина, дом 61Г, офис 30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Т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23354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06, Республика Татарстан, г.о. город Казань, г.Казань, ул.Рахимова, д.8, здание №19, офис 2-9 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Л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50096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1001, Республика Татарстан (Татарстан), г.о.город Казань, г.Казань, ул.Чистопольская, дом 83, офис 10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ФТ 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62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Симферополь, б-р Ленина, дом 12, офис 20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006462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650, Нижегородская обл., г.Кстово, пл.Ленина, дом 8-А, кв.2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М Глобал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007414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650, Нижегородская область, г.Кстово, проспект Победы, дом 16, офис 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к-Н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61101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07, Нижегородская область, г.Нижний Новгород, просп.Гагарина, д.69, литер Б, комн.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жЛифт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70993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0, Нижегородская обл., г.о. город Нижний Новгород, г.Нижний Новгород, ул.Славянская, дом 35, к.1, офис 10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утЭнер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20603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969, Московская обл., г.Реутов, Юбилейный пр-кт, дом 60, пом.3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Т- СТРОИТЕЛЬНЫЕ ТЕХНОЛОГ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7278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48, г.Москва, ул.Усачёва, д.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обал Кэпитал Констракш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60187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56, Россия, г. Москва, вн. тер. г. муниципальный округ Нагорный, Фруктовая ул., д.7, к.1, офис 5/2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О М-Стату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3400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285, г.Москва, вн.тер.г.муниципальный округ Раменки, км.МЖД Киевское 5-й, д.1, стр.1, пом.30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7561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601, г.Москва, вн.тер.г.муниципальный округ Филевский парк, бульв.Филевский, дом 10, к.3, пом.1/2, комн.2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НТЕ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10021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6284, Чеченская Республика, г.Аргун, ул.Шоссейная, дом 110, этаж 10, офис 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ЙСО и 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52351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6216, Чеченская Республика, Гудермесский район, с.Джалк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13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00629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20, Чеченская Республика, г.Грозный, ул.Моздокская, д.4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ВА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7154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06, г.Москва, ул.Садовая-Триумфальная, дом 16, стр.3, эт.1, пом.1, к.2, оф.15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040299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400, Республика Крым, Бахчисарайский р-н, г.Бахчисарай, ул.Фрунзе, дом 34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ФА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30856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147, г.Москва, муниципальный округ Таганский вн.тер.г., ул.Воронцовская, дом 35Б, к.2, этаж 3, пом.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ПРОАВТОТРА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02604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ул.Большая Полянка, дом 51А/9, этаж 8, пом.I, комн.1, офис А4М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У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0948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04, г.Москва, Большой Палашёвский переулок, дом 14А, стр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БТ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4197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ул.Большая Полянка, дом 50/1, стр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Р 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1429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06, г.Москва, ул.Краснопролетарская, дом 2/4, стр.13, комн.3, эт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ВФ СИСТЕ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2892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Леснорядский пер., дом 18, стр.2, офис 2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П Реставрационный цент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0837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223, г.Москва, проспект Мира, д.119, стр.553,  пом.I, комн.3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Б СТУДИ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45836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84, г.Москва, вн.тер.г.муниципальный округ Замоскворечье, ул.Малая Ордынка, д.39, стр.1, 2 этаж, пом.1, ком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К 777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37602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7, г.Москва, вн.тер.г. муниципальный округ Тверской, пер.Оружейный, дом 13, стр.2, пом. 3/П, к.10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РВИК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5495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5, г.Москва, вн.тер.г.муниципальный округ Марьина Роща, ул.Тихвинская, дом 2, пом.1, комн.23-3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24 Метростро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8466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1, г.Москва, Цветной бульв., дом 17, пом.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Тех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33434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пер.Красносельский 3-й, дом 21, стр.1, этаж 3, пом.XIV-27, офис 30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Б ХАУ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3558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46, г.Москва, вн.тер.г.Муниципальный округ Хамовники, наб.Фрунзенская, дом 30, стр.20, этаж 1, пав.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тэ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8109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290, г.Москва, ул.Магистральная 2-я, дом 14А, стр.1, каб.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порация Энергомашэкспо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2198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02, г.Москва, вн.тер.г.муниципальный округ Хамовники, пер.Денежный, дом 7, к.2, этаж/пом.2/III, комн.12ж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ИМАТКОНТРО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9635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30, г.Москва, вн.тер.г. муниципальный округ Тверской, Сущевская ул., дом 12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дамента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321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Петра-Алексеева, дом 6/2, кв.4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СК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682414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91, г.Новосибирск, ул.Крылова, дом 14, офис 2, пом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ЗАВИ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017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5, Республика Крым, г.Симферополь, ул.Севастопольская, дом 31Д, офис 0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ЭЛ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311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0, Республика Крым, г.Симферополь, ул.Смольная, дом 25 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лай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3143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ул.Киевская, дом 122, кв.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ТИКАЛЬ АРХ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325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5053, Республика Крым, г.Симферополь, ул.Воровского, дом 24, литера А, каб.5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ромисс-Кры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369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7, Республика Крым, г.Симферополь, ул.Узловая, дом 18, пом.4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КОММУН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5058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5, Республика Крым, г.Симферополь, ул.Батурина, дом 2, кв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Ф ПЕТР-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5499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6, Республика Крым, г.Симферополь, ул.Казанская, дом 21, кв.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ЖСТРОЙ-Ю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857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Генерала Васильева, дом 28, офис 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НИКС Ю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889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Симферополь, ул.Фрунзе, дом 41, офис 9/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МК  СТРОЙГРА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73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 Симферополь, ул.Рубцова, д. 44 А, помещ.330-33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ГЕО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397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3, Республика Крым, г.о.Симферополь, г.Симферополь, ул.Балаклавская, дом 63В, пом.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й цент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905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Глинки, дом 80, каб.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ндарт 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40000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500, Республика Крым, городской округ Саки, г. Саки, ул. Курортная, д.15, помещ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ДИН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1359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7, Республика Крым, г.Симферополь, ул.Иртышская, дом 1, кв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техуправлени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081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19, Республика Крым, г.Керчь, ул.Генерала Петрова, дом 29-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застройщик Керчь Курорт-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082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00, Республика Крым, г.Керчь, ул. Советская, д.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ное бюро Вект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610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9, г.Севастополь, пр-кт Античный, дом 4, пом.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шневская В.В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04387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Симферополь, ул.Элеваторная, дом 4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рташ Роман Богдан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6065094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312, Республика Крым, Первомайский р-н, с.Новая Деревня, ул.Переселенческая, дом 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П РУ-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190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 (Татарстан), г.о. Набережные Челны, г. Набережные Челны, проезд Хлебный, зд. 8/1, производственный корпу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810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.о.город Набережные Челны, г.Набережные Челны, ул.Промышленная, зд.72/73, этаж 2, к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-ДРАЙВ Цифровые технолог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41812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.о.город Набережные Челны, г.Набережные Челны, проезд Хлебный, зд.8/1, производственный корпус №2, каб.2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ДорКомпл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3757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.Казань, ул.Кремлевская, дом 9, оф.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те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3759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7, Республика Татарстан (Татарстан), г. Казань, ул. Дементьева, д.26 А, кабинет 1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Ак Бар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957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2, Республика Татарстан, г.Казань, ул.Энгельса, дом 1, пом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-СТРОИТЕЛЬНОЕ ОБЪЕДИНЕНИЕ ФОР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287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4, Республика Татарстан, г.Казань, ул.Волгоградская, д.43, офис 2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1195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7, Республика Татарстан, г.Казань, ул.Михаила Миля, зд.63 Б, эт.3, пом.317 М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ГИКА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1798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6, Республика Татарстан, г. Казань, ул. Тэцевская, д. 1 А, пом.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РЕ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1358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12, Республика Татарстан (Татарстан), г.о. город Казань,  г.Казань, пер.Катановский, д. 11, кв.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ФТЕГАЗЭКСПЕРТИЗ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275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1, Республика Татарстан, г.о. город Казань, г.Казань, ул.Николая Ершова, зд.29 Б, помещ.00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терина Д.В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3307524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14, г.Екатеринбург, ул.Попова, дом 25, кв.6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4917680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1, Нижегородская область, г.о.город Нижний Новгород, г.Нижний Новгород, ул.Почаинская, д.17 С, помещ.3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вер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71644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08, Нижегородская область, г.Нижний Новгород, ул.Ракетная, дом 9Б, офис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ГАРА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71830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37, Нижегородская область, г. Нижний Новгород, ул. Осенняя, д.26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С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90688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35, Нижегородская область, г.Нижний Новгород, ул.Чаадаева, дом 2, комн.3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устрия П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91120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59, г.Нижний Новгород, ул.Карла Маркса, дом 32, пом.П 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РА П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91169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59, Нижегородская обл., г.Нижний Новгород, ул.Пролетарская, дом 10А, пом.П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АТЕ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00225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981, Московская область, г.Дубна, ул.Приборостроителей, дом 2, стр.5А, пом.708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ЛИЧНЫЙ ПРОЕКТ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7184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09, г.Москва, ул.Большая Никитская, дом 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ГОВИ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300822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4000, Смоленская область, г.о.город Смоленск, г.Смоленск, ул.Шевченко, дом 99В, стр.1, офис 23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ИНВЕСТИЦ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5954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пер.Новый 3-й, дом 5, стр.1, эт.3, пом.II, каб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ВИСЭНЕРГОРЕМО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8671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701, Московская область, г.Видное, просп.Ленинского Комсомола, дом 78, секция 1-1, пом.А1, офис 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БАУ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3101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4, г.Москва, Гороховский пер., дом 12, стр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технолог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4595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52, г.Москва, вн.тер.г. муниципальный округ Зюзино, ул.Азовская, дом 15А, пом.VII, комн.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маз-С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555730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86, г.Москва, ул.Нагорная, дом 20, корп.1, комн.220-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рку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00055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14, Чеченская Республика, г.Грозный, ул.Довлитмирза Хочкаевича Хачукаева, дом 16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ИНВЕСТПР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1018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09, г.Москва, ул.Барклая, дом 18/19, стр.2, этаж 1, офис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фаспец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0267628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3025, Ивановская обл., г.Иваново, ул.Смольная, дом 4, литер А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лон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680030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2630, Краснодарский край, г.Белореченск, ул.Ленина, дом 17, офис 25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002024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3411, Краснодарский край, Анапский р-н, с.Супсех, ул.Удачная, дом 15-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курий-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900769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3038, Мурманская обл., г.Мурманск, пр-д Северный, дом 2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ДЕР Н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071181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4103, Омская обл., г.Омск, ул. 12 декабря, дом 112, кв.17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зьмин А.М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122674138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3081, Самарская область, г.Самара, ул.Стара Загора, дом 70, кв.9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О ГЕОСПЕЦ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2247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79, г. Москва, г. муниципальный округ Коньково, ул. Профсоюзная, дом 93А, эт.5, пом.1, комн.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Пр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1900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002, Московская область, г.Домодедово, мкр.Западный, ул.Текстильщиков, д.31, этаж 1, пом.019, ком.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лет Энер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31264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714, Московская обл., Ленинский р-н, с.Остров, ул.Индустриальная, дом 5, пом.4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НАДЗ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50605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204, Московская область, г.Воскресенск, ул.Вокзальная, строение 24 "А"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пЛай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90974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002, Московская обл., г.Домодедово, мкр.Западный, ул.Текстильщиков, дом 2Г, офис 10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Т ПОДРЯ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91238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006, Московская обл., г.о. Домодедово, г.Домодедово, мкр.Востряково, ул.Береговая, стр.19А, этаж/комн. 1/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ремстрой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201867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402, Московская область, г.Коломна, просп.Окский, дом 58, этаж 2, пом.3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НР 1187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409721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2, Московская обл., Красногорский р-н, г.Красногорск, ул.Жуковского, дом 17, офис 7-1, пом.II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хРест 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81939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78, Московская обл., г.Королев, пр-кт Королева, дом 6В, кв.2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206981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477, Московская область, г.Коломна, рабочий поселок Пески, ул.Шоссейная, дом 13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реконструкц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417797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5, Московская область, г.о.Красногорск, г.Красногорск, ул.Молодежная, дом 3, пом.13, офис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ХПРО-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423147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10, Московская область, г.о. Красногорск, г.Красногорск, б-р Красногорский, д.24, кв.8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ДЖЕКТ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3286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25, Московская обл., г.о. Одинцовский, с. Немчиновка, пр-кт Советский, д. 98, кв. 17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5010849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190, Московская обл., г.Фрязино, ул.Вокзальная, дом 2а, корп.1, ком.65, эт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Н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501573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181, Московская область, г.о.Щелково, кв-л Варежки-3, б-р Изумрудный, стр.3, помещ.3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ПЕРТНЫЙ ЦЕНТР ТЕХПРОМНАДЗ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04789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707, Московская область, г.о.Долгопрудный, г.Долгопрудный, пр-кт Пацаева, д.7, к.10, помещ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мский улус Р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700872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380, Республика Саха (Якутия), Намский улус, с.Намцы, ул.Октябрьская, дом 1, каб.2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кт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570721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21, Московская область, г.Мытищи, ул.Борисовка, дом 4 "А", офис X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бЭнер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114405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4050, г.Иркутск, ул.Байкальская, дом 277А, офис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Пр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67914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07, Новосибирская область, г.Новосибирск, ул.Кривощековская, дом 1, офис 1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ФК-Экспе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3396010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07, Новосибирская область, г.о.город Новосибирск, г.Новосибирск, ул.Спартака, дом 8/4, офис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0407800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9303, Ямало-Ненецкий автономный округ, г.Новый Уренгой, мкр.Советский, дом 7, корп.2, кв.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-КОНЦЕП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401407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7, Республика Татарстан, город Казань г.о., г.Казань, г.Казань, ул.Гвардейская, зд.54И, пом.104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автоматика-Н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407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76, Республика Татарстан, Нижнекамский р-н, г.Нижнекамск, ул.Вокзальная, д.26, кв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Д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30697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1, Республика Татарстан, город Казань г.о., г.Казань, ул.Каюма Насыри, дом 3, пом.1008, комн.20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СЕ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1244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1, Республика Татарстан, г.Казань, ул.Космонавтов, д.42 А, кв.8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К ЭнергоПромРесур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4419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7, Республика Татарстан, г.Казань, ул.Лейтенанта Шмидта, дом 35 А, эт.2, пом.2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ГРАН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068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073, Республика Татарстан, г.о. город Казань, г.Казань, ул.Гвардейская, дом 16, пом.44-48, 50, 92-94 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К.И.Ф. 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667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1, Республика Татарстан, г.о.город Казань, г.Казань, г.Казань, ул.Патриса Лумумбы, дом 4, офис 506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П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16267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12, Республика Татарстан, Казань город, Маяковского улица, д.6, кв.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б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680014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2016, Свердловская область, г. Нижний Тагил, ул. Лебяжинская, дом 3 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Т ГО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31245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2001, Свердловская область, г.Нижний Тагил, ул.Ломоносова, дом 9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ХИГРА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31264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2002, Свердловская область, г.Нижний Тагил, ул.Липовый тракт, дом 18, офис 3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-Н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81067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29, Нижегородская область, г.Нижний Новгород, ул.Памирская, дом 11, офис 3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устов и компания Спутни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00907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93, Нижегородская область, г.Нижний Новгород, ул.Родионова, д.23 Ж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эл-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02790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87, Нижегородская обл.,  Кстовский м.р-н, Афонинский сельсовет с.п., Афонино д., Академическая ул., д.5, кв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-5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2056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2, Московская область, г.Одинцово, ул.Западная, дом 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тре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6169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9, г.Москва, кв-л Капотня 2-й, д.6, офис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ннком Технолог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047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7, г.Москва, ул.Верейская, дом 29, стр.134 (БЦ «Верейская Плаза-3»), этаж 3, офис В305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рор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34287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22, Чеченская Республика, г. Грозный, ул. Астраханская, д. 10, кв.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лон Станда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01359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24, Чеченская Республика, г.Грозный, ул.имени Г.Н.Трошева (Ахматовский р-н), дом 7, этаж цокольный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СК-Цифр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02184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21, Чеченская Республика, г.Грозный, ул. А.Невского, д.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л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0264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24, Чеченская республика, г.Грозный, ул.Хамзата Усмановича Орзамиева, дом 10, эт.1, каб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нерг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3014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66, г.Москва, просп.Мира, дом 150, оис 4/044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250995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ул.Большая Морская, дом 23, пом.101-6, 101-6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Т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40006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202, Чукотский Автономный Округ, Иультинский р-н, п.Эгвекинот, ул.Ленина, дом 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халинЭнерго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012602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3006, Сахалинская область, г.о.город Южно-Сахалинск, просп.Мира, дом 300, к.4, кв.4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00693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650, Нижегородская обл., Кстовский р-н, г.Кстово, ул.Полевая, дом 8, кв.5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ровИнвест2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44839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188, г.Саров, Нижегородской обл., шоссе Южное, дом 26, стр.4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04788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0, Нижегородская область, город Нижний Новгород г.о., г.Нижний Новгород, ул.Белинского, дом 32, пом.П140, офис 10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ллант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11092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37, г.Нижний Новгород, ул.Академика Лебедева, дом 1, кв.2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+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470464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061, Нижегородская область, г.Выкса, ул.Красные Зори, дом 93, кв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вро-Холд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490137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6034, Нижегородская обл., г.Дзержинск, пр-кт Свердлова, дом 646В, офис 2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еть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70765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0, г.Нижний Новгород, пер.Холодный, дом 9, п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независимост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011728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9, г.Нижний Новгород, пр-кт Гагарина, дом 37Г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О Энерг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03701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0, г.Нижний Новгород, ул.Костина, дом 3, пом.П3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С-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226289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6, Нижегородская область, г.Нижний Новгород, ул.Варварская, дом 40, офис 3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309092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3, Нижегородская область, г.Нижний Новгород, ул.Свободы, дом 63, офис 30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обал консалтинг и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312550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34, Нижегородская область, г.Нижний Новгород, ул.Костина, дом 2, пом.П13, офис 10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СК-19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71029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54, Московская область, г.Котельники, мкр.Ковровый, дом 37, пом.№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МАЗ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4640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644, г.Москва, ул.Клязьминская, дом 32, кв.6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Баты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60322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701, Республика Татарстан, Высокогорский р-н, с. Высокая Гора, ул. Мелиораторов, д. 9 А, оф. 10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строймонтаж-2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30122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111, Республика Татарстан, Кукморский р-н, г.Кукмор, ул. Садовая, д. 3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ЭНЕРГОЭКСПЕ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30154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110, Республика Татарстан (Татарстан), м.р-н Кукморский, г.п. город Кукмор, г. Кукмор, ул. М. Джалиля, зд. 2 Б, оф.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Ф ТАШ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0931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8, Республика Татарстан (Татарстан), г. Казань, ул. Портовая, д. 2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ниверса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667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7, Республика Татарстан, г. Казань, ул. Лейтенанта Шмидта, д. 35 А, пом.20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РСТЕ 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764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5, Республика Татарстан, город Казань г.о., Казань г., Васильченко ул., д.1, помещ.1007, ком.30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БИ-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606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2, Республика Татарстан, г.о. город Казань, г.Казань, ул.Табейкина, дом 19А, пом.12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 ГЕОМО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611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0, Республика Татарстан, город Казань г.о., Казань г., Спартаковская ул., д.2, офис 18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П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157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54, Республика Татарстан, г.Казань, ул.Владимира Кулагина, д.17, офис 4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пр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6079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624, Республика Татарстан, м.р-н Лаишевский, с.п.Столбищенское, с. Столбище,  ул.А.Малышева, д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а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497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530, Республика Татарстан, Зеленодольский р-н, пгт.Васильево, ул.Советская, дом 76, кв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РТЭ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319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701, Республика Татарстан, Высокогорский м.р-н, с.п. Высокогорское, с.Высокая гора, ул.Мелиораторов, дом 10, каб.1-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фа Групп Подря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194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8, г.Севастополь, вн.тер.г.Ленинский муниципальный округ, ул.Мечникова, дом 5, пом.9-Б/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тепло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401993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700, Свердловская область, г.Березовский, ул.Восточная, дом 2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К Уралспец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46065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0028, г.Екатеринбург, ул.Татищева, дом 98, офис 17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Э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03938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0, Нижегородская область, г.о.город Нижний Новгород, г.Нижний Новгород, ул.Ярославская, дом 2, офис 6, П3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М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04598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1, г.Нижний Новгород, ул.Рождественская, дом 36В, кв.4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газ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04622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0, Нижегородская обл., г.Нижний Новгород, ул.Дальняя, дом 8, кв.8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варищи Архитектор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3883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435, г.Москва, пер.Саввинский Б., дом 12, стр.8, пом.1, ком.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 холд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7503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64, г.Москва, ул.Ярославская, дом 8, корп.3, этаж-подвал, пом.I, ком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У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01007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34, Чеченская Республика, Байсангуровский район, г. Грозный, ул. Избербашская, д. 5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ссат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29768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100, Республика Беларусь, г.Минск, ул.Сурганова, дом 57Б, пом.19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ое проектирование-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30422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036, Республика Беларусь, г.Минск, ул.Карла Либкнехта, д.66, пом.186-4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ЛЬТИМОН РАШ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7239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87, г.Москва, Варшавское шоссе, дом 125Д, корп.2, пом.5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Б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233052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8036, г.Белгород, ул.Губкина, дом 48А, помещение 5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Б Перспектив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570372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1020, Брянская область, г.Брянск, ул.Транспортная, дом 11, кв.4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ПБ-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146846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374, г.Санкт-Петербург, Вн. Тер. Г. Муниципальный округ №65, ул.Оптиков, дом 4, литера А, пом. 11-Н, офис 448, к.50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пар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421971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1040, г. Санкт-Петербург, вн.тер. г. муниципальный округ Лиговка-Ямская, пр-кт Лиговский, д. 60-62, литера М, помещ. 30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4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9669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62, г.Москва, кв-л Волжский бульвар, дом 114 А, корп.3, кв.29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по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22179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3, Московская область, Одинцовский р-н, г.Одинцово, ул.Северная, дом 55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1 Газэксплуатац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3001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3, Московская область, Одинцовский р-н, г.Одинцово, ул.Северная, дом 55, этаж 1, офис I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РСПРОМ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61704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100, Московская область, г.Подольск, ул.Федорова, дом 34, пом.1, этаж 2, каб.2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га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70674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96, г.Москва, ул.Горбунова, дом 2, стр.3, офис А8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ТАВРАЦ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12100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960, Московская область, г.Реутов, ул.Гагарина, дом 23, пом.1/1, комн.7, офис А1-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лют-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67219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49, г.Новосибирск, просп.Красный, дом 165, офис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ЛГА-АВТОД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50048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9, Республика Татарстан, г.о. город Казань, г.Казань, ул.Сибирский тракт, дом 34В, к.2, пом.37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ое Бюр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80053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700, Республика Татарстан, Мензелинский район, г.Мензелинск, ул.Тукая, дом 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пром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2676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32, Республика Татарстан, г.Набережные Челны, пр-кт Сююмбике, д.9/26, офис 37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28441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27, Республика Татарстан, г.Набережные Челны, бульв.Автомобилестроителей, дом 2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инент С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4196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22, Республика Татарстан (Татарстан), г.о.город Набережные Челны, г.Набережные Челны, ул.Вазила Мавликова, д.1, кв.10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Д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683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82, Республика Татарстан, Нижнекамский р-н, г.Нижнекамск, просп.Химиков, дом 94, кв.50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Атриу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241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1, Республика Татарстан, г.о. город Казань, г.Казань, ул.Космонавтов, зд. 67, к.1, офис К1-2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Интех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870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12, Республика Татарстан, г.Казань, ул.Муштари, дом 12 Б, оф.40 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АГРОТРА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107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5, г.Севастополь, ул.Хрусталева, дом 84, каб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ЭнергоРесур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600058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854, Свердловская обл., г.Ирбит, ул.Маршала Жукова, дом 10, кв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САД КОНСТРАКШ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34679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38, г.Москва, вн.тер.г.муниципальный округ Коптево, ул.Михалковская, дом 63Б, стр.1, пом.6/2, комн.5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ья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0450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29, Чеченская Республика, г.Грозный, ул.Узуева, дом 6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рмоград-Ю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600561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20, Чеченская Республика, г. Грозный, ул. Гаражная, д.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ЧЕНЭНЕР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60811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20, Чеченская Республика, г.Грозный, Старопромысловское ш., дом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С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68002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20, Чеченская Республика, г.о. город Грозный, г.Грозный, Старопромысловское шоссе, зд. 26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Н ЛОГИСТ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91222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8, Республика Крым, г.Евпатория, ул.Дм.Ульянова, дом 1-В, 3-й этаж, каб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Гидро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3150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44, г.Москва, ул.Ферганская, дом 2, корп.2, офис 3А, этаж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ТИТУТ ПРОЕКТИРОВА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300099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6580, Ростовская область, Родионово-Несветайский р-н, слобода Родионово-Несветайская, ул.Пушкинская, дом18 А, пом.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541027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7905, Ростовская обл., г.о. город Таганрог, г. Таганрог, ул. Советская, д. 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ЛИН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6521423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4064, Ростовская обл., г. Ростов-на-Дону, пер. Радиаторный, д. 13, литер В1, помещ. 1В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зизов Е.Р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03029802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6610, Ростовская область, Багаевский р-н, станица Багаевская, пер.Головина, дом 1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матулаева Диана Абдулаевн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30707860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4006, Ростовская область, г.Ростов-на-Дону, пр.Соколова, дом 8, кв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та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290590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8000, Калужская обл., г.о. город Калуга, г.Калуга, пер.Карпова, дом 3, пом.0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БУ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ищник района Южное Медведков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4885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21, г.Москва, ул.Молодцова, дом 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ДИ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56674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56, г.Москва,вн.тер.г.муниципальный округ Пресненский, ул.Большая Грузинская, дом 61, стр.2, пом.11/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8744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06, г.Москва, ул.Долгоруковская, дом 15, стр.4-5, эт.7, пом.1, комн.1д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НИС Гидромати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2526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318, г.Москва, ул.Ибрагимова, дом 15, стр.2-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П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45894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33, г.Москва, вн.тер.г.муниципальный округ Лефортово, ул.Самокатная, д.4 А, стр1, этаж 1, помещ./ком. VII/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ЛЕКС-С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3369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203, г.Москва, ул.12-я Парковая, дом 5, этаж 2, помещение 17, офис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кадострой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1741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Рязанский пр-кт, дом 22, корп.2, эт.8, пом.XIV, комн.3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СК 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4283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07, г.Москва, вн.тер.г.муниципальный округ Хорошевский, ул.5-я Магистральная, дом 4, пом.VII, комн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итех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8319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вн.тер.г. муниципальный округ Пресненский, наб.Пресненская, дом 8, стр.1, эт.12, пом.16Э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4732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8, г.Москва, ул.Сущевский Вал, дом 16, стр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либ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0420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85, г.Москва, ул.Годовикова, дом 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МК-219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206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121, г.Москва, вн.тер.г. муниципальный округ Хамовники, 1-й Неопалимовский пер., дом 15/7, пом.1/3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гПроек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351087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5002, Ставропольский край, г.Ставрополь, ул.Партизанская, дом 39, пом.3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морстрой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362966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0091, Приморский край, г.Владивосток, ул.Светланская, дом 55, стр.В, п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4018376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0068, Приморский край, г.Владивосток, просп.100-летия Владивостока, дом 155, корп.3, офис 4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НС 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431362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2491, Приморский край, Надеждинский р-н, с.Вольно-Надеждинское, тер.ТОР Надеждинская, ул.Центральная, дом 30, стр.5, пом.2.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урсэнергосна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4165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304, г.Москва, ул.Кантемировская, дом 3, корп,3, пом. VIII, комн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20179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040, Республика Татарстан, Нурлатский м.р-н, г.Нурлат, город Нурлат г.п., г.Нурлат, ул.Советская, двлд.113, этаж 2, пом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 Сервис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60376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600, Республика Татарстан, г.Елабуга, ул.Садовая, дом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-Антик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80366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09, г.Москва, Каширское ш., дом 41, этаж 3, комн.2-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ЖелДор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22608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22, Республика Татарстан, г.Набережные Челны, ул.Раскольникова, д.45, кв.7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ТЦ Актив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521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3, Республика Татарстан (Татарстан), г. о. город Казань, г. Казань, ул. Мамадышский Тракт, д. 43 Б, офис 30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Г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567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12, Республика Татарстан (Татарстан), г.о.город Казань, г.Казань, ул.Достоевского, дом 1, пом.10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ГУР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773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73, Республика Татарстан, Казань город, Аделя Кутуя улица, 44, 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 КОМПЛЕКС СТРОИТЕЛЬНЫХ ТЕХНОЛОГИ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0721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0, Республика Татарстан, г.о.город Казань, г.Казань, пр-кт Победы, д.139 А, к.1, помещ.10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Премиум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602383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40, Республика Татарстан (Татарстан), г.о. город Казань, г.Казань, ул.Родины, зд.43, помещ.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келова А.М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502609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38, Республика Татарстан, г. Набережные Челны, ул. Раскольникова, д. 29, кв. 3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зимутура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5316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36, Свердловская область, г. Екатеринбург, снт Весна, д. 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Э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515547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001, Свердловская область, г.Арамиль, пер.9 Мая, дом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бнов С.А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17124619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440, Свердловская обл., г.Краснотурьинск, ул.Октябрьская, дом 20, кв.3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вязь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22519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87, Нижегородская обл., г.Нижний Новгород, ул.Богдановича, дом 2/27, пом.П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Пар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0172069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9004, г.Санкт-Петербург, вн.тер.г.муниципальный округ №7, линия 5-я в.о., д.42, литера А, помещ.255, офис 519 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СЛЕДИ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3411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03, г.Москва, ул.Никопольская, дом 4А, п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ГБОУ В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ГНТУ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0005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51, Чеченская Республика, г.Грозный, просп.им.Исаева Хусейна Абубакаровича, дом 10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2403489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6800, Ставропольский край, Буденновский район, г.Буденновск, пр-т Чехова, дом 181 Д, комн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о-торговая компания ПроектСтройТор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368050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38, Чеченская Республика, г.Грозный, ул.Урицкого, ДВЛД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-Черноземь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6227733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4026, Воронежская обл., г.Воронеж, ул.Солнечная, дом 31А, пом.20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жей Ай Ти Солюш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7276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625, г.Москва, ул.Лениногорская, дом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ЛЬТРА ТЕХНОЛОГ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3409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9, Московская область, г.о.Красногорск, г.Красногорск, ул.Успенская, д.5, офис 516.2-1, помещ.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-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5118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24, Чеченская Республика, г.Грозный, пр-кт им. Хусейна Абубакаровича Исаева,  д.36, этаж 1/ОФ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ЙТИ РЕШЕ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4336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05, г.Москва, ул.Кирпичные Выемки, дом 2, корп.1, этаж 2, пом.Х, комн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800774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6001, Республика Ингушетия, г.Магас, ул.Д.Мальсагова, дом 36, офис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ДЕР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80392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6140, Республика Ингушетия, г.Назрань, территория Центральный округ, ул.Заводская, дом 16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БАР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805015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6140, Республика Ингушетия, г.Назрань, тер.Насыр-Кортский округ, пер.Колхозный, дом 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СЕРВИСГАРА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570147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7832, Пермский Край, Чернушинский р-н, г.Чернушка, ул.Молодежная, дом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031962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5001, Тюменская область, г.Тюмень, ул.Уральская, дом 53, корп.6/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Марке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90863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16, г.Москва, ул.Феодосийская, дом 1, корп.11, этаж 2, пом./комн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Х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310261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4014, Смоленская область, г.Смоленск, ул.Тенишевой, дом 15, офис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ресур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260223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5500, Смоленская область, Сафоновский р-н, г.Сафоново, ул.Ленина, дом 19 А, оф.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МО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310409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4032, Смоленская область, г.Смоленск, ул.25 Сентября, дом 28, кв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йСтрой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632523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62, Красноярский край, г.Красноярск, ул.Высотная, дом 2, стр.8, пом.6, офис 203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ЬЮТОН-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641056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79, Красноярский Край, г.о. город Красноярск, г. Красноярск, ул. Мусоргского, зд. 3/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ручев Юрий Николае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40029824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3920, Красноярский край, Уярский р-н, г.Уяр, ул.Уланова, д.19, кв.3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мей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1107392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2519, Приморский Край, г. Уссурийск, ул. Володарского, д. 9, помещ.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ЙЛ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545145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вн.тер.г.муниципальный округ Басманный, пер.Балакиреевский, дом 23, этаж 3, пом./комн.303/1-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тнё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10562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523, г.Москва, вн.тер.г. муниципальный округ Северное Измайлово, ш.Щёлковское, д.100, стр.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ГК-Спец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9218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44, Московская область, г.Мытищи, д.Грибки, ул.Адмиральская, влд.6, стр.1, помещ.89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АРХИТЕКТУР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3561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вн.тер.г.муниципальный округ Пресненский, наб.Пресненская, дом 12, этаж 29, комн.А28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прогрес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002063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09, г.Москва, ул.Тверская, дом 14/1, стр.1, этаж 5, пом.I, комн.5, офис 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СКА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70103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044, г. Москва, вн.тер.г. муниципальный округ Замоскворечье, наб.Космодамианская, дом 4/22, к.А, пом.1Н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Строй-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51300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80, г. Москва, вн. тер. г. муниципальный округ Даниловский, ул.Автозаводская, д.23А, к.2, помещ.613Н/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КМА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2705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454, г.Москва, ул.Удальцова, дом 73, эт.1, пом.XXX, комн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кса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41903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5, Московская область, г.Красногорск, д.Гольево, ул.Центральная, дом 3, литера А, А1, А2, А, пом.40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СтройЗащит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172507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42, Московская область, г.о.Красногорск, п.Отрадное, ул.Пятницкая, дом 16, кв.63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ЛИФ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3855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1, г.Москва, ул.Ярцевская, дом 15, эт.1, пом.1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ТАРЕ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59871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83, Новосибирская область, г.Новосибирск, пер.Выборный, д.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ВАТИ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320015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99, Новосибирская область, г.Новосибирск, ул.Коммунистическая, дом 77, офис 5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027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15, Республика Татарстан (Татарстан), г.о.город Набережные Челны, г.Набережные Челны, просп.им.Вахитова, дом 4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но-Энер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6967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9, Республика Татарстан, г.Набережные Челны, пр-кт Мира, дом 49 Б, эт.6, каб.3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ТИМАЛЬНЫЕ ИНЖЕНЕРНЫЕ РЕШЕ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8887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56, Республика Татарстан, Нижнекамский район, г.Нижнекамск, ул.Первопроходцев, дом 31, офис 18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8639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1, Республика Татарстан, г.Казань, ул.Космонавтов, д.67, корп.2, офис 3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152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73, Республика Татарстан, г.Казань, ул.Аделя Кутуя, дом 86В, пом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нлай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12042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04, Республика Татарстан, г.Казань, Горьковское шоссе, дом 47, офис 4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ЛА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14098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37, Республика Татарстан, г.Казань, ул.Маршала Чуйкова, дом 87, кв.5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5950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044, Республика Татарстан, г.Казань, ул.Восстания, дом 22, кв.3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Строй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0919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7, Республика Татарстан, г.о. город Казань, г.Казань, ул.Отрадная, дом 52Б, п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Б Алтын Тау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60299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40, Республика Татарстан (Татарстан), г.о. город Казань, г. Казань, ул. Ноксинский спуск, д. 33, кв.10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ГАР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473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Петропавловская, дом 3, офис 3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да Крым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572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3, Республика Крым, г.Симферополь, ул.Киевская, дом 1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ГУ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Ж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5778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Симферополь, ул.Павленко, дом 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РЫМГИИНТИ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693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Глинки, дом 6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ГАР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156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Симферополь, ул.Гоголя, дом 77/25, этаж цокольный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ЗИРОВАННЫЙ ЗАСТРОЙЩИК ФОНТАН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80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 Симферополь, ул. Эскадронная, 6а, офис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 ПРОЕКТ ГРА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40309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404, Республика Крым, м.р-н Бахчисарайский, г.п.Бахчисарай, г.Бахчисарай, ул.Фрунзе, дом 53/1, комн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-й Леги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00031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342, Республика Крым, Кировский р-н, с.Абрикосовка, ул.Садовая, дом 62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Т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000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493, Республика Крым, г.о.Симферополь, пгт.Грэсовский, ул.Владимирова Высоцкого, дом 6, стр.А, офис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На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211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09, Республика Крым, г.Керчь, ул.Орджоникидзе, дом 90, кв.6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гнатова Я.Ю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77786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6, Республика Крым, г.Евпатория, ул.9 Мая, дом № 114, кв.3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П НТБ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0125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38, г.Екатеринбург, ул.Чистопольская, дом 4, офис 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90991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10, Свердловская область, г.о.город Екатеринбург, г.Екатеринбург, ул.Краснолесья, дом 12А, этаж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К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2026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02, Свердловская область, г.Екатеринбург, ул.Шаумяна, дом 73 А, 30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К-СТРОЙ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1204992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417, Свердловская область, г.Каменск-Уральский, ул.Белинского, дом 73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е Сет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22965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57, Нижегородская область, город Нижний Новгород г.о., г.Нижний Новгород, пл.Кольцова, д.1, офис 331 в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К Н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23226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22, Нижегородская область, г.Нижний Новгород, ул.Ванеева, дом 205, офис 402.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СМ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234824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22, Нижегородская обл., г.Нижний Новгород, ул.Оранжерейная 1-я, дом 28, корп.А, офис 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азАлья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23579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22, Нижегородская область, г.Нижний Новгород, ул.Пушкина, дом 18, комн.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ибин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23584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22, г.Нижний Новгород, ул.Кулибина, дом 4, пом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2713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31099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703, Московская область, г. Видное, ул.Школьная, д.77, помещ.3, 4,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И Полюс им.М.Ф.Стельмах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8165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42, г.Москва, ул.Введенского, дом 3, корп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Комфо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470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8, г.Москва, вн.тер.г.муниципальный округ Красносельский, пер.Орликов, дом 8, пом.1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язьЭнерг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144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вн.тер.г.муниципальный округ Якиманка, ул.Большая Полянка, дом 42, стр.1, пом.4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сев Д.М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23032821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5010, Смоленская обл., Гагаринский р-н, г.Гагарин, ул.Красноармейская, дом 52, кв.25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28358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544, г.Москва, ул.Большая Андроньевская, дом 17, этаж 4, комн.4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3601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2-й Кожевнический пер., дом 12, этаж 3, пом.I, комн.3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7134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Даниловская наб., дом 2, корп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5933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16, г.Москва, вн.тер.г. муниципальный округ Нижегородский, ул.Талалихина, дом 41, стр.8, эт.1, каб.1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С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46995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05, г.Москва, вн.тер.г.муниципальный округ Басманный, ул.Бауманская, дом 43/1, стр.1, эт.2, пом.I, офис 20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-Экспе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3443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609, г.Москва, вн.тер.г.муниципальный округ Крылатское, ул.Осенняя, дом 23, пом.56/1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АРМ-ТЕЛЕ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6526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4, г.Москва, ул.Маршала Неделина, дом 10/24, 4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С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3285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66, г.Москва, ул.Воротынская, дом 16, корп.1, кв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У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7439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64, г.Москва, ш.Пятницкое, д.16, этаж 1, пом.V, комн.15 (РМ1)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анд-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66669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308, г.Москва, просп.Маршала Жукова, дом 2, этаж 3, пом.1, комн.7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велоперские решения Недвижимост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6381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67, г.Москва, Ленинградский проспект, дом 37А, корп.5, эт.11, пом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Д-Айсбер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70287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вн.тер.г.муниципальный округ Басманный, ул. Спартаковская, дом 19, стр.3 А, этаж 1, помещ./офис 1/1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ВЕРС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8072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96, г.Москва, вн.тер.г. муниципальный округ Можайский, ул.Горбунова, дом 2, стр.3, пом.24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ЕА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8298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вн.тер.г. муниципальный округ Замоскворечье, пер. 5-й Монетчиковский, дом 16, пом.2П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и Эс Гру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3418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056, г.Москва, вн.тер.г. муниципальный округ Пресненский, ул.Б.Грузинская, дом 38, стр.1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Энерг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5271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3, г.Москва, вн.тер.г.поселение Московский, г.Московский, ул.Солнечная, дом 2А, стр.2, эт.2, комн.№20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308990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4, г.Москва, поселение  Сосенское, пос.Коммунарка, ул.Фитаревская, д.14, стр.1, комн.3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астриал Пр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20684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 ул.Летниковская,  д.10,  стр.1,  помещ.IX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Э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357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4, Республика Саха (Якутия), г.Якутск, ул.50 Лет Советской Армии, дом 1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 Технолог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377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1, Республика Саха (Якутия), г.Якутск, пер.Энергетиков, дом 2, корп.А, офис 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ГеоРесурс-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011284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5016, Республика Хакасия, г.Абакан, ул.Лермонтова, дом 20, пом.133Н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КРА.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4316594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0089, Приморский край, Владивостокский г.о., Владивосток г., Тухачевского ул.,д.30, офис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бсертификац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542852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08, г.Новосибирск, ул.Толстого, дом 149, оф.5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ЭПЦЕНТР-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663977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78, Новосибирская область, г.Новосибирск, ул.Пермитина, дом 24, офис 2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пчин А.С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04144247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0007, г.Хабаровск, ул.Оборонная, дом 8б, кв.10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ыйфа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3690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7, Республика Татарстан (Татарстан), г.Казань, ул.Лейтенанта Шмидта, д.35 А, помещ.3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ница Строй 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1432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06, Республика Татарстан, г.Казань, ул.Рахимова, дом 8, стр.2, оф.4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1507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.Казань, ул.Московская, дом 4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х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15733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15, Республика Татарстан, г.Казань, ул.Толстого, дом 14А, блок Г, офис 10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фтегазПром-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116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3, Республика Татарстан, г.Казань, ул.Вишневского, дом 24, оф.19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ТС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942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1, Республика Татарстан, г. Казань, ул. Татарстан, д. 14/59, пом/эт/каб 1141-5/3/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ант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11873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030, Республика Татарстан, город Казань г.о., г.Казань, ул.Набережная, дом 3а  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нис Поволжь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6784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12, Республика Татарстан (Татарстан), г.о. город Казань, г.Казань, ул.Чехова, д.6 Г, офис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ий центр строительных решени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236602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46, Нижегородская область, г.Нижний Новгород, ул.Юбилейная, дом 41, пом.П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контро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23884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36, Нижегородская область, г.о. город Нижний Новгород, г.Нижний Новгород, б-р 60-летия Октября, д.25, к.1, эт.2, пом.П7 (часть)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жарная охран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1637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205, г.Москва, ул.Нобеля (тер.инновационного центра Сколково), дом 1, эт.1, пом.II, ком.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ВАЙРОНМЕНТ РУ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7066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12, г.Москва, вн.тер.г.муниципальный округ Головинский, бульв.Кронштадтский, дом 7, пом.1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пуль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410196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1186, г.Санкт-Петербург, ул.Миллионная, д. 4/1, лит."А", пом.8-Н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ДЕА МО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542894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30, г.Москва, вн.тер. г.муниципальный округ Марьина Роща, пер.Институтский, д.10, кв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К-Технолог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1457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4, г.Москва, п.Сосенское, ул.Николо-Хованская, дом 28, стр.5, этаж 6, пом.XXIX, комн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лар 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30012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22, г.Москва, ул.2-я Звенигородская, дом 13, стр.41, пом.I, ком.20 (часть комнаты)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нК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70023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92, г.Москва, ул.Кедрова, дом 21, корп.1, комн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517358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35, г.Москва, вн.тер.г.муниципальный округ Замоскворечье, ул.Садовническая, д.52, стр.2, пом.1, (антресоль)  ком.10, 11, 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О МАР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450390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4128, Челябинская область, г.Челябинск, ул.Чичерина, дом 29 А, кв.7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ОПТИМА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0426319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0064, Ярославская область, г.Ярославль, ул.Промышленная, дом 1, стр.6, офис 10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ния Фастэ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7363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590, г.Москва, ул.Минская, дом.1Г, корп.1, цок.пом.XIV, комн.2 (РМ9)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74578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23, г.Москва, ул.М.Семеновская, дом 3А, стр.1, пом.XXIII, комн.9, эт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389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23, г.Москва, вн.тер.г.муниципальный округ Соколиная гора, пл.Семеновская, дом 1А, пом.1/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раждан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9752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ул.Бакунинская, дом 32-36, стр.1, пом.I, комн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иумф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511178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18, г.Москва, вн.тер.г. муниципальный округ Академический, ул.Кржижановского, д.15, к.5, помещ.517 В, офис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Б Инженерные Реше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51168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ул.Щипок, дом 22, стр.5, эт.2, пом.I, ком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фтеГаз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00075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557, г.Москва, муниципальный округ Пресненский вн.тер.г., Тишинский ср.пер., дом 28, этаж 3, помещ.I, ком.42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53830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7081, г.Москва, вн.тер.г. муниципальный округ Южное Медведково, пр-д Дежнева, дом 38А, эт.1, пом.11, комн.4, офис 1К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Регу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70915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515, г. Москва, ул. Академика Королева, д. 13, стр. 1, эт. 8, ком. 801, оф. 8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ПРОЕКТ-2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710697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8, г.Москва, вн.тер.г.муниципальный округ Басманный, ул.Новая Басманная, д.14, стр.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Пром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80979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84, г.Москва, Хорошевское ш., дом 38, пом.50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янс Спец 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813917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515, г.Москва, вн.тер.г.муниципальный округ Останкинский, ул.Академика Королёва, дом 13, стр.1, пом.3А/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БГ 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2824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61, г. Москва, Никулинская ул., д.35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лет-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055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674, г.Москва, вн.тер.г. муниципальный округ Некрасовка, ул.Недорубова, дом 30, пом.36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мпе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128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07, г.Москва, ул.4-я Магистральная, дом 11, эт.7, пом.10/7, комн.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7613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347, г.Москва, вн.тер.г. муниципальный округ Ярославский, ш.Ярославское, дом 146, корп.2, эт.4, пом.414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Ц Спецоснащение М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76398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639, г.Москва, ул.Чертановская, дом 1В, корп.1, кв.19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концессионная компа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3563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9, Московская область, г.Красногорск, ул.Успенская, дом 4А, этаж 4, офис 423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Экспе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4278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93, г.Москва, ул.Архитектора Власова, дом 55, этаж 3, пом.3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проек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4941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27, г.Москва, п.Внуково, ул.Центральная, дом 8Б, эт.5, офис 508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компл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7035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3, Московская область, г.Красногорск, ул.Речная, дом 8, пом.2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ГС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5427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10, г.Москва, Алтуфьевское шоссе, дом 31, стр.1, эт.3, пом.I, комн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Проек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843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Рубцовская наб., дом 3, стр.1, этаж 4, пом.1, комн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2252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52, г.Москва, вн.тер.г. муниципальный округ Басманный, площадь Спартаковская, д.14, стр.3, помещ. 9Н/2, офис 23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КА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40578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021, вн.тер.г. муниципальный округ Хамовники, г.Москва, ул.Россолимо, дом 17, стр.3, эт.2, пом.V, комн.10,12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ВИСТА РЕГИОН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60092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72, г.Москва, Берсеневская наб., д.8, стр.1, этаж 3, пом. II, ком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-Техни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90089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76, г.Москва, ул.Ботаническая М., дом 8, кв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НЕРАЦ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7936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90, г.Москва, вн.тер.г.муниципальный округ Мещанский, просп.Мира, дом 19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т 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33171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99, г.Новосибирск, ул.Максима Горького, дом 64, офис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Ц Пожарная безопасност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63148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91, Новосибирская область, г.Новосибирск, ул.Гоголя, дом 32/1, каб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П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79716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07, Новосибирская область, г.Новосибирск, ул.Фабричная, дом 4, офис 5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гроСтрой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331721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520, Новосибирская область, Новосибирский р-н, п.Крупской, ул.Центральная, дом 9, кв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Н-МАРИН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496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5, Республика Крым, г.Симферополь, пр-кт Кирова, дом 1/11, офис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РМА КРЫМПРОЕК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5183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5024, Республика Крым, г.Симферополь, ул.1 конной Армии, дом 74/26, кв.3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ЕНЕРГОПР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550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Симферополь, ул.Маяковского, дом 12, офис 23, комн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жный Горо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566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3, Республика Крым, г.Симферополь, ул.Мате Залки, дом 7, кв.6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земэкспе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627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1, Республика Крым, г.о. Симферополь, г.Симферополь, ул.Самокиша, дом 20, офис 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-технолог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977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Суворовский спуск, д.4, офис 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врида-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078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9038, Республика Крым, г.Севастополь, вн.тер.г. муниципальный округ Гагаринский, ул.Колобова, 35/6, каб.53-58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РА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32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Симферополь, ул.Крылова, дом 135, литера "Ш", офис 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-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720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пр.Победы, дом 28А, офис 4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ФЕ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054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3, Республика Крым, г.Симферополь, пер.Лавандовый, дом 2/6, офис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ДЕР-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14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Бородина, дом 16, Литера Р, пом.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ИНВЕСТ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126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12, Республика Крым, г.Ялта, ул.Ленинградская, дом 15, литера А, пом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 Эстей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8239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62, Республика Крым, г.Ялта, пгт Гаспра, Алупкинское шоссе, 58 Д, корп.1, пом.2, офис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РА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952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35, Республика Крым, г.о.Ялта, г.Ялта, ул.Коммунаров, дом 7, пом.5, каб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ОРИТЕ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40072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440, Республика Крым, Бахчисарайский р-н, с.Скалистое, ул.Мичурина, дом 1, пом.6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ОНЕР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118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Севастополь г., вн.тер.г. муниципальный округ Гагаринский, ул.Промышленная, д.9,  помещение 1-2, офис 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электр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1348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9, г.Севастополь, ул.Курганная, дом 6, офис 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кубовский И.Н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69104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3, Республика Крым, г.Симферополь, ул.Мате Залки, дом 7Г, кв.3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НИЯ СТАНДАРТ+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709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15, Республика Татарстан, г.Набережные Челны, пр-кт Московский, дом 140Б, пом.10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РАС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4055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 (Татарстан), г.о. город Набережные Челны, г. Набережные Челны, ул. Дмитрия Прохоренко, д. 15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ЭС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473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. Набережные Челны, проезд Ремонтный, д. 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К Жильё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636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78, Республика Татарстан (Татарстан), Нижнекамский р-н, г. Нижнекамск, ул. Студенческая, д. 13, помещ. 100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ЗР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3792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3, Республика Татарстан, г. Казань, ул. Лесгафта, д. 6/57, пом. 4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ИС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118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.Казань, ул.Кремлевская, дом 25/22, пом.30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Тех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212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1, Республика Татарстан, г.Казань, ул.Николая Столбова, дом 2, оф.40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о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1955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107, Республика Татарстан, г.о. город Казань, г.Казань, ул.Спартаковская, дом 2, пом.293 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И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634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4, Республика Татарстан, г.Казань, пр-кт Ямашева, д.45А, офис 70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4664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3, Республика Татарстан (Татарстан), г.о.город Казань, г.Казань, ул.Вишневского, д.61А, пом.10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ЮК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076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3, г.Севастополь, ул.Токарева, дом 1, корп.В, офис 1-3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нта-Ю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1008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ул.Одесская, дом 27 Б, пом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з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611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9, г.Севастополь, ул.Токарева, дом 2, пом.1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ауде Е.С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389969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1, г.Севастополь, ул.Мельникова, дом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орченко А.В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55427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6, г.Севастополь, ул.Косарева Александра, дом 5, кв.9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то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308855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44, г.Москва, вн.тер.муниципальный округ Таганский, ул.Динамовская, д.1 А, этаж 2, помещ,I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СТРОЙЭКСПЕРТ-МВ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40149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вн.тер.г.муниципальный округ Пресненский, наб.Пресненская, дом 12, пом.18/66 (РМ29)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ИНЖИНИРИНГ-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310698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4025, Смоленская область, г.Смоленск, Чуриловский тупик, дом 6/2, офис 2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СК АЛЬТЕРНАТИВ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320850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5035, г.Курск, ул.Асеева, дом 1, пом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ськов А.М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03053431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3396, г.Москва, Союзный проспект, д.12, к.2, кв.9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ская Н.В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025152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3005, Московская обл., г.Одинцово, б-р Маршала Крылова, дом 14, кв.23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 А.М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1166458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10, Московская область, п.Власиха, ул.Заозерная, дом 14, кв.6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терева Е.И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7089683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515, г. Москва, ул. Академика Королева, д. 9, корп. 2, кв. 16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щин Д.В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113694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43, г.Москва, Измайловский бульвар, дом 4, кв.2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пухин Н.В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311650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19, г.Москва, ул.Чертановская, дом 39, корп.2, кв.1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ЕР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47530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96, г.Москва, ул.Горбунова, дом 2, стр.3, этаж 3, пом.II, ком.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5092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ул.Валовая, дом 35, эт.5, п.1-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ВЭНЕРГОПР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1458452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341, г.Санкт-Петербург, Коломяжский пр., дом 27, литер А, пом.12Н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неев А.В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50879999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200, Московская область, г.Воскресенск, ул.Железнодорожная, дом 1, кв.5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2904527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2000, Тамбовская область, г.Тамбов, ул.Монтажников, дом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ЭС-Автомат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720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10, Республика Татарстан, г.Набережные Челны, пр-кт Хасана Туфана, дом 12 (2/18), оф.180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РПОРТ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486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032, Республика Татарстан (Тататрстан), г.о. город Казань, г.Казань, ул.Табейкина, дом 19А, пом.216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ЕРС-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459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7, Республика Татарстан, г.Казань, ул.Петербургская, дом 35, офис 20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Итурбокомпресс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0163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9, Республика Татарстан, г.Казань, ул.Сибирский тракт, дом 4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лга-Автод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397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9, Республика Татарстан, г.Казань, ул.Сибирский Тракт, дом 34, корп.2, пом.309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СТРОЙ КОМПЛЕ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227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9, Республика Татарстан. город Казань г.о., г.Казань, г.Казань, ул.Пионерская, здание 17, офис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ен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3746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3, Республика Татарстан, г.Казань, ул.Лесгафта, дом 6/57, пом.4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ГИИНТИ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42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Глинки, дом 68, офис 20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30077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54, Республика Татарстан, г.Казань, ул.Техническая, д.2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Строй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897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7, Республика Татарстан, г.Казань, ул.Амирхана Еники, д.17 Б, офис 10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ГК-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2313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6, Республика Татарстан (Татарстан), г.о.город Казань, г.Казань, пр-кт Ибрагимова, дом 56 А, пом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ипов Альберт Рафаиле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386393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59, Республика Татарстан, г.Казань, ул.Хади Такташа, д.119, кв.1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624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05:00Z</dcterms:created>
  <dc:creator>Admin</dc:creator>
  <dc:description/>
  <cp:keywords/>
  <dc:language>en-US</dc:language>
  <cp:lastModifiedBy>Павел А. Миронов</cp:lastModifiedBy>
  <cp:lastPrinted>2022-12-12T13:04:00Z</cp:lastPrinted>
  <dcterms:modified xsi:type="dcterms:W3CDTF">2023-11-30T12:25:00Z</dcterms:modified>
  <cp:revision>5</cp:revision>
  <dc:subject/>
  <dc:title>График контроля членов СРО НП</dc:title>
</cp:coreProperties>
</file>