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34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янва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Д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17294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 Нижегородская обл., г.о. город Нижний Новгород, г.Нижний Новгород, ул.Зеленодольская, дом 12, офис 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Ярослав Игор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5127581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о. Красногорск, мкр.Опалиха, ул.Пришвина, дом 6, 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7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00, Московская область, г.о. Подольск, г.Подольск, пл.Советская, дом 3, пом.52, офис 37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ект Маршала Жукова, дом 78, к.4, 4, эт., пом.1, комн.24, оф.4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проезд Чечёрский, дом 24, помещ.1/1, ком.2, офис 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 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27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, г.о. город Казань, г.Казань, ул.Магистральная, зд.77, к.2, офис 3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 город Казань, г. Казань, ул. Вишневского, д. 8/35, оф. 3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иД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Юго-Западная 2-я, дом 3, пом.1120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73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зд.100, корп.5, каб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74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 (Татарстан), г.о. город Казань, г. Казань, ул. Карбышева, д. 58 А, кв. 8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Кабельная 2-я, дом 2, стр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3-11-30T12:51:00Z</dcterms:modified>
  <cp:revision>85</cp:revision>
  <dc:subject/>
  <dc:title>График контроля членов СРО НП</dc:title>
</cp:coreProperties>
</file>