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градостроительных проектных организаций</w:t>
            </w:r>
            <w:r>
              <w:rPr>
                <w:b/>
                <w:bCs/>
                <w:color w:val="000000"/>
                <w:szCs w:val="22"/>
              </w:rPr>
              <w:t>» на июнь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ГР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2312646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2002, Свердловская область, г.Нижний Тагил, ул.Липовый тракт, дом 18, офис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ЛЬТИМОН РАШ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37239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7587, г.Москва, Варшавское шоссе, дом 125Д, корп.2, пом.5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сертифик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54285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8, г.Новосибирск, ул.Толстого, дом 149, оф.5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ПБ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146846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7374, г.Санкт-Петербург, Вн. Тер. Г. Муниципальный округ №65, ул.Оптиков, дом 4, литера А, пом. 11-Н, офис 448, к.50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п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217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3, Московская область, Одинцовский р-н, г.Одинцово, ул.Северная, дом 55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20698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477, Московская область, г.Коломна, рабочий поселок Пески, ул.Шоссейная, дом 13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100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34, Чеченская Республика, Байсангуровский район, г. Грозный, ул. Избербашская, д. 5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ья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0450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4015, Чеченская Республика, г.Грозный, ул.Узуева, дом 6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сат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29768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100, Республика Беларусь, г.Минск, ул.Сурганова, дом 57Б, пом.19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482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., г.Нижний Новгород, ул.Оранжерейная 1-я, дом 28, корп.А, офис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79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Нижегородская область, г.Нижний Новгород, ул.Пушкина, дом 18, комн.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би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584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022, г.Нижний Новгород, ул.Кулибина, дом 4, пом.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ий центр строительных решен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6236602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146, Нижегородская область, г.Нижний Новгород, ул.Юбилейная, дом 41, пом.П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пло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401993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23700, Свердловская область, г.Березовский, ул.Восточная, дом 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Урал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584606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0028, г.Екатеринбург, ул.Татищева, дом 98, офис 17 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СтройЗащи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1725070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2, Московская область, г.о. Красногорск, п.Отрадное, ул.Пятницкая, дом 16, кв.63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ЛИФ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13855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351, г.Москва, ул.Ярцевская, дом 15, эт.1, пом.1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строй-92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58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Ивана Голубца, дом 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ое Бю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80053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700, Республика Татарстан, Мензелинский район, г.Мензелинск, ул.Тукая, дом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Н ТАУ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4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Казань, ул.Карбышева, дом 40, кв.1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500964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1001, Республика Татарстан (Татарстан), г.о.город Казань, г.Казань, ул.Чистопольская, дом 83, офис 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А-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500484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город Казань, г.Казань, ул.Сибирский тракт, дом 34В, к.2, пом.37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41:00Z</cp:lastPrinted>
  <dcterms:modified xsi:type="dcterms:W3CDTF">2025-04-24T08:47:00Z</dcterms:modified>
  <cp:revision>128</cp:revision>
  <dc:subject/>
  <dc:title>График контроля членов СРО НП</dc:title>
</cp:coreProperties>
</file>