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февра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вн.тер.г. муниципальный округ Хамовники, ул.Волхонка, дом 5/6, стр.9, пом.7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К-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99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7, Свердловская область, г.Каменск-Уральский, ул.Белинского, дом 7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ев Юри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0029824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20, Красноярский край, Уярский р-н, г.Уяр, ул.Уланова, д.19, кв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Кабельная 2-я, дом 2, стр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 3/П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6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 муниципальный округ Сокольники, ул.Старослободская, д.16/17, пом.1Ц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I, комн.9,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Соколиная Гора, ш.Энтузиастов, дом 31, стр.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3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муниципальный округ Хорошевский, 1-й Хорошевский проезд, дом 16, корп.1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Т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97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 вн.тер.г. муниципальный округ Якиманка, ул.Большая Полянка, дом 50/1, стр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00, Московская область, г.о. Подольск, г.Подольск, пл.Советская, дом 3, пом.52, офис 3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ПРОДЖ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2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т.4, пом.2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60249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05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ападная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асть, г.о.город Нижний Новгород, г.Нижний Новгород, г.Нижний Новгород, ул.Родионова, дом 165, к.13, пом.П7, подпомещение №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46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г.Кстово, пл.Ленина, дом 8-А, кв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-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101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 Нижегородская область, г.Нижний Новгород, просп.Гагарина, д.178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телеин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455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г.Екатеринбург,ул.Крестинского, дом 53,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381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, г.Екатеринбург, ул.Стахановская, дом 23, оф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89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г.Екатеринбург, пер.Автоматики, дом 4, офис 4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3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Степана Разина, дом 2, студия 1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0049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., ул.Семьи Шамшиных, дом 18, офис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а Я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77786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9 Мая, дом № 114, кв.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о.Подольск, г.Подольск, ул.Лобачева, дом 13, этаж/офис 4/4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У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90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Набережные Челны, г. Набережные Челны, проезд Хлебный, зд. 8/1, производственный корпу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9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 Казань, ул. Дементьева, д.26 А, кабинет 1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ород Казань г.о., г.Казань, ул.Лево-Булачная, дом 24, пом.10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С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4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42 А, кв.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35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 г.Казань, пер.Катановский, д. 11, кв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57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 г.о. город Казань, г.Казань, ул.Владимира Кулагина, зд.17, офис 4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024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83, Республика Татарстан, Чистопольский р-н, г.Чистополь, пер.Пионерской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35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о. город Казань, г.Казань, ул.Рахимова, д.8, здание №19, офис 2-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12-17T09:23:00Z</dcterms:modified>
  <cp:revision>116</cp:revision>
  <dc:subject/>
  <dc:title>График контроля членов СРО НП</dc:title>
</cp:coreProperties>
</file>