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7240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октябр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центр строительных решен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6602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 Нижегородская область, г.Нижний Новгород, ул.Юбилейная, дом 41, пом.П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884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6, Нижегородская область, г.о. город Нижний Новгород, г.Нижний Новгород, б-р 60-летия Октября, д.25, к.1, эт.2, пом.П7 (часть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охра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637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ул.Нобеля (тер.инновационного центра Сколково), дом 1, эт.1, пом.II, ком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ВАЙРОНМЕНТ 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066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вн.тер.г.муниципальный округ Головинский, бульв.Кронштадтский, дом 7, пом.1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уль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10196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186, г.Санкт-Петербург, ул.Миллионная, д. 4/1, лит."А", пом.8-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А МО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4289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30, г.Москва, вн.тер. г.муниципальный округ Марьина Роща, пер.Институтский, д.10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57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.Сосенское, ул.Николо-Хованская, дом 28, стр.5, этаж 6, пом.XXIX, комн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70023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Кедрова, дом 21, корп.1, комн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А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50390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128, Челябинская область, г.Челябинск, ул.Чичерина, дом 29 А, кв.7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ПТИМ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042631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64, Ярославская область, г.Ярославль, ул.Промышленная, дом 1, стр.6, офис 1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Фас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63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90, г.Москва, ул.Минская, дом.1Г, корп.1, цок.пом.XIV, комн.2 (РМ9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89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муниципальный округ Соколиная гора, пл.Семеновская, дом 1А, пом.1/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ждан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975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32-36, стр.1, пом.I, комн.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 Инженер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168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22, стр.5, эт.2, пом.I, к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830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81, г.Москва, вн.тер.г. муниципальный округ Южное Медведково, пр-д Дежнева, дом 38А, эт.1, пом.11, комн.4, офис 1К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-2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069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муниципальный округ Басманный, ул.Новая Басманная, д.14, стр.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м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979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., дом 38, пом.5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пец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91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Останкинский, ул.Академика Королёва, дом 13, стр.1, пом.3А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55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4, г.Москва, вн.тер.г. муниципальный округ Некрасовка, ул.Недорубова, дом 30, пом.36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мп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28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4-я Магистральная, дом 11, эт.7, пом.10/7, комн.2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47, г.Москва, вн.тер.г. муниципальный округ Ярославский, ш.Ярославское, дом 146, корп.2, эт.4, пом.414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9, г.Москва, ул.Чертановская, дом 1В, корп.1, кв.19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концессион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563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4А, этаж 4, офис 423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.5, офис 508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035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, Московская область, г.Красногорск, ул.Речная, дом 8, пом.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7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оссе, дом 31, стр.1, эт.3, пом.I, комн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252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52, г.Москва, вн.тер.г. муниципальный округ Басманный, площадь Спартаковская, д.14, стр.3, помещ. 9Н/2, офис 23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578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21, вн.тер.г. муниципальный округ Хамовники, г.Москва, ул.Россолимо, дом 17, стр.3, эт.2, пом.V, комн.10,12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8, стр.1, этаж 3, пом. II, ком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36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90, г.Москва, вн.тер.г.муниципальный округ Мещанский, просп.Мира, дом 19, стр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3171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 ул.Максима Горького, дом 64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Ц Пожарная 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3148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Новосибирская область, г.Новосибирск, ул.Гоголя, дом 32/1, каб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79716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Новосибирск, ул.Фабричная, дом 4, офис 5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721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520, Новосибирская область, Новосибирский р-н, п.Крупской, ул.Центральная, дом 9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-МАРИН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96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пр-кт Кирова, дом 1/11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ЫМ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8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4, Республика Крым, г.Симферополь, ул.1 конной Армии, дом 74/26, кв.3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ЕНЕРГО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50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2, офис 23, комн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Гор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6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, кв.6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техноло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77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Суворовский спуск, д.4, офис 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8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38, Республика Крым, г.Севастополь, вн.тер.г. муниципальный округ Гагаринский, ул.Колобова, 35/6, каб.53-58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2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литера "Ш", офис 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2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ом 28А, офис 4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Ф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пер.Лавандовый, дом 2/6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14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, Литера Р, пом.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ИНВЕС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26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Ленинградская, дом 15, литера А, пом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2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Ялта, г.Ялта, ул.Коммунаров, дом 7, пом.5, каб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72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40, Республика Крым, Бахчисарайский р-н, с.Скалистое, ул.Мичурина, дом 1, пом.6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бовский И.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9104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Г, кв.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ТАНДАР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09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, г.Набережные Челны, пр-кт Московский, дом 140Б, пом.10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Жильё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36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8, Республика Татарстан (Татарстан), Нижнекамский р-н, г. Нижнекамск, ул. Студенческая, д. 13, помещ. 10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З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79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 Казань, ул. Лесгафта, д. 6/57, пом. 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18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25/22, пом.3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12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Николая Столбова, дом 2, оф.4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34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пр-кт Ямашева, д.45А, офис 7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66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.61А, пом.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4-08-29T08:17:00Z</dcterms:modified>
  <cp:revision>108</cp:revision>
  <dc:subject/>
  <dc:title>График контроля членов СРО НП</dc:title>
</cp:coreProperties>
</file>