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404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июл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нерго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60005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854, Свердловская обл., г.Ирбит, ул.Маршала Жукова, дом 10, кв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467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муниципальный округ Коптево, ул.Михалковская, дом 63Б, стр.1, пом.6/2, комн.5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ья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450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9, Чеченская Республика, г.Грозный, ул.Узуева, дом 6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ЧЕН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811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Старопромысловское ш., дом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8002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о. город Грозный, г.Грозный, Старопромысловское шоссе, зд. 26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.Ульянова, дом 1-В, 3-й этаж, каб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ЕКТИРОВ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00099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580, Ростовская область, Родионово-Несветайский р-н, слобода Родионово-Несветайская, ул.Пушкинская, дом18 А, пом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ЛИ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52142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64, Ростовская обл., г. Ростов-на-Дону, пер. Радиаторный, д. 13, литер В1, помещ. 1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зов Е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3029802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610, Ростовская область, Багаевский р-н, станица Багаевская, пер.Головина, дом 1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матулаева Диана Абдулае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0707860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6, Ростовская область, г.Ростов-на-Дону, пр.Соколова, дом 8, кв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90590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000, Калужская обл., г.о. город Калуга, г.Калуга, пер.Карпова, дом 3, пом.0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ик района Южное Медведко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85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21, г.Москва, ул.Молодцова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667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вн.тер.г.муниципальный округ Пресненский, ул.Большая Грузинская, дом 61, стр.2, пом.11/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ИС Гидрома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526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Ибрагимова, дом 15, стр.2-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П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89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вн.тер.г.муниципальный округ Лефортово, ул.Самокатная, д.4 А, стр1, этаж 1, помещ./ком. VII/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С-С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369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12-я Парковая, дом 5, этаж 2, помещение 17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адо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1741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22, корп.2, эт.8, пом.XIV, комн.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4, пом.VII, комн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2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евский Вал, дом 16, стр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Москва, вн.тер.г. муниципальный округ Хамовники, 1-й Неопалимовский пер., дом 15/7, пом.1/3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51087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5002, Ставропольский край, г.Ставрополь, ул.Партизанская, дом 39, пом.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ор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629663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91, Приморский край, г.Владивосток, ул.Светланская, дом 55, стр.В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01837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68, Приморский край, г.Владивосток, просп.100-летия Владивостока, дом 155, корп.3, офис 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С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362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491, Приморский край, Надеждинский р-н, с.Вольно-Надеждинское, тер.ТОР Надеждинская, ул.Центральная, дом 30, стр.5, пом.2.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энерго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65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,3, пом. VIII, комн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79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40, Республика Татарстан, Нурлатский м.р-н, г.Нурлат, город Нурлат г.п., г.Нурлат, ул.Советская, двлд.113, этаж 2, пом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ерви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76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Садовая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1, этаж 3, комн.2-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Жел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260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, г.Набережные Челны, ул.Раскольникова, д.45, кв.7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ктив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21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 о. город Казань, г. Казань, ул. Мамадышский Тракт, д. 43 Б, офис 3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67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город Казань, г.Казань, ул.Достоевского, дом 1, пом.10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У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773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Казань город, Аделя Кутуя улица, 44,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КОМПЛЕКС СТРОИТЕЛЬНЫХ ТЕХНОЛОГ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72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о.город Казань, г.Казань, пр-кт Победы, д.139 А, к.1, помещ.10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Премиу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38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Казань, ул.Родины, зд.43, помещ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А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5026093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 Набережные Челны, ул. Раскольникова, д. 29, кв.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05-30T09:02:00Z</dcterms:modified>
  <cp:revision>100</cp:revision>
  <dc:subject/>
  <dc:title>График контроля членов СРО НП</dc:title>
</cp:coreProperties>
</file>