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46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май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аж 1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008, Липецкая обл., г.о. город Липецк, г.Липецк, площадь Петра Великого, д.5, пом.44, офис 2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50995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ольшая Морская, дом 23, пом.101-6, 101-6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202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411, Краснодарский край, Анапский р-н, с.Супсех, ул.Удачная, дом 15-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АЛЬТЕРНА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320850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035, г.Курск, ул.Асеева, дом 1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Иультинский р-н, п.Эгвекинот, ул.Ленина, дом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708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4, Московская область, г.о. Мытищи, г.Мытищи, ул. Силикатная, д.15, эт.4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899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 Сосенское, пос.Коммунарка, ул.Фитаревская, д.14, стр.1, комн.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астриал 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84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 ул.Летниковская,  д.10,  стр.4,  помещ.1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948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4, г.Москва, Большой Палашёвский переулок, дом 14А, стр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 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135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8, Чеченская Республика, г.Грозный, Висаитовский р-н,  ул.имени Вахи Алиева, дом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-Циф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18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 А.Невского, д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64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Хамзата Усмановича Орзамиева, дом 10, эт.1, каб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муниципальный округ Марьина Роща, проезд Марьиной Рощи 3-й, дом 40, стр.1, пом.22/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965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 Нижегородская область, город Нижний Новгород г.о., г.Нижний Новгород, пл.Кольцова, д.1, офис 331 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б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80014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 Нижний Тагил, ул. Лебяжинская, дом 3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01837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68, Приморский край, г.Владивосток, просп.100-летия Владивостока, дом 155, корп.3, офис 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С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362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491, Приморский край, Надеждинский р-н, с.Вольно-Надеждинское, тер.ТОР Надеждинская, ул.Центральная, дом 30, стр.5, пом.2.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ют-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219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49, г.Новосибирск, просп.Красный, дом 165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энерго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65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,3, пом. VIII, комн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ты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22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-н, с. Высокая Гора, ул. Мелиораторов, д. 9 А, оф. 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йф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69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Казань, ул.Лейтенанта Шмидта, д.35 А, помещ.3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63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.67, корп.2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88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0, Республика Татарстан (Татарстан), м.р-н Высокогорский, с.п.Красносельское, п.Урманче, ул.Светлая, дом 18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40014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 (Татарстан), г.о. город Казань, г. Казань, ул. Магистральная, зд. 77 А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497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30, Республика Татарстан, Зеленодольский р-н, пгт.Васильево, ул.Советская, дом 76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м.р-н, с.п. Высокогорское, с.Высокая гора, ул.Мелиораторов, дом 10, каб.1-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СТЕ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64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ород Казань г.о., Казань г., Васильченко ул., д.1, помещ.1007, ком.3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5-03-27T08:50:00Z</dcterms:modified>
  <cp:revision>123</cp:revision>
  <dc:subject/>
  <dc:title>График контроля членов СРО НП</dc:title>
</cp:coreProperties>
</file>