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янва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И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10049818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асть, г.Ростов-на-Дону, пр-кт Ворошиловский, дом 52, кв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нджер-МЭТР 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71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Черноморский б-р, дом 17, к.1, эт/комн 5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-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асть, г.Котельники, мкр.Ковровый, дом 37, пом.№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486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70, г.Москва, поселение Сосенское, поселок Коммунарка, улица Фитаревская, дом 14, строение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 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проезд Чечёрский, дом 24, помещ.1/1, ком.2, офис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497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.Балашиха, ул.Белякова, д.2 "Б"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835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Большая Андроньевская, дом 17, этаж 4, комн.4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Ц РИО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8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.Никитская, дом 50А/5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Ярослав Игор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127581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о. Красногорск, мкр.Опалиха, ул.Пришвина, дом 6, кв.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ПРОЕКТ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10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054, Краснодарский край, г.Сочи, ул.Ясногорская, дом 13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рава и медиации Кл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540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г.о. Ленинский, г.Видное, ул.Школьная, д.84 А, этаж 2, офис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143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., г.Домодедово, территория владение Элмос (Центральный мкр.) стр.1, офис 3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1729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., г.о. город Нижний Новгород, г.Нижний Новгород, ул.Зеленодольская, дом 12, офис 2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80000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505, Нижегородская область, Городецкий р-н, г.Городец, 1-й Пожарный пер, дом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 Симферополь, ул. Казанская, д.20, кв.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77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авленко, дом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г.Симферополь, ул.Генерала Васильева, дом 29, лит.С, пом.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этаж цокольный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9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Й ЗАСТРОЙЩИК ФОНТА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ул. Эскадронная, 6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7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 Симферополь, ул. Севастопольская, д. 41, литера 1 А, помещ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1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Е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50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2, офис 23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72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411, Тульская обл., Суворовский р-н, с.Рождествено, д.1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 муниципальный округ Ленинский, ул.Маршала Бирюзова, д.42А, офис 4,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ИНТ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2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ПЕЦ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00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 Казань, ул. Николая Ершова, зд. 29 Б, пом. 5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Казань, ул. Кожевенная, д. 46, оф.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ом 3, пом.1120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27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, г.о. город Казань, г.Казань, ул.Магистральная, зд.77, к.2, офис 3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.Ямашева, дом 54, корп.1, пом.10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Казань, Горьковское шоссе, дом 47, офис 4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ре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662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ом 17 Б, офис 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11-28T09:25:00Z</dcterms:modified>
  <cp:revision>115</cp:revision>
  <dc:subject/>
  <dc:title>График контроля членов СРО НП</dc:title>
</cp:coreProperties>
</file>