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75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октябрь 2025 года.</w:t>
            </w: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602237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500, Смоленская область, Сафоновский р-н, г.Сафоново, ул.Ленина, дом 19 А, оф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409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3, Смоленская область, г.о.город Смоленск, г.Смоленск, ул.Воробьева, дом 13, офис 208-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9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муниципальный округ Соколиная гора, пл.Семеновская, дом 1А, пом.1/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ждан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975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32-36, стр.1, пом.I, комн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252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вн.тер.г. муниципальный округ Пресненский, пер.Большой Трёхгорный, дом 11, стр.2, пом.1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 II, ком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47, г.Москва, вн.тер.г. муниципальный округ Ярославский, ш.Ярославское, дом 146, корп.2, эт.4, пом.414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ом 1В, корп.1, кв.19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концессион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63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4А, этаж 4, офис 423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.5, офис 508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н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ЕЖ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1619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 г. Москва, вн.тер.г. муниципальный округ Нагатино-Садовники, проезд Хлебозаводский, 7/строение 9, помещ.42/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поселение Московский, г.Московский, ул.Солнечная, дом 2А, стр.2, эт.2, комн.№2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.5, п.1-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98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25, Смоленская область, г.Смоленск, Чуриловский тупик, дом 6/2, офис 2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6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90, г.Москва, вн.тер.г.муниципальный округ Мещанский, просп.Мира, дом 19, стр.1, этаж 2, пом.I, комн.3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Красносельский, пер.Орликов, дом 8, пом.1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3171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 ул.Максима Горького, дом 64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 Пожарная 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3148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асть, г.Новосибирск, ул.Гоголя, дом 32/1, каб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721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20, Новосибирская область, Новосибирский р-н, п.Крупской, ул.Центральная, дом 9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КОМПЛЕКС СТРОИТЕЛЬНЫХ ТЕХНОЛОГ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72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 муниципальный округ Можайский, ул.Верейская, дом 29, стр.134, пом.2Н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1, этаж 3, комн.2-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Жиль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36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 (Татарстан), Нижнекамский р-н, г. Нижнекамск, ул. Студенческая, д. 13, помещ. 10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18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ремлевская, дом 25/22, пом.3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36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о.город Казань, г.Казань, ул.Мазита Гафури, зд.71, помещ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97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Чистопольская, дом 79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34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пр-кт Ямашева, д.45А, офис 7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ремиу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38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Казань, ул.Родины, зд.43, помещ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1626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Казань город, Маяковского улица, д.6, кв.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8-29T09:19:00Z</dcterms:modified>
  <cp:revision>140</cp:revision>
  <dc:subject/>
  <dc:title>График контроля членов СРО НП</dc:title>
</cp:coreProperties>
</file>