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06825" cy="229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май 2024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б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800141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16, Свердловская область, г. Нижний Тагил, ул. Лебяжинская, дом 3 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2646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2, Свердловская область, г.Нижний Тагил, ул.Липовый тракт, дом 18, офис 3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-Н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81067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9, Нижегородская область, г.Нижний Новгород, ул.Памирская, дом 11, офис 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стов и компания Спутн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0907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 Нижегородская область, г.Нижний Новгород, ул.Родионова, д.23 Ж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-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056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2, Московская область, г.Одинцово, ул.Западная, дом 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р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6169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9, г.Москва, кв-л Капотня 2-й, д.6, офис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нком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47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ул.Верейская, дом 29, стр.134 (БЦ «Верейская Плаза-3»), этаж 3, офис В305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ор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4287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2, Чеченская Республика, г. Грозный, ул. Астраханская, д. 10, кв.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 Станд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1359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Грозный, ул.имени Г.Н.Трошева (Ахматовский р-н), дом 7, этаж цокольный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-Циф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2184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1, Чеченская Республика, г.Грозный, ул. А.Невского, д.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264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Грозный, ул.Хамзата Усмановича Орзамиева, дом 10, эт.1, каб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ер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014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66, г.Москва, просп.Мира, дом 150, оис 4/044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50995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Большая Морская, дом 23, пом.101-6, 101-6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400066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202, Чукотский Автономный Округ, Иультинский р-н, п.Эгвекинот, ул.Ленина, дом 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линЭнерго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12602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3006, Сахалинская область, г.о.город Южно-Сахалинск, просп.Мира, дом 300, к.4, кв.4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6936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0, Нижегородская обл., Кстовский р-н, г.Кстово, ул.Полевая, дом 8, кв.5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овИнвест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44839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188, г.Саров, Нижегородской обл., шоссе Южное, дом 26, стр.4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7882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ород Нижний Новгород г.о., г.Нижний Новгород, ул.Белинского, дом 32, пом.П140, офис 1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лан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11092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7, г.Нижний Новгород, ул.Академика Лебедева, дом 1, кв.2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+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70464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061, Нижегородская область, г.Выкса, ул.Красные Зори, дом 93, кв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-Хол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90137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34, Нижегородская обл., г.Дзержинск, пр-кт Свердлова, дом 646В, офис 2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еть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0765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г.Нижний Новгород, пер.Холодный, дом 9, п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независим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11728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9, г.Нижний Новгород, пр-кт Гагарина, дом 37Г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О 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3701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г.Нижний Новгород, ул.Костина, дом 3, пом.П3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26289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6, Нижегородская область, г.Нижний Новгород, ул.Варварская, дом 40, офис 3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30909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3, Нижегородская область, г.Нижний Новгород, ул.Свободы, дом 63, офис 3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консалтинг и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31255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4, Нижегородская область, г.Нижний Новгород, ул.Костина, дом 2, пом.П13, офис 1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-1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029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54, Московская область, г.Котельники, мкр.Ковровый, дом 37, пом.№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З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640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4, г.Москва, ул.Клязьминская, дом 32, кв.6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аты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3223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Высокогорский р-н, с. Высокая Гора, ул. Мелиораторов, д. 9 А, оф. 1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монтаж-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0122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1, Республика Татарстан, Кукморский р-н, г.Кукмор, ул. Садовая, д. 3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ЭНЕРГО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0154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0, Республика Татарстан (Татарстан), м.р-н Кукморский, г.п. город Кукмор, г. Кукмор, ул. М. Джалиля, зд. 2 Б, оф.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 ТА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0931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 (Татарстан), г. Казань, ул. Портовая, д. 2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667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 Казань, ул. Лейтенанта Шмидта, д. 35 А, пом.2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СТЕ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764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ород Казань г.о., Казань г., Васильченко ул., д.1, помещ.1007, ком.3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БИ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06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о. город Казань, г.Казань, ул.Табейкина, дом 19А, пом.12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ГЕОМО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611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0, Республика Татарстан, город Казань г.о., Казань г., Спартаковская ул., д.2, офис 18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157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Владимира Кулагина, д.17, офис 4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пр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6079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624, Республика Татарстан, м.р-н Лаишевский, с.п.Столбищенское, с. Столбище,  ул.А.Малышева, д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497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30, Республика Татарстан, Зеленодольский р-н, пгт.Васильево, ул.Советская, дом 76, кв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Т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19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Высокогорский м.р-н, с.п. Высокогорское, с.Высокая гора, ул.Мелиораторов, дом 10, каб.1-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4-03-25T10:32:00Z</dcterms:modified>
  <cp:revision>95</cp:revision>
  <dc:subject/>
  <dc:title>График контроля членов СРО НП</dc:title>
</cp:coreProperties>
</file>