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962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сентябр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734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3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Кры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72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Киевская, дом 1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Ж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77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Павленко, дом 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РЫМГИИНТ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93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56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оголя, дом 77/25, этаж цокольный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ЗИРОВАННЫЙ ЗАСТРОЙЩИК ФОНТА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 Симферополь, ул. Эскадронная, 6а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й Л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42, Республика Крым, Кировский р-н, с.Абрикосовка, ул.Садовая, дом 62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Т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00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пгт.Грэсовский, ул.Владимирова Высоцкого, дом 6, стр.А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1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9, Республика Крым, г.Керчь, ул.Орджоникидзе, дом 90, кв.6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ова Я.Ю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77786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9 Мая, дом № 114, кв.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 НТБ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125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8, г.Екатеринбург, ул.Чистопольская, дом 4, офис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991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город Екатеринбург, г.Екатеринбург, ул.Краснолесья, дом 12А, этаж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026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Шаумяна, дом 73 А, 3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К-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499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17, Свердловская область, г.Каменск-Уральский, ул.Белинского, дом 73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965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 Нижегородская область, город Нижний Новгород г.о., г.Нижний Новгород, пл.Кольцова, д.1, офис 331 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Н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226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2, Нижегородская область, г.Нижний Новгород, ул.Ванеева, дом 205, офис 402.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82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., г.Нижний Новгород, ул.Оранжерейная 1-я, дом 28, корп.А, офис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79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Нижний Новгород, ул.Пушкина, дом 18, комн.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би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84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г.Нижний Новгород, ул.Кулибина, дом 4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Полюс им.М.Ф.Стельмах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165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3, корп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муниципальный округ Красносельский, пер.Орликов, дом 8, пом.1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муниципальный округ Якиманка, ул.Большая Полянка, дом 42, стр.1, пом.4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ев Д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3032821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10, Смоленская обл., Гагаринский р-н, г.Гагарин, ул.Красноармейская, дом 52, кв.25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835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Большая Андроньевская, дом 17, этаж 4, комн.4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01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2-й Кожевнический пер., дом 12, этаж 3, пом.I, комн.3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134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2, корп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33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ул.Талалихина, дом 41, стр.8, эт.1, каб.1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699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эт.2, пом.I, офис 2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443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ом 23, пом.56/1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РМ-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526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Маршала Неделина, дом 10/24, 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439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4, г.Москва, ш.Пятницкое, д.16, этаж 1, пом.V, комн.15 (РМ1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нд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666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просп.Маршала Жукова, дом 2, этаж 3, пом.1, комн.7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велоперские решения Недвижим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81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Ленинградский проспект, дом 37А, корп.5, эт.11, пом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Айсбе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 Спартаковская, дом 19, стр.3 А, этаж 1, помещ./офис 1/1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ЕРС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072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й округ Можайский, ул.Горбунова, дом 2, стр.3, пом.2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поселение Московский, г.Московский, ул.Солнечная, дом 2А, стр.2, эт.2, комн.№2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899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 Сосенское, пос.Коммунарка, ул.Фитаревская, д.14, стр.1, комн.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астриал 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84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 ул.Летниковская,  д.10,  стр.1,  помещ.IX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50 Лет Советской Армии, дом 1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77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Якутск, пер.Энергетиков, дом 2, корп.А, офис 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еоРесурс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11284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016, Республика Хакасия, г.Абакан, ул.Лермонтова, дом 20, пом.133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659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Приморский край, Владивостокский г.о., Владивосток г., Тухачевского ул.,д.30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ертифик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4285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8, г.Новосибирск, ул.Толстого, дом 149, оф.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ПЦЕНТР-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397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78, Новосибирская область, г.Новосибирск, ул.Пермитина, дом 24, офис 2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чин А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4144247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07, г.Хабаровск, ул.Оборонная, дом 8б, кв.1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йф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69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Казань, ул.Лейтенанта Шмидта, д.35 А, помещ.3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ница Строй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32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Казань, ул.Рахимова, дом 8, стр.2, оф.4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07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73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Толстого, дом 14А, блок Г, офис 1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Пром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6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24, оф.19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42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 Казань, ул. Татарстан, д. 14/59, пом/эт/каб 1141-5/3/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87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0, Республика Татарстан, город Казань г.о., г.Казань, ул.Набережная, дом 3а  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ис Поволж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78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г.Казань, ул.Чехова, д.6 Г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07-30T10:29:00Z</dcterms:modified>
  <cp:revision>105</cp:revision>
  <dc:subject/>
  <dc:title>График контроля членов СРО НП</dc:title>
</cp:coreProperties>
</file>