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drawing>
          <wp:inline distT="0" distB="0" distL="0" distR="0">
            <wp:extent cx="363855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Объединение градостроительных проектных организаций</w:t>
            </w:r>
            <w:r>
              <w:rPr>
                <w:b/>
                <w:bCs/>
                <w:color w:val="000000"/>
                <w:szCs w:val="22"/>
              </w:rPr>
              <w:t>» на апрель 2025 года.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Б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2330529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8036, г.Белгород, ул.Губкина, дом 48А, помещение 5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Б Перспекти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5703725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1047, Брянская область, г.о. город Брянск, г.Брянск, ул.Тельмана, дом 66, к.5, кв.5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пЛай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909743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02, Московская обл., г.Домодедово, мкр.Западный, ул.Текстильщиков, дом 2Г, офис 10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121006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14, Московская область, г.о.Реутов, г.Реутов, пер.Транспортный, дом 10, офис 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СПЕКТ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7602738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3091, Самарская область, г.о.Самара, вн.р-н Кировский, г.Самара, пр-кт Кирова, дом  275, офис 12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ДО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05667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02, Московская область, г.Коломна, ул.Октябрьской революции, д.404, пом.2, офис 132А/424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ремстрой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01867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02, Московская область, г.Коломна, просп.Окский, дом 58, этаж 2, пом.3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 М7М1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11496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4001, Московская область, г. Электросталь, пер. Строительный, дом 5, корп.5, этаж 3, помещ. 2 (часть 4)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Рест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19397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78, Московская обл., г.Королев, пр-кт Королева, дом 6В, кв.2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Й ЦЕНТР ТЕХПРОМНАДЗ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47891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707, Московская область, г.о.Долгопрудный, г.Долгопрудный, пр-кт Пацаева, д.7, к.10, помещ.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щин Д.В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1136945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43, г.Москва, Измайловский бульвар, дом 4, кв.2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НИС Гидромат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2526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318, г.Москва, ул.Ибрагимова, дом 15, стр.2-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П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5894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33, г.Москва, вн.тер.г.муниципальный округ Лефортово, ул.Самокатная, д.4 А, стр1, этаж 1, помещ./ком. VII/1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ГЕОСПЕЦ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22475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79, г. Москва, г. муниципальный округ Коньково, ул. Профсоюзная, дом 93А, эт.5, пом.1, комн.2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Пр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1900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02, Московская область, г.Домодедово, мкр.Западный, ул.Текстильщиков, д.31, этаж 1, пом.019, ком.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рор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42878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2, Чеченская Республика, г. Грозный, ул. Астраханская, д. 10, кв.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ОДСПЕЦ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1905063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3029, Самарская область, г.Самара, ул.Солнечная, дом 2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СЭНЕРГОРЕМО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86710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01, Московская область, г.Видное, просп.Ленинского Комсомола, дом 78, секция 1-1, пом.А1, офис 1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Т- СТРОИТЕЛЬНЫЕ ТЕХНОЛОГ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72785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8, г.Москва, ул.Усачёва, д.2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стов и компания Спутн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09072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93, Нижегородская область, г.Нижний Новгород, ул.Родионова, д.23 Ж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Э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3938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Нижегородская область, г.о.город Нижний Новгород, г.Нижний Новгород, ул.Ярославская, дом 2, офис 6, П3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йТиД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41153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5, Нижегородская область, г. Нижний Новгород, ул. Ломоносова, д.9 Б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терина Д.В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3075248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4, г.Екатеринбург, ул.Попова, дом 25, кв.6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5707213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21, Московская область, г.Мытищи, ул.Борисовка, дом 4 "А", офис XI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0402993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17, Республика Крым, г.о. Симферополь, г.Симферополь, ул.Киевская, дом 41, пом.422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лай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143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ул.Киевская, дом 122, кв.2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Ф ПЕТР-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499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6, Республика Крым, г.Симферополь, ул.Казанская, дом 21, кв.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Е.Р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13117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3, Республика Крым, г.Симферополь, ул.Аэроклубная, дом 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СТРОЙ-Ю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857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Генерала Васильева, дом 28, офис 1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шневская В.В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43871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Элеваторная, дом 4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МК  СТРОЙГРА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73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 Симферополь, ул.Перевальная, д.3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ГЕО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397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433, Республика Крым, м.р-н Бахчисарайский, с.п. Вилинское, с.Вилино, ул.Крупской, дом 1-В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ндарт 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003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00, Республика Крым, городской округ Саки, г. Саки, ул. Курортная, д.15, помещ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С-ГазТех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323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03, Республика Крым, м.р-н Бахчисарайский, г.Бахчисарай, ул.Фрунзе, дом 3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рташ Роман Богдан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650940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312, Республика Крым, Первомайский р-н, с.Новая Деревня, ул.Переселенческая, дом 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ДИН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1359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Иртышская, дом 1, кв.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ехуправлени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0813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18, Республика Крым, г.Керчь, ул.Генерала Петрова, здание 29Б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застройщик Керчь Курорт-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0820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0, Республика Крым, г.Керчь, ул. Советская, д.2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верс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6677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, г. Казань, ул. Лейтенанта Шмидта, д. 35 А, пом.20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8104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о.город Набережные Челны, г.Набережные Челны, ул.Промышленная, зд.72/73, этаж 2, к.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ДорКомпл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757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Кремлевская, дом 9, оф.2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К.И.Ф.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6677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1, Республика Татарстан, г.о.город Казань, г.Казань, г.Казань, ул.Патриса Лумумбы, дом 4, офис 506 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-КОНЦЕП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401407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ород Казань г.о., г.Казань, г.Казань, ул.Гвардейская, зд.54И, пом.104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41:00Z</cp:lastPrinted>
  <dcterms:modified xsi:type="dcterms:W3CDTF">2025-02-24T11:21:00Z</dcterms:modified>
  <cp:revision>120</cp:revision>
  <dc:subject/>
  <dc:title>График контроля членов СРО НП</dc:title>
</cp:coreProperties>
</file>