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zCs w:val="33"/>
          <w:shd w:fill="FFFFFF" w:val="clear"/>
        </w:rPr>
        <w:t>Объединение градостроительных проектных организаци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55 от «06» декабря 2021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zCs w:val="33"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 xml:space="preserve">» на 2022 календарный год.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-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асть, г.Котельники, мкр.Ковровый, дом 37, пом.№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Кабельная 2-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0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Кожевнический пер., дом 12, этаж 3, пом.I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., дом 6, пом.1, комн.105Е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2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Пушкина, дом 42 А, эт.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Черноземь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2773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6, Воронежская обл., г.Воронеж, ул.Солнечная, дом 31А, пом.3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6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6, г.Нижний Новгород, ул.Адмирала Васютина, дом 13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ЕКТИРОВ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009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580, Ростовская область, Родионово-Несветайский р-н, слобода Родионово-Несветайская, ул.Пушкинская, дом18 А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9, этаж тех.э, пом.26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13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ект Маршала Жукова, дом 78, к.4, 4, эт., пом.1, комн.24, оф.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ул.Бронная М., дом 26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 город Казань, г. Казань, ул. Вишневского, д. 8/35, оф. 3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05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апад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8, Смоленская область, г.Смоленск, ул.Панфилова, дом 5, оф.6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9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5, Смоленская область, г.Смоленск, Чуриловский тупик, дом 6/2, офис 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Орлово-давыдовский пер., дом 1, эт.1, ПIII, К3, офис 1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Констракшн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Якиманка, дом 6, эт.1, пом I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истемс конса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83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49, г.Москва, проезд Шенкурский, дом 10 Б, кв.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 Москва, ул. Талалихина, д. 41, стр. 9, эт. 4, пом. IX, комн. 1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2А, стр.1, эт.3, комн.7,15,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1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2, г.Москва, вн.тер.г.муниципальный округ Выхино-Жулебино, просп.Рязанский, дом 86/1, стр.1, этаж/пом.9/90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УЛ-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05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8, Чеченская Республика, г.Грозный, ул.им.Котовского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Ярослав Игор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512758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о. Красногорск, мкр.Опалиха, ул.Пришвина, дом 6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., г.Нижний Новгород, ул.Оранжерейная 1-я, дом 28, корп.А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ть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пер.Холодный, дом 2, пом. п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В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1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1, к.2, оф.1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076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39, г.Мурманск, ул.Академика Книповича, дом 46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ТОН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05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9, Красноярский Край, г. Красноярск, ул. Мусоргского, д. 8, оф.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-Тех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89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6, г.Москва, ул.Ботаническая М, дом 8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., г.Реутов, ул.им.Головашкина, дом 10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881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ул.Гончарная набережная, дом 1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Тихвинский пер., дом 9, стр.1, этаж 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.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14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и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42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Казань, ул.Седова, дом 27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, оф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И.Ф.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 город Казань, г.Казань, ул.Николая Ершова, дом 62г, кв.3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СУР-СТРОЙ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43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2, Республика Ингушетия, г.Назрань, Территория Центральный Округ, ул.Московская, дом 8, этаж 2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тон-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172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корп.2005, пом.XI, этаж 1, комн.7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ПРОЕКТ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1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054, Краснодарский край, г.Сочи, ул.Ясногорская, дом 13, кв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1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, Московская обл., г.Домодедово, территория владение Элмос (Центральный мкр.) стр.1, офис 3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ут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0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., г.Реутов, Юбилейный пр-кт, дом 60, пом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Одинцовский, г.Одинцово, ул.Маршала Неделина, дом 6а, 7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70461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 Нижегородская обл., г.Выкса, Досчатинское шоссе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 ЖИЛВЕН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86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2, Нижегородская область, г.Дзержинск, ул.Пожарского, дом 7, пом.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офис 4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Мечникова, дом 5, пом.9-Б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одзем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10, Московская область, г.Химки, ул.Молодежная, дом 68, пом.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просп.Окский, дом 58, этаж 2, пом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Розанова, дом 6, этаж 1, пом.1, комн.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ТИ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3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2, пом.Х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4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г.Кстово, пл.Ленина, дом 8-А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Лиф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99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4, г.Нижний Новгород, ул.Большая Печёрская, дом85Б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 Г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асть, г.Нижний Тагил, ул.Ломоносова, дом 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5039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128, Челябинская область, г.Челябинск, ул.Чичерина, дом 29 А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962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01, Тюменская область, г.Тюмень, ул.Уральская, дом 53, корп.6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9059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00, г.Калуга, пер.Карпова, дом 3, оф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ом 57Б, пом.1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проектирование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042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6, Республика Беларусь, г.Минск, пер.Домашевский, дом 11А, каб.9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6, г.Москва, ул.Чертановская, дом 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99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ер.Кулаков, дом 9 А, стр.1, эт.3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.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ЙСО и 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23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, Чеченская Республика, Гудермесский район, с.Джалк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50260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Раскольникова, д. 29, кв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Бю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Мензелинск, ул.Тукая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2, Республика Татарстан, Нурлатский район, г.Нурлат, ул.Советская, дом 120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050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.Насыр-Кортский округ, пер.Колхозный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ищи Архитектор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88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пер.Саввинский Б., дом 12, стр.8, пом.1, к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асть, г.Нижний Новгород, ул.Костина, дом 2, пом.П13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ОН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23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пом.101-6, 101-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пец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9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вн.тер.г.муниципальный округ Басманный, пер.Нижний Сусальный, дом 5, стр.1, этаж 3, пом.XI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ом 2, стр.1, пом.21-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8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4-я Магистральная, дом 11, эт.7, пом.10/7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ЕК Системс 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45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цария, Айхенгассе, 1, 6331, Хюненбер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АВТ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260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аж 8, пом.I, комн.1, офис А4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948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4, г.Москва, Большой Палашёвский переулок, дом 14А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-Иде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3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Заслонова, дом 4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ерви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Садов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1, этаж 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ул.Вахитова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93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Ильинская, дом 2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9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г.Нижний Новгород, ул.Рождественская, дом 36В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ин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 г.Москва, Погонный проезд, дом 3А, кв.9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43, г.Москва, Измайловский бульвар, дом 4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С Гидром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ул.Чертановская, дом 39, корп.2, кв.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о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Войкова, дом 4, стр.1, пом.I, этаж 2, комн.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15, стр.2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1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1, этаж 12а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7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 Москва, Хлебозаводской проезд, дом 7, стр,9, этаж 8, пом.XV, комн.18И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Эксперти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54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шоссе Энтузиастов, дом 34, эт.3, пом.1, комнаты: часть к.25, к.23,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13, Московская область, г.Клин, ул.Спортивная, дом 3а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77, Московская область, г.Коломна, рабочий поселок Пески, ул.Шоссейная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просп.Окский, дом 58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ремьер-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3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29, Краснодарский Край, г.Краснодар, ул.Российская, дом 72/5, оф.1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411, Краснодарский край, Анапский р-н, с.Супсех, ул.Удачная, дом 15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0, Сахалинская область, г.Южно-Сахалинск, ул.Больничная, дом 38-а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0, Иркутская обл., г.Ангарск, квартал 73-й, дом 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а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словское ш.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шловское шоссе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еоРесурс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Грозный, просп.им.Исаева Хусейна Абубакаровича, дом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1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7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54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21, Кемеровская область, г.Кемерово, ул.1-я Стахановская, дом 24 "А"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ТЕХНАД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3150, Новосибирская область, Мошковский р-н, р.п.Станционно-Ояшинский, ул.Коммунистическая, дом 150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5, Московская обл., г.о. Одинцовский, с. Немчиновка, пр-кт Советский, д. 98, кв. 1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07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муниципальный округ Пресненский вн.тер.г., Тишинский ср.пер., дом 28, этаж 3, помещ.I, ком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Коктебельская, дом 4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Большая Юшуньская, дом 1а, корп.3, офис 1511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7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1, вн.тер.г. муниципальный округ Хамовники, г.Москва, ул.Россолимо, дом 17, стр.3, эт.2, пом.V, комн.10,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66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11, оф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7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14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Николая Столбова, дом 2, оф.4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5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86В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Татарстан, д. 14/59, пом/эт/каб 1141-5/3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8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ород Казань г.о., г.Казань, ул.Набережная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08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26, стр.28, офис 2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ВАЙРОНМЕНТ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6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4, эт.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108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002, Ставропольский край, г.Ставрополь, ул.Партизанская, дом 39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д.Гольево, ул.Центральная, дом 3, литера А, А1, А2, А, пом.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7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Пушкина, дом 18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центр строительных реше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66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 Нижегородская область, г.Нижний Новгород, ул.Юбилейная, дом 41, пом.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-метал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0128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Свердловская обл., г.Екатеринбург, ул.Восточная, дом 30, пом.16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004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., ул.Семьи Шамшиных, дом 18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9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Кривощековская, дом 1, офис 1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РЫМГИИНТ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Симферопольский р-н, с.Доброе, ул.Пятихатская, дом 2 "А", литера А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аж 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44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Ярцевская, дом 34, корп.1, этаж 2, пом.I, к.7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2, г.Москва, ул.Хачатуряна, дом 7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Архитектора Власова, дом 55, этаж 3, пом.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оркун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59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8, г.Москва, вн.тер.г.муниципальный округ Северное Бутово, ул.Старобитцевская, дом 15, к.1, этаж 1, пом.II, комн.1, офис 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Фа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6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Минская, дом.1Г, корп.1, цок.пом.XIV, комн.2 (РМ9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Е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5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таж 3, пом.I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7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зд.100, корп.5, каб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рм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0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район, п.г.т. Богатые Сабы, ул.Объездная, дом 1а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зд.63 Б, эт.3, пом.317 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35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Павлюхина, дом 10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этаж 4, пом.VI, комн.24, офис 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Полюс им.М.Ф.Стельм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16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3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бульв.Кронштадский, дом 7а, стр.2, этаж 3, пом.I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13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4, Нижегородская обл., г.Дзержинск, пр-кт Свердлова, дом 646В, офис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Шаумяна, дом 73 А,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Авт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99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Московская, дом 195, оф.5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ПРОЕКТ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0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м.р-н Бахчисарайский, г.п.Бахчисарай, г.Бахчисарай, ул.Фрунзе, дом 53/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пгт.Грэсовский, ул.Владимирова Высоцкого, дом 6, стр.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еш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А, офис 4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ЖБА ПОЖАРНОЙ БЕЗОПАСНОСТИ КРЫ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длевского, дом 19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26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Э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908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44, Рязанская обл., г. Рязань, ул. Западная, д. 6, литера 3, оф.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3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просп.Ленинский, дом 54, этаж 5, пом.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534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ижегородская, дом 70, корп.2, эт.1, пом.4, офис 1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50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1, стр.1-2, эт.3, комн.50, офис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2/4, стр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9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кв-л Волжский бульвар, дом 114 А, корп.3, кв.2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2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 (Татарстан), г.о. город Казань, г. Казань, ул. Дубравная, д. 43 А, кв.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урбокомпресс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16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9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Аделя Кутуя, дом 124, офис 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. г.Казань, ул.Седова, дом 22, офис 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5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 Казань, ул. Седова, д.27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ЭКСПЕРТ-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4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Пролетарский просп., дом 17, корпус 1, этаж 1, пом.II, комн.2 офис А7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ул.Маршала Соколовского, дом 3, эт.2, пом.I, комн.1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17, этаж 1, помещение 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84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1, г.Санкт-Петербург, Коломяжский пр., дом 27, литер А, пом.1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Земледельческий пер., дом 12, этаж 1, пом.V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нерго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05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54, Свердловская обл., г.Ирбит, ул.Маршала Жукова, дом 10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РАН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5906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6, Новосибирская область, г.Новосибирск, ул.Станционная, дом 60/1, корпус 84, офис 1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Ы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Демышева, дом 100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ублика Крым, г.Керчь, ул.Орджоникидзе, дом 90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де Е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899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Мельников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5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1-12-08T15:14:00Z</dcterms:modified>
  <cp:revision>4</cp:revision>
  <dc:subject/>
  <dc:title>График контроля членов СРО НП</dc:title>
</cp:coreProperties>
</file>