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август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261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4, Смоленская область, г.Смоленск, ул.Тенишевой, дом 15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ТОН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1056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9, Красноярский Край, г.о. город Красноярск, г. Красноярск, ул. Мусоргского, зд. 3/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ЕКТИРОВ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00099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580, Ростовская область, Родионово-Несветайский р-н, слобода Родионово-Несветайская, ул.Пушкинская, дом18 А, пом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979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., дом 38, пом.5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62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 муниципальный округ Академический, ул.Кржижановского, дом 15, к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Басманный, ул.Гольяновская, дом 7а, к.4, пом.2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03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д.Гольево, ул.Центральная, дом 3, литера А, А1, А2, А, пом.4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00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 г. Москва, вн. тер. г. муниципальный округ Царицыно, ул. Каспийская, д. 22, к. 1, стр. 3, чердак, пом. I, ком.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Полюс им.М.Ф.Стельмах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165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3, корп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85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муниципальный округ Замоскворечье, ул.Новокузнецкая, дом 4/12, стр.1, пом.1/3П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91768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1, Нижегородская область, г.о.город Нижний Новгород, г.Нижний Новгород, ул.Почаинская, д.17 С, помещ.3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00693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50, Нижегородская обл., Кстовский р-н, г.Кстово, ул.Полевая, дом 8, кв.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ть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Нижний Новгород, пер.Холодный, дом 9, пом.П2, эт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у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316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6, Свердловская область, г. Екатеринбург, снт Весна, д. 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554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1, Свердловская область, г.Арамиль, пер.9 Мая, дом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1659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Приморский край, Владивостокский г.о., Владивосток г., Тухачевского ул.,д.30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62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20А, офис 3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-МАРИН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96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р-кт Кирова, дом 1/11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но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96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9, Республика Татарстан, г.Набережные Челны, пр-кт Мира, дом 49 Б, эт.6, каб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33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 город Казань, г.Казань, ул.Адоратского, д.3А, помещ.10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52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Аделя Кутуя, дом 86В, пом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ГК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13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о.город Казань, г.Казань, пр-кт Ибрагимова, дом 56 А, пом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 Алтын Та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99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город Казань, г.Казань, ул.Чингиза Айтматова, дом 9, пом.10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ИНЖЕНЕР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айон, г.Нижнекамск, ул.Первопроходцев, дом 31, офис 18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6-24T09:41:00Z</dcterms:modified>
  <cp:revision>134</cp:revision>
  <dc:subject/>
  <dc:title>График контроля членов СРО НП</dc:title>
</cp:coreProperties>
</file>