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ССОЦИ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бъединение градостроительных проектных организац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ЕНО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Общего собрания чле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токол № 16 от 11.04.2022 года</w:t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О процедуре рассмотрения жалоб на действия (бездействие) членов Ассоциации «Объединение градостроительных проектных организаций» и иных обращений, поступивших в саморегулируемую организаци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осква, 202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бласть применения……………………………………………….....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Определение используемых понятий……………………...………..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Требования к жалобе, обращению, содержащему сведения о нарушении, иному обращению……………...……………………………………….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4. Порядок и срок рассмотрения жалобы и обращения, содержащего сведения о нарушении…………………………………………………...……………7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5. Порядок рассмотрения заявления об обжаловании акта проверки……………………………………………………………………………...1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6. Рассмотрение иных обращений, поступающих в саморегулируемую организацию…………………………….……………………..1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7. Заключительные положения………………………………………..1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1. Область применен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</w:t>
        <w:tab/>
        <w:t xml:space="preserve">Настоящее Положение разработано в соответствии с Федеральным законом от 01.12.2007 № 315-ФЗ «О саморегулируемых организациях», Градостроительным кодексом Российской Федерации, Федеральным законом от 29.12.2004 № 191-ФЗ «О введении в действие Градостроительного кодекс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сийской Федерации», действующим законодательством Российской Федерации, иными нормативными правовыми актами Российской Федерации, а также требованиями внутренних документов Ассоциации «Объединение градостроительных проектных организаций» и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вом Ассоциации "Объединение градостроительных проектных организаций" (далее – Ассоциация, саморегулируемая организация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Настоящее Положение устанавливает требования к содержанию жалоб и обращений, поступивших в Ассоциацию, порядок, сроки и процедуру рассмотрения жалоб и обращений, порядок принятия решений по жалобам и обращениям, а также порядок обжалования решений по жалобам и обращения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0" w:after="120"/>
        <w:contextualSpacing/>
        <w:jc w:val="center"/>
        <w:outlineLvl w:val="0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Глава 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val="en-US" w:eastAsia="zh-CN"/>
        </w:rPr>
        <w:t>2.</w:t>
        <w:tab/>
        <w:t>Определение используемых понятий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0" w:after="120"/>
        <w:contextualSpacing/>
        <w:jc w:val="center"/>
        <w:outlineLvl w:val="0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м Положении используются следующие основные понятия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Конкурентные способы заключения договоров - способы определения поставщиков, подрядчиков, исполнителей (конкурс, аукцион, запрос котировок, запрос предложений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а также иные случаи заключения договоров по результатам торгов (конкурсов, аукционов), если в соответствии с законодательством Российской Федерации проведение торгов (конкурсов, аукционов) для заключения соответствующих договоров является обязательны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Договор подряда на подготовку проектной документации – договор о подготовке проектной документации, заключенный членом саморегулируемой организации с застройщиком, техническим заказчиком, лицом, ответственным за эксплуатацию здания, сооружения, региональным оператором (далее также - договоры подряда на подготовку проектной документации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Жалоба - письменное обращение физического или юридического лица в саморегулируемую организацию о нарушении членом саморегулируемой организации обязательных требований, о неисполнении или ненадлежащем исполнении членом саморегулируемой организации договорных обязательств, содержащее доводы заявителя относительно того, как действия (бездействие) члена саморегулируемой организации нарушают или могут нарушить права заявител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Обращение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щее сведения о нарушении, - письменное обращение физического или юридического лица, органов государственной власти или органов местного самоуправления в саморегулируемую организацию о нарушении членом саморегулируемой организации обязательных требований, о неисполнении или ненадлежащем исполнении членом саморегулируемой организации договорных обязательств, не содержащее требований в отношении восстановления нарушенных прав или законных интересов заявителя, в том числе обращения должностных лиц органа государственного контроля (надзора), органа муниципального контроля в соответствии с частью 14 статьи 9 и частью 20 статьи 10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Иное обращение - обращение, в том числе предложение, заявление, запрос, не содержащее сведений о нарушении членом саморегулируемой организации обязательных требований, и (или) о неисполнении или ненадлежащем исполнении членом саморегулируемой организации договорных обязательст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Заявитель - физическое лицо, юридическое лицо, орган государственной власти, орган местного самоуправления, направивший жалобу, обращение, содержащее сведения о нарушении, или иное обращени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Обязательные требования - требования законодательства Российской Федерации о градостроительной деятельности, о техническом регулировании, а также требования, установленные в стандартах на процессы выполнения работ по подготовке проектной документации, утвержденные соответствующим Национальным объединением саморегулируемых организаций, и требования внутренних документов и стандартов, принятых саморегулируемой организацией.</w:t>
      </w:r>
    </w:p>
    <w:p>
      <w:pPr>
        <w:pStyle w:val="Normal"/>
        <w:keepNext w:val="true"/>
        <w:keepLines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3.</w:t>
        <w:tab/>
        <w:t xml:space="preserve">Требования к жалобе, обращению,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щему сведения о нарушении, иному обращению</w:t>
      </w:r>
    </w:p>
    <w:p>
      <w:pPr>
        <w:pStyle w:val="Normal"/>
        <w:keepNext w:val="true"/>
        <w:keepLines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В жалобе и обращении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щем сведения о нарушении, должны быть указаны следующие свед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 наименование саморегулируемой организац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. сведения о заявителе, позволяющие его идентифицироват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физических лиц: фамилия, имя, отчество (последнее - при наличии), дата рождения, паспортные данны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индивидуальных предпринимателей: фамилия, имя, отчество (последнее - при наличии),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 и (или) ОГРНИП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юридических лиц: полное или сокращенное наименование юридического лица, ИНН и (или) ОГРН, фамилия, имя, отчество (последнее - при наличии) или фамилия и инициалы должностного или уполномоченного им лица, подписавшего жалобу (соответствующее обращение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3. почтовый адрес заявителя и (или) адрес электронной почты заявителя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4. сведения о члене саморегулируемой организации, в отношении которого направлена жалоба или обращение, содержащее сведения о нарушени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индивидуальных предпринимателей: фамилия, имя, отчество (последнее - при наличии), ИНН и (или) ОГРНИП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юридических лиц: полное или сокращенное наименование юридического лица, ИНН и (или) ОГРН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5. описание нарушений обязательных требований, допущенных членом саморегулируемой организации, и (или) указание на обстоятельства, которые подтверждают неисполнение или ненадлежащее исполнение членом саморегулируемой организации обязательств по договорам подряда на подготовку проектной документации, заключенным с использованием конкурентных способов заключения договор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6. в отношении жалоб - доводы заявителя относительно того, как действия (бездействие) члена саморегулируемой организации нарушают или могут нарушить права заявител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7. подпись заявителя или уполномоченного лица заявител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Иное обращение должно содержать сведения, указанные в пп. 3.1.1, 3.1.2, 3.1.3, 3.1.7 настоящего Положения, а также изложение сути предложения, заявления, запрос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К жалобе и обращению, содержащему сведения о нарушении, заявителем прилагаются документы (или их копии), подтверждающие факты нарушений обязательных требований, подтверждающие неисполнение или ненадлежащее исполнение членом саморегулируемой организации обязательств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договорам подряда на подготовку проектной документации, заключенным с использованием конкурентных способов заключения договора.</w:t>
      </w:r>
    </w:p>
    <w:p>
      <w:pPr>
        <w:pStyle w:val="Normal"/>
        <w:spacing w:lineRule="auto" w:line="360" w:before="0" w:after="200"/>
        <w:ind w:firstLine="6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Жалоба, обращение, содержащее сведения о нарушении, иное обращение могут быть поданы заявителем непосредственно в саморегулируемую организацию по месту ее нахождения, направлены заявителем в саморегулируемую организацию посредством почтового отправления, курьером, либо по электронной почте. </w:t>
      </w:r>
    </w:p>
    <w:p>
      <w:pPr>
        <w:pStyle w:val="Normal"/>
        <w:spacing w:lineRule="auto" w:line="360" w:before="0" w:after="0"/>
        <w:ind w:firstLine="6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Не подлежат рассмотрению и считаются анонимными жалобы, обращения, содержащие сведения о нарушении, иные обращения, которые не позволяют установить лицо, обратившееся в саморегулируемую организацию и (или) не содержат сведений о заявителе, указанных в п. 3.1.2 настоящего Полож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 Не подлежат рассмотрению жалобы (обращения), содержащие сведения о нарушении, иные обращения, содержащие вопросы, решение которых не входит в компетенцию саморегулируемой организации, о чем уведомляется заявитель, направивший жалобу (обращение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7. В случае, если в жалобе (обращении) содержится вопрос, на который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специализированного органа  Ассоциации  вправе принять решение о безосновательности очередного обращения и прекращении переписки с заявителем по данному вопросу, о данном решении необходимо уведомить заявителя, направившего жалобу (обращение).</w:t>
      </w:r>
    </w:p>
    <w:p>
      <w:pPr>
        <w:pStyle w:val="Normal"/>
        <w:spacing w:lineRule="auto" w:line="360" w:before="0" w:after="200"/>
        <w:ind w:firstLine="6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8 Ассоциация вправе не рассматривать жалобы, содержащие сведения о нарушении обязательных требований, в случае если к моменту рассмотрения такой жалобы, указанные в ней нарушения устранены в полном объеме. В этом случае заявителю направляется ответ, содержащий сведения об устранении выявленных ранее нарушений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4.</w:t>
        <w:tab/>
        <w:t>Порядок и срок рассмотрения жалобы</w:t>
      </w:r>
    </w:p>
    <w:p>
      <w:pPr>
        <w:pStyle w:val="Normal"/>
        <w:keepNext w:val="true"/>
        <w:keepLines/>
        <w:tabs>
          <w:tab w:val="clear" w:pos="708"/>
          <w:tab w:val="left" w:pos="15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обращения,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щего сведения о нарушении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1 Ассоциация рассматривает жалобы на действия (бездействие) своих членов и иные обращения, поступившие в саморегулируемую организацию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Жалобы на действия (бездействие) членов саморегулируемой организации и иные обращения, поступившие в саморегулируемую организацию, подлежат рассмотрению саморегулируемой организацией в течение тридцати календарных дней со дня их поступления, если законодательством Российской Федерации не установлен иной срок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 Саморегулируемая организация по результатам рассмотрения жалобы на действия (бездействие) своих членов, а также обращения, не являющегося жалобой, но требующего в соответствии с внутренними документами саморегулируемой организации рассмотрения, принимает соответствующее решение. Указанное решение или в случае, если принятие решения не требуется, ответ на обращение направляется лицу, направившему жалобу или иное обращение, посредством почтового отправления по почтовому адресу, указанному в жалобе или ином обращении, либо в форме электронного документа по адресу электронной почты, указанному в жалобе или ином обраще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 Жалоба или обращение, содержащее сведения о нарушении, при поступлении в Ассоциацию передается в специализированный орган саморегулируемой организации, осуществляющий контроль за соблюдением членами  саморегулируемой организаци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ребований законодательства Российской Федерации о градостроительной деятельности, требований технических регламентов, стандартов и внутренних документов Ассоциации (далее - орган саморегулируемой организации, осуществляющий контроль за деятельностью членов саморегулируемой организации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Руководитель (заместитель руководителя) специализированного органа саморегулируемой организации, осуществляющего контроль за деятельностью членов саморегулируемой организации, в течение пяти рабочих дней с даты поступления жалобы или обращения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щего сведения о нарушении, в саморегулируемую организацию рассматривает жалобу или обращение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ащее сведения о нарушении, на предмет соответствия требованиям главы 3 настоящего Положения. При несоответствии жалобы или обращения, содержащего сведения о нарушении, требованиям главы 3 настоящего Положения, руководитель (заместитель руководителя) специализированного органа саморегулируемой организации, осуществляющего контроль за деятельностью членов саморегулируемой организации, направляет заявителю ответ с указанием оснований несоответствия посредством почтового отправления по почтовому адресу, указанному в жалобе или соответствующем обращении, либо в форме электронного документа по адресу электронной почты, указанному в жалобе или соответствующем обращен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 При устранении оснований несоответствия жалобы или обращения, содержащего сведения о нарушении, требованиям к содержанию, указанным в главе 3 настоящего Положения, заявитель вправе повторно обратиться с жалобой или обращением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щим сведения о нарушении, в саморегулируемую организац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7. В случае соответствия жалобы или обращения, содержащего сведения о нарушении, требованиям главы 3 настоящего Положени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основании решения уполномоченного органа саморегулируемой организации, осуществляющего контроль за деятельностью членов саморегулируемой организации, члену саморегулируемой организации, направляется соответствующий запрос по адресу электронной почты, указанному в информационном листе организации и на основании полученного ответа принимается решение о проведении или непроведении внеплановой проверки в отношении данной организац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8. В случае принятия решения о проведении внеплановой проверки, члену саморегулируемой организации направляется уведомление о проведение внеплановой проверки в порядке, установленном Положением о контроле саморегулируемой организации за деятельностью своих членов.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9. Внеплановая проверка может не назначаться в следующих случаях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Жалоба с приложениями (доказательствами) не содержит достаточных сведений о Нарушении, либо нарушения не относятся к компетенции Ассоци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) сторона, указанная в Жалобе как нарушитель, не является членом Ассоциаци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в Ассоциации уже ведется Дисциплинарное производство по указанным в жалобе фактам нарушений членом Ассоциации обязательных требова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жалоба не соответствует требованиям, изложенным в главе 3 настоящего полож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на момент рассмотрения жалобы указанные в ней нарушения устранены в полном объем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0. Организация и проведение внеплановой проверки осуществляется органом саморегулируемой организации, осуществляющим контроль за деятельностью членов саморегулируемой организации, в порядке, установленном Положением о контроле саморегулируемой организации за деятельностью своих член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1. В ходе проведения внеплановой проверки саморегулируемая организация вправе запрашивать необходимые для проведения проверки документы, информацию, пояснения у члена саморегулируемой организации, в отношении которого подана жалоба или обращение, содержащее сведения о нарушении, а также у заявителя. Саморегулируемая организация вправе в ходе проведения проверки запрашивать документы и информацию у третьих лиц, получать информацию из информационных систем (единой информационной системы, содержащей реестр контрактов, заключенных заказчиками, информационной базы Федеральной службы государственной регистрации, кадастра и картографии, информационной базы Федеральной налоговой службы и т.д.)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2. Член Ассоциации обязан предоставить для проведения проверки необходимую информацию по запросу Ассоциации в порядке, определяемом саморегулируемой организаци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3. В ходе проведения внеплановой проверки исследованию подлежат только факты, указанные в жалобе или обращении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щие сведения о нарушен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4. По результатам проведенной саморегулируемой организацией  внеплановой проверки на основании поступившей жалобы или обращения</w:t>
      </w:r>
      <w:r>
        <w:rPr/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щего сведения о нарушении, составляется акт проверки и направляется члену саморегулируемой организации в порядке, установленном Положением о контроле саморегулируемой организации за деятельностью своих член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5. Если членом саморегулируемой организации  предоставлены документы подтверждающие полное и своевременное устранение и/или отсутствие указанных нарушений, то в отношении члена саморегулируемой организации внеплановая проверка не проводится. В данном случае саморегулируемая организация направляет заявителю ответ на жалобу или обращение, об отсутствии и/или их полном и своевременном устранении нарушений в членом саморегулируемой организации посредством почтового отправления по почтовому адресу, указанному в жалобе или соответствующем обращении либо в форме электронного документа по адресу электронной почты, указанному в жалобе или соответствующем обращении в срок не превышающий тридцать пять календарных дней с даты поступления в саморегулируемую организацию жалобы или обращения, содержащего сведения о нарушен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6. В случае выявления нарушений по результатам внеплановой проверки, допущенных членом саморегулируемой организации, орган саморегулируемой организации, осуществляющий контроль за деятельностью членов саморегулируемой организации, в порядке, установленном Положением о контроле саморегулируемой организации за деятельностью своих членов, передает в орган по рассмотрению дел о применении в отношении членов саморегулируемой организации мер дисциплинарного воздействия жалобу или обращение, содержащее сведения о нарушении, акт проверки и материалы проверки для принятия решения по результатам рассмотрения жалобы или обращения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щего сведения о нарушении. Орган по рассмотрению дел о применении в отношении членов саморегулируемой организации мер дисциплинарного воздействия осуществляет рассмотрение жалобы или обращения, содержащего сведения о нарушении, в порядке, установленном Положением о применении мер дисциплинарного воздействия. Решение специализированного органа по рассмотрению дел о применении в отношении членов саморегулируемой организации мер дисциплинарного воздействия о результатах рассмотрения жалобы или обращения, содержащего сведения о нарушении, направляется заявителю, посредством почтового отправления по почтовому адресу, указанному в жалобе или соответствующем обращении либо в форме электронного документа по адресу электронной почты, указанному в жалобе или соответствующем обращении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7. При направлении копии решения члену саморегулируемой организации, а также лицу, направившему жалобу, по которой принято решение, в электронной форме (в том числе на материальном носителе либо посредством электронной почты) такая копия подписывается квалифицированной электронной подписью уполномоченного лица саморегулируемой организаци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5. Порядок рассмотрения зая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бжаловании акта провер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  В случае несогласия с актом внеплановой проверки, заявителем может быть подано заявление об обжаловании акта проверки (полностью или в части) в постоянно действующий коллегиальный орган управления саморегулируемой организации в течение пятнадцати календарных дней с даты получения указанного акта заявител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Заявление об обжаловании акта внеплановой проверки должно содержать следующую информацию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именование саморегулируемой организ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ведения о заявител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физических лиц: фамилия, имя, отчество (последнее - при наличи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индивидуальных предпринимателей: фамилия, имя, отчество (последнее - при наличии), ИНН и (или) ОГРНИП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юридических лиц: полное или сокращенное наименование юридического лица, ИНН и (или) ОГРН, фамилия, имя, отчество (последнее - при наличии) или фамилия и инициалы должностного или уполномоченного им лица, подписавшего заявление об обжалован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омер телефона/факса заявителя, почтовый адрес заявителя и (или) адрес  электронной почты заявител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сведения о члене саморегулируемой организации, в отношении которого вынесен акт проверк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индивидуальных предпринимателей: фамилия, имя, отчество (последнее - при наличии), ИНН и (или) ОГРНИП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юридических лиц: полное или сокращенное наименование юридического лица, ИНН и (или) ОГРН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реквизиты акта проверки (дата и номер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доводы заявителя о несогласии с актом проверки (полностью или в част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подпись заявителя или уполномоченного лица заявител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В обоснование доводов, указанных в заявлении об обжаловании акта проверки прилагаются документы или копии документов (при их наличии у заявител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Заявление об обжаловании акта проверки подается в порядке, установленном Положением о контроле саморегулируемой организ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 Постоянно действующий коллегиальный орган управления саморегулируемой организации рассматривает заявление об обжаловании акта проверки в течение тридцати дней с даты его поступления в саморегулируемую организацию и принимает одно из следующих решений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б отмене результата внеплановой проверки (полностью или в части) и направлении жалобы или обращения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щего сведения о нарушении, в орган саморегулируемой организации, осуществляющий контроль за деятельностью членов саморегулируемой организации, для повторного рассмотрения жалобы или обращения, содержащего сведения о нарушен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 отказе в удовлетворении заявления об обжаловании акта внеплановой проверки (полностью или в част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 Решение постоянно действующего коллегиального органа управления саморегулируемой организации, указанное в п. 5.5 настоящего Положения, саморегулируемая организация в течение трех рабочих дней с даты его принятия направляет члену саморегулируемой организации почтовым отправлением по адресу, указанному в реестре членов саморегулируемой организации и заявителю посредством почтового отправления по почтовому адресу, указанному в заявление об обжаловании акта проверки, либо в форме электронного документа по адресу электронной почты, указанному в заявлении об обжаловании акта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6. Рассмотрение иных обращен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упающих в саморегулируемую организацию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Иные  обращения, поступающие в саморегулируемую организацию, передаются единоличному исполнительному органу саморегулируемой организации, который в день их поступления в саморегулируемую организацию определяет орган (работника) саморегулируемой организации, к компетенции которых относится вопрос, описанный в ином обращении и который будет его рассматрива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Иные обращения, поступившие в саморегулируемую организацию от органов государственной власти и органов местного самоуправления, рассматриваются в течение тридцати календарных дней с даты их поступления, если иной срок не установлен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Иные обращения, поступившие от лиц, не указанных в п. 6.2 настоящего Положения, рассматриваются в течение тридцати календарных дней с даты их поступления в саморегулируемую организац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В исключительных случаях срок, указанный в п. 6.3 настоящего Положения может быть продлен, но не более чем на тридцать календарных дней с уведомлением заявителя о продлении срока рассмотрения иного обращ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Уведомления о результатах рассмотрения иных обращений, поступивших в саморегулируемую организацию, направляется в срок, указанный в пп. 6.2, 6.3, 6.4 настоящего Положения заявителю, по указанному им адрес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Заключительные положени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Настоящее Положение вступает в силу не ранее дня внесения сведений о нем в государственный реестр саморегулируемых организаций в соответствии с Градостроительным кодексом 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Со дня вступления в силу настоящего Положения, положение «О процедуре рассмотрения жалоб на действия (бездействие) членов Ассоциации «Объединение градостроительных проектных организаций» и иных обращений, поступивших в саморегулируемую организацию», утвержденное ранее, признается утратившим сил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Настоящее Положение подлежит размещению на официальном сайте Ассоциации в сети «Интернет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В случае если законами и иными нормативными актами Российской Федерации, а также Уставом Ассоциации установлены иные правила, чем предусмотрены настоящим Положением, то применяются правила, установленные законами и иными нормативными актами Российской Федерации, а также Уставом Ассоциации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90" w:leader="none"/>
        <w:tab w:val="right" w:pos="97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4:04:00Z</dcterms:created>
  <dc:creator>Забелин Антон Викторович</dc:creator>
  <dc:description/>
  <cp:keywords/>
  <dc:language>en-US</dc:language>
  <cp:lastModifiedBy>Сергей С. Фанеев</cp:lastModifiedBy>
  <cp:lastPrinted>2017-05-13T17:45:00Z</cp:lastPrinted>
  <dcterms:modified xsi:type="dcterms:W3CDTF">2022-04-12T13:01:00Z</dcterms:modified>
  <cp:revision>6</cp:revision>
  <dc:subject/>
  <dc:title/>
</cp:coreProperties>
</file>