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СОЦИАЦИЯ</w:t>
      </w:r>
    </w:p>
    <w:p>
      <w:pPr>
        <w:pStyle w:val="Normal"/>
        <w:spacing w:lineRule="auto" w:line="240" w:before="0" w:after="0"/>
        <w:jc w:val="center"/>
        <w:rPr/>
      </w:pPr>
      <w:r>
        <w:rPr>
          <w:rFonts w:eastAsia="Times New Roman" w:cs="Times New Roman" w:ascii="Times New Roman" w:hAnsi="Times New Roman"/>
          <w:b/>
          <w:bCs/>
          <w:sz w:val="28"/>
          <w:szCs w:val="28"/>
          <w:lang w:eastAsia="ru-RU"/>
        </w:rPr>
        <w:t>«Объединение градостроительных проектных организаций»</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О:</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Общего собрания член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оциации «Объединение градостроительных </w:t>
      </w:r>
    </w:p>
    <w:p>
      <w:pPr>
        <w:pStyle w:val="Normal"/>
        <w:spacing w:lineRule="auto" w:line="240" w:before="0" w:after="0"/>
        <w:jc w:val="right"/>
        <w:rPr/>
      </w:pPr>
      <w:r>
        <w:rPr>
          <w:rFonts w:eastAsia="Times New Roman" w:cs="Times New Roman" w:ascii="Times New Roman" w:hAnsi="Times New Roman"/>
          <w:sz w:val="28"/>
          <w:szCs w:val="28"/>
          <w:lang w:eastAsia="ru-RU"/>
        </w:rPr>
        <w:t>проектных организаций»</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ротокол № 16 от 11.04.2022 года</w:t>
      </w:r>
    </w:p>
    <w:p>
      <w:pPr>
        <w:pStyle w:val="Normal"/>
        <w:tabs>
          <w:tab w:val="clear" w:pos="709"/>
          <w:tab w:val="center" w:pos="4677" w:leader="none"/>
          <w:tab w:val="right" w:pos="9355" w:leader="none"/>
        </w:tabs>
        <w:spacing w:lineRule="auto" w:line="240" w:before="0" w:after="0"/>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sz w:val="32"/>
          <w:szCs w:val="28"/>
        </w:rPr>
        <w:t>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Объединение градостроительных проектны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5"/>
        </w:numPr>
        <w:spacing w:lineRule="auto" w:line="276" w:before="240" w:after="240"/>
        <w:ind w:left="0" w:right="-1" w:hanging="0"/>
        <w:jc w:val="both"/>
        <w:rPr>
          <w:rFonts w:ascii="Times New Roman" w:hAnsi="Times New Roman" w:cs="Times New Roman"/>
          <w:sz w:val="28"/>
          <w:szCs w:val="28"/>
        </w:rPr>
      </w:pPr>
      <w:r>
        <w:rPr>
          <w:rFonts w:cs="Times New Roman" w:ascii="Times New Roman" w:hAnsi="Times New Roman"/>
          <w:sz w:val="28"/>
          <w:szCs w:val="28"/>
        </w:rPr>
        <w:t>ОБЩИЕ ПОЛОЖЕНИЯ…………………………………………………….. 3</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СИСТЕМА МЕР ДИСЦИПЛИНАРНОГО ВОЗДЕЙСТВИЯ…………….. 5</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РГАНЫ АССОЦИАЦИИ, УПОЛНОМОЧЕННЫЕ НА ПРИМЕНЕНИЕ МЕР ДИСЦИПЛИНАРНОГО ВОЗДЕЙСТВИЯ…………………………………. 7</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ОРЯДОК РАССМОТРЕНИЯ ДЕЛ О ПРИМЕНЕНИИИ В ОТНОШЕНИИ ЧЛЕНОВ АССОЦИАЦИИ МЕР ДИСЦИПЛИНАРНОГО ВОЗДЕЙСТВИЯ……………………………………………………………………. 9</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СНОВАНИЯ ПРИМЕНЕНИЯ МЕР ДИСЦИПЛИНАРНОГО ВОЗДЕЙСТВИЯ И ДИСЦИПЛИНАРНОЕ ПРОИЗВОДСТВО………………... 12</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УСТРАНЕНИЕ ВЫЯВЛЕННЫХ НАРУШЕНИЙ И ПРЕКРАЩЕНИЕ ДИСЦИПЛИНАРНОГО ПРОИЗВОДСТВА…………………………………….. 14</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РАВА ЧЛЕНОВ АССОЦИАЦИИ ПРИ РАССМОТРЕНИИ ДЕЛ О НАРУШЕНИЯХ ИМИ ОБЯЗАТЕЛЬНЫХ ТРЕБОВАНИЙ…………….……… 15</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БЖАЛОВАНИЕ РЕШЕНИЙ О ПРИМЕНЕНИИ МЕР ДИСЦИПЛИНАРНОГО ВОЗДЕЙСТВИЯ ……………………………………… 16</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851" w:leader="none"/>
        </w:tabs>
        <w:spacing w:lineRule="auto" w:line="276" w:before="240" w:after="1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и внутренними документами Ассоциации «Объединение градостроительных проектных организаций» (далее – Ассоциац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настоящем Положении применяются следующие основные понят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b/>
          <w:sz w:val="28"/>
          <w:szCs w:val="28"/>
        </w:rPr>
        <w:t>Законодательство о градостроительной деятельности</w:t>
      </w:r>
      <w:r>
        <w:rPr>
          <w:rFonts w:cs="Times New Roman" w:ascii="Times New Roman" w:hAnsi="Times New Roman"/>
          <w:sz w:val="28"/>
          <w:szCs w:val="28"/>
        </w:rPr>
        <w:t xml:space="preserve"> состоит из Градостроительного кодекса Российской Федерации, Федерального закона от 01.12.2007 № 315-ФЗ «О саморегулируемых организациях»,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отношения в области градостроительной деятельност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b/>
          <w:sz w:val="28"/>
          <w:szCs w:val="28"/>
        </w:rPr>
        <w:t>Обязательные требования</w:t>
      </w:r>
      <w:r>
        <w:rPr>
          <w:rFonts w:cs="Times New Roman" w:ascii="Times New Roman" w:hAnsi="Times New Roman"/>
          <w:sz w:val="28"/>
          <w:szCs w:val="28"/>
        </w:rPr>
        <w:t xml:space="preserve"> – требования обязательные к соблюдению всеми членам Ассоциации, которые включают в себя:</w:t>
      </w:r>
    </w:p>
    <w:p>
      <w:pPr>
        <w:pStyle w:val="Normal"/>
        <w:numPr>
          <w:ilvl w:val="0"/>
          <w:numId w:val="2"/>
        </w:numPr>
        <w:spacing w:lineRule="auto" w:line="276"/>
        <w:ind w:left="0" w:hanging="0"/>
        <w:jc w:val="both"/>
        <w:rPr/>
      </w:pPr>
      <w:r>
        <w:rPr>
          <w:rFonts w:cs="Times New Roman" w:ascii="Times New Roman" w:hAnsi="Times New Roman"/>
          <w:sz w:val="28"/>
          <w:szCs w:val="28"/>
        </w:rPr>
        <w:t>требования законодательства Российской Федерации о градостроительной деятельности;</w:t>
      </w:r>
    </w:p>
    <w:p>
      <w:pPr>
        <w:pStyle w:val="Normal"/>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технических регламентов; </w:t>
      </w:r>
    </w:p>
    <w:p>
      <w:pPr>
        <w:pStyle w:val="Normal"/>
        <w:numPr>
          <w:ilvl w:val="0"/>
          <w:numId w:val="2"/>
        </w:numPr>
        <w:spacing w:lineRule="auto" w:line="276"/>
        <w:ind w:left="0" w:hanging="0"/>
        <w:jc w:val="both"/>
        <w:rPr/>
      </w:pPr>
      <w:r>
        <w:rPr>
          <w:rFonts w:cs="Times New Roman" w:ascii="Times New Roman" w:hAnsi="Times New Roman"/>
          <w:sz w:val="28"/>
          <w:szCs w:val="28"/>
        </w:rPr>
        <w:t xml:space="preserve">обязательные требования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w:t>
      </w:r>
    </w:p>
    <w:p>
      <w:pPr>
        <w:pStyle w:val="Normal"/>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словия членства в Ассоциации, требования стандартов и внутренних документов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Контрольный комитет Ассоциации – специализированный орган, создаваемый в обязательном порядке постоянно действующим коллегиальным органом управления Ассоциации, осуществляющий контроль за соблюдением членами Ассоциации обязательных требований в соответствии с внутренними документами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 специализированный орган, создаваемый в обязательном порядке постоянно действующим коллегиальным органом управления Ассоциации, осуществляющий рассмотрение дел о применении в отношении членов Ассоциации мер дисциплинарного воздействия, предусмотренных настоящим Положением;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жалоба (обращение) – представленное в Ассоциацию письменное обращение физического или юридического лица, органов государственной власти или органов местного самоуправления о нарушении членом Ассоциации обязательных требований;</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Настоящее Положение устанавливает систему мер дисциплинарного воздействия в отношении членов Ассоциации, допустивших нарушение обязательных требований, и определяет органы Ассоциации, уполномоченные на применение мер дисциплинарного воздействия, а также основания их применения и порядок рассмотрения дел о применении к членам Ассоциац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ными целями и задачами применения мер Дисциплинарного воздействи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соблюдение членами Ассоциации законодательства о градостроительной деятельност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соблюдение членами Ассоциации требований законодательства в области саморегулировани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блюдение членами Ассоциации требований, установленных стандартами и внутренними документами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действие в достижении уставных целей Ассоциации, в реализации прав и исполнении обязанностей членами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едупреждение совершения членами Ассоциации нарушений обязательных требований, а также выявление и устранение причин и условий, способствующих совершению таких нарушений.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нципы применения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крытость применения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равенство членов Ассоциации при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тельность соблюдения установленной процедуры при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менение мер дисциплинарного воздействия только в случае установления вины члена Ассоциации в нарушении обязательных требований;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именяемой меры дисциплинарного воздействия тяжести (степени) допущенного нарушен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нность по устранению допущенных нарушений и их последствий вне зависимости от применения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СИСТЕМА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Соблюдение обязательных требований, установленных законодательством Российской Федерации, Уставом и внутренними документами Ассоциации, является обязанностью каждого члена Ассоциации на протяжении всего периода членства в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 нарушение обязательных требований к члену Ассоциации могут применяться меры дисциплинарного воздействия, предусмотренные законодательством Российской Федерации, в том числе: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едписание об обязательном устранении членом Ассоциации выявленных нарушений в установленные срок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члену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иостановление права осуществлять подготовку проектной документ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ключение из членов Ассоциации.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писание об обязательном устранении выявленных нарушений.</w:t>
      </w:r>
    </w:p>
    <w:p>
      <w:pPr>
        <w:pStyle w:val="Normal"/>
        <w:numPr>
          <w:ilvl w:val="2"/>
          <w:numId w:val="6"/>
        </w:numPr>
        <w:tabs>
          <w:tab w:val="clear" w:pos="709"/>
          <w:tab w:val="left" w:pos="1276" w:leader="none"/>
        </w:tabs>
        <w:spacing w:lineRule="auto" w:line="276"/>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исание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едписание как мера дисциплинарного воздействия, применяется в случае несоблюдения членом Ассоциации обязательных требований.</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редупреждение.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едупреждение члену Ассоциации, как мера дисциплинарного воздействия, применяется в случае нарушения членом Ассоциации обязательных требований, а также в случае неисполнения или ненадлежащего исполнения Предписания об обязательном устранении выявленных нарушений в установленные срок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В предупреждении может устанавливаться срок обязательного устранения выявленных нарушений, а так же возможность применения к члену Ассоциации более строгих мер дисциплинарного воздействия, в случае неустранения им допущенных нарушений в установленные срок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ять подготовку проектной документ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остановление права осуществлять подготовку проектной документации - мера дисциплинарного воздействия, предусматривающая обязанность члена Ассоциации не заключать новых договоров на осуществление подготовки проектной документации в течение установленного срока до устранения выявленных нарушений и принятия решения о возобновлении права осуществлять подготовку проектной документ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Член Ассоциации имеет право продолжить осуществление подготовки проектной документации только в соответствии с договорами, заключенными до даты принятия решения о применении меры дисциплинарного воздействия, указанной в п.2.2.3 настоящего Положен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устранение членом Ассоциации нарушений в течение установленного срока после принятия решения о применении меры дисциплинарного воздействия в виде приостановления права осуществлять подготовку проектной документации, влечет рассмотрение вопроса о применении меры дисциплинарного воздействия в виде исключения из членов Ассоциации или продлении срока приостановления права осуществлять подготовку проектной документации.</w:t>
      </w:r>
    </w:p>
    <w:p>
      <w:pPr>
        <w:pStyle w:val="Normal"/>
        <w:tabs>
          <w:tab w:val="clear" w:pos="709"/>
          <w:tab w:val="left" w:pos="1276" w:leader="none"/>
        </w:tabs>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Исключение из членов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ключение из членов Ассоциации - крайняя мера дисциплинарного воздействия, применение которой влечет за собой прекращение членства в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ешение о применении меры дисциплинарного воздействия в виде исключения из членов Ассоциации принимается коллегиальным органом управления Ассоциации по рекомендации Дисциплинарной комисси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Члены Ассоциации, допустившие нарушения обязательных требований, обязаны устранить эти нарушения в сроки, не превышающие установленные мерами дисциплинарного воздействия, и представить подтверждающие документы в Ассоциацию, либо в случае согласования с председателем Дисциплинарной комиссии - уполномоченному представителю Контрольного комитета Ассоциации при проведении последующей плановой (внеплановой) контрольной проверки на соответствие деятельности члена Ассоциации обязательным требованиям.</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ОРГАНЫ АССОЦИАЦИИ, УПОЛНОМОЧЕННЫЕ НА ПРИМЕНЕНИЕ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Органами Ассоциации, уполномоченными принимать решения о применении (либо отмене применения) мер дисциплинарного воздействия, предусмотренных настоящим Положением, являютс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Дисциплинарная комиссия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щее собрание членов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2.1 Дисциплинарная комиссия Ассоциации применяет в отношении членов Ассоциации меры дисциплинарного воздействия, установленные пунктами 2.2.1 - 2.2.3 настоящего Положения. Решение о применении мер дисциплинарного воздействия, установленных пунктами 2.2.1 - 2.2.3 принимаются большинством голосов членов Дисциплинарной комиссии Ассоциации. </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3.2.2 Дисциплинарная комиссия Ассоциации выносит на рассмотрение постоянно действующего коллегиального органа управления Ассоциации рекомендации о применении в отношении членов Ассоциации меры дисциплинарного воздействия, предусмотренной пунктом 2.2.4 настоящего Положения. Принятие решения о вынесении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в отношении членов Ассоциации меры дисциплинарного воздействия, предусмотренной пунктом 2.2.4 настоящего Положения, принимаются не менее чем семьюдесятью пятью процентами голосов членов Дисциплинарной комиссии Ассоциаци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2.3 </w:t>
        <w:tab/>
        <w:t xml:space="preserve">Дисциплинарная комиссия Ассоциации вправе продлить срок устранения нарушения по мерам дисциплинарного воздействия, предусмотренным п. 2.2.1 - 2.2.3 настоящего положения, если член Ассоциации приступил к исполнению устранению нарушений, но с учетом обстоятельств, заслуживающих внимания, не может устранить их в полном объеме в установленные сроки. В этом случае Дисциплинарная комиссия Ассоциации вправе запросить документы (гарантийное письмо, платежные документы, договор на обучение по повышению квалификации специалистов и т.п.), подтверждающие факт устранения членом Ассоциации нарушений в определенной части и (или) свидетельствующие о намерении устранить их в полном объеме.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вправе принимать следующие решения, относящиеся к применению мер дисциплинарного воздействия: </w:t>
      </w:r>
    </w:p>
    <w:p>
      <w:pPr>
        <w:pStyle w:val="Normal"/>
        <w:numPr>
          <w:ilvl w:val="0"/>
          <w:numId w:val="4"/>
        </w:numPr>
        <w:tabs>
          <w:tab w:val="clear" w:pos="709"/>
          <w:tab w:val="left" w:pos="1276" w:leader="none"/>
        </w:tabs>
        <w:spacing w:lineRule="auto" w:line="276"/>
        <w:ind w:left="0" w:firstLine="774"/>
        <w:jc w:val="both"/>
        <w:rPr/>
      </w:pPr>
      <w:r>
        <w:rPr>
          <w:rFonts w:cs="Times New Roman" w:ascii="Times New Roman" w:hAnsi="Times New Roman"/>
          <w:sz w:val="28"/>
          <w:szCs w:val="28"/>
        </w:rPr>
        <w:t>о применении в отношении членов Ассоциации мер дисциплинарного воздействия, установленных пунктами 2.2.3 - 2.2.4 настоящего Положения;</w:t>
      </w:r>
    </w:p>
    <w:p>
      <w:pPr>
        <w:pStyle w:val="Normal"/>
        <w:numPr>
          <w:ilvl w:val="0"/>
          <w:numId w:val="4"/>
        </w:numPr>
        <w:tabs>
          <w:tab w:val="clear" w:pos="709"/>
          <w:tab w:val="left" w:pos="1276" w:leader="none"/>
        </w:tabs>
        <w:spacing w:lineRule="auto" w:line="276"/>
        <w:ind w:left="0" w:firstLine="774"/>
        <w:jc w:val="both"/>
        <w:rPr>
          <w:rFonts w:ascii="Times New Roman" w:hAnsi="Times New Roman" w:cs="Times New Roman"/>
          <w:sz w:val="28"/>
          <w:szCs w:val="28"/>
        </w:rPr>
      </w:pPr>
      <w:r>
        <w:rPr>
          <w:rFonts w:cs="Times New Roman" w:ascii="Times New Roman" w:hAnsi="Times New Roman"/>
          <w:sz w:val="28"/>
          <w:szCs w:val="28"/>
        </w:rPr>
        <w:t>об отмене применения в отношении членов Ассоциации мер дисциплинарного воздействия, установленных пунктами 2.2.1 - 2.2.4 настоящего Положения;</w:t>
      </w:r>
    </w:p>
    <w:p>
      <w:pPr>
        <w:pStyle w:val="Normal"/>
        <w:numPr>
          <w:ilvl w:val="0"/>
          <w:numId w:val="4"/>
        </w:numPr>
        <w:tabs>
          <w:tab w:val="clear" w:pos="709"/>
          <w:tab w:val="left" w:pos="1276" w:leader="none"/>
        </w:tabs>
        <w:spacing w:lineRule="auto" w:line="276"/>
        <w:ind w:left="0" w:firstLine="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одлении сроков мер дисциплинарного воздействия, предусмотренных пунктами 2.2.1 – 2.2.3.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Общее собрание вправе принять решение о применении либо об отказе в применении к члену Ассоциации меры дисциплинарного воздействия, предусмотренной пунктом 2.2.4 настоящего Положения. </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ПОРЯДОК РАССМОТРЕНИЯ ДЕЛ О ПРИМЕНЕНИИИ В ОТНОШЕНИИ ЧЛЕНОВ АССОЦИАЦ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ассмотрение дел о применении в отношении членов Ассоциации мер дисциплинарного воздействия проводится в виде заседаний Дисциплинарной комисси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седания Дисциплинарной комиссии Ассоциации проводятся по мере необходимости при поступлении материалов, являющихся основаниями для рассмотрения дел о применении в отношении членов Ассоциации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Заседания Дисциплинарной комиссии Ассоциации могут проводиться в режиме видеоконференций, посредством использования информационных технологий, обеспечивающих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аниями для рассмотрения Дисциплинарной комиссией дел о применении в отношении членов Ассоциации мер дисциплинарного воздействия могут являтьс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ступление в Дисциплинарную комиссию Ассоциации из Контрольного комитета Ассоциации актов плановых (внеплановых) контрольных проверок на соответствие деятельности членов Ассоциации обязательным требованиям, и прилагаемых материалов (в случае наличия) с признаками нарушений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ссоциации из Контрольного комитета Ассоциации результатов внеплановых контрольных проверок и прилагаемых материалов (в случае наличия) с признаками нарушений обязательных требований, проведенных в связи с поступлением в Ассоциацию жалоб (обращений) на действия (бездействие) членов Ассоциации, направленных в соответствии с установленными в Ассоциации требованиям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ссоциации результатов Текущего контроля, в случае выявления нарушений обязательных требований в ходе проведения Текущего контрол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неисполнение в установленные сроки требований, предписанных в решениях Дисциплинарной комиссии Ассоциации о применен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На основании поступивших в Дисциплинарную комиссию Ассоциации материалов и сведений, указанных в п.п. 4.4.1 – 4.4.4 настоящего Положения председатель Дисциплинарной комиссии принимает решение о проведении заседания по рассмотрению дел о применении в отношении членов Ассоциации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Дела о применении в отношении членов Ассоциации мер дисциплинарного воздействия рассматриваются на заседаниях Дисциплинарной комиссии Ассоциации, которые проводятся в срок не позднее чем в 30 рабочих дней со дня поступления оснований для рассмотрения дел о нарушениях в Дисциплинарную комиссию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Члены Ассоциации, а также иные заинтересованные лица уведомляются о дате, времени и месте проведения очередного заседания Дисциплинарной комиссии посредством размещения соответствующей информации на официальном сайте Ассоциации в сети «Интернет».</w:t>
        <w:tab/>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основанием для рассмотрения дела о применении в отношении членов Ассоциации мер дисциплинарного воздействия явилась жалоба (обращение), уведомление производится </w:t>
      </w:r>
      <w:r>
        <w:rPr>
          <w:rFonts w:cs="Times New Roman" w:ascii="Times New Roman" w:hAnsi="Times New Roman"/>
          <w:iCs/>
          <w:sz w:val="28"/>
          <w:szCs w:val="28"/>
        </w:rPr>
        <w:t>в соответствии с п.4.7 настоящего положения, а также посредством почтового отправления приглашений на заседание Дисциплинарной комиссии члену Ассоциации по адресам, сведения о которых были представлены в Ассоциацию, а также лицу, направившему жалобу (обращение), по почтовому адресу, указанному в жалобе или ином обращен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В случае неявки на заседание Дисциплинарной комиссии лица, направившего жалобу (обращение), а также члена Ассоциации, в отношении которого рассматривается дело о применении мер дисциплинарного воздействия, извещенных о времени и месте проведения заседания, Дисциплинарная комиссия Ассоциации вправе рассмотреть дело в их отсутстви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При рассмотрении дела о применении в отношении членов Ассоциации мер дисциплинарного воздействия Дисциплинарная комиссия исследует имеющиеся материалы и доказательства по делу, заслушивает объяснения лиц, участвующих в деле, а также объяснения, показания, заключения, представленные в письменной форм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 решению </w:t>
      </w:r>
      <w:r>
        <w:rPr>
          <w:rFonts w:cs="Times New Roman" w:ascii="Times New Roman" w:hAnsi="Times New Roman"/>
          <w:iCs/>
          <w:sz w:val="28"/>
          <w:szCs w:val="28"/>
        </w:rPr>
        <w:t>Дисциплинарной комиссии</w:t>
      </w:r>
      <w:r>
        <w:rPr>
          <w:rFonts w:cs="Times New Roman" w:ascii="Times New Roman" w:hAnsi="Times New Roman"/>
          <w:sz w:val="28"/>
          <w:szCs w:val="28"/>
        </w:rPr>
        <w:t xml:space="preserve">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выносит решение на основе имеющихся материалов дела и представленных сторонами объяснений и доказательств.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 итогам заседания Дисциплинарная комиссия Ассоциации выносит одно из следующих мотивированных реше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в пределах своей компетенции о применении меры дисциплинарного воздействия к члену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вынесении рекомендации Общему собранию Ассоциации или постоянно действующему коллегиальному органу управления о применении мер дисциплинарного воздействия в соответствии с полномочиями органов управления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неприменении к члену Ассоциации меры дисциплинарного воздействия.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нятое Дисциплинарной комиссией решение о применении меры дисциплинарного воздействия в течение 2 рабочих дней оформляется и направляется члену Ассоциации, в отношении которого рассматривалось дело о применении мер дисциплинарного воздействия, в форме документа на бумажном носителе или в электронной форм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ешения, принятые на заседании Дисциплинарной комиссии Ассоциации по результатам рассмотрения жалоб, оформляются протоколом соответствующего заседания. Копия решения или выписка из протокола заседания Дисциплинарной комиссии Ассоциации направляется в соответствии с п. 4.15. настоящего Положения члену Ассоциации, а также лицу, направившему жалобу, в форме документа на бумажном носителе посредством почтового отправления по почтовому адресу, указанному в жалобе, либо в форме электронного документа по адресу электронной почты, указанному в жалобе. При направлении решения Дисциплинарной комиссии члену Ассоциации, а также лицу, направившему жалобу, по которой принято решение, только в электронной форме (в том числе на материальном носителе либо посредством электронной почты) такая копия подписывается электронной подписью уполномоченного лица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принятия в ходе заседания Дисциплинарной комиссии решения о вынесении рекомендации постоянно действующему коллегиальному органу управления или Общему собранию Ассоциации об исключении организации из состава членов Ассоциации, на рассмотрение вышеуказанных органов может передаваться выписка из протокола Дисциплинарной комиссии и при необходимости материалы, являющиеся основанием для применения меры дисциплинарного воздействия.</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ОСНОВАНИЯ ПРИМЕНЕНИЯ МЕР ДИСЦИПЛИНАРНОГО ВОЗДЕЙСТВИЯ И ДИСЦИПЛИНАРНОЕ ПРОИЗВОДСТВО</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аниями для принятия решения о применении мер дисциплинарного воздействия являются сведения о факте нарушения членом Ассоциации обязательных требований, полученные в результате:</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оведения плановой или внеплановой проверки деятельности члена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рассмотрения жалобы (обращения) на действия его члена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Текущего контрол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государственного контроля (надзора) и уведомления Ассоциации в установленном порядке;</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ступления в Ассоциацию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применяются в отношении членов Ассоциации в целях прекращения и предупреждения нарушения обязательных требований.</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 применении мер дисциплинарного воздействия в каждом конкретном случае учитываютс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характер допущенного членом Ассоциации нарушения обязательных требова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отягчающие ответственность;</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смягчающие ответственность;</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иные обстоятельства, которые Дисциплинарной комиссией Ассоциации признаны существенными для дела и могут быть приняты во внимание при вынесении решения или рекоменд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ответственность, могут быть признаны:</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сообщение членом Ассоциации о совершенном им нарушении обязательных требова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возмещение членом Ассоциации причиненного ущерба или устранение причиненного вреда;</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иные обстоятельства, признанные </w:t>
      </w:r>
      <w:r>
        <w:rPr>
          <w:rFonts w:cs="Times New Roman" w:ascii="Times New Roman" w:hAnsi="Times New Roman"/>
          <w:iCs/>
          <w:sz w:val="28"/>
          <w:szCs w:val="28"/>
        </w:rPr>
        <w:t>Дисциплинарной комиссией</w:t>
      </w:r>
      <w:r>
        <w:rPr>
          <w:rFonts w:cs="Times New Roman" w:ascii="Times New Roman" w:hAnsi="Times New Roman"/>
          <w:sz w:val="28"/>
          <w:szCs w:val="28"/>
        </w:rPr>
        <w:t xml:space="preserve"> Ассоциации, как смягчающие.</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отягчающими ответственность, могут быть признаны:</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iCs/>
          <w:sz w:val="28"/>
          <w:szCs w:val="28"/>
        </w:rPr>
        <w:t>Дисциплинарная комиссия</w:t>
      </w:r>
      <w:r>
        <w:rPr>
          <w:rFonts w:cs="Times New Roman" w:ascii="Times New Roman" w:hAnsi="Times New Roman"/>
          <w:sz w:val="28"/>
          <w:szCs w:val="28"/>
        </w:rPr>
        <w:t xml:space="preserve"> Ассоциации, при рассмотрении дела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УСТРАНЕНИЕ ВЫЯВЛЕННЫХ НАРУШЕНИЙ И ПРЕКРАЩЕНИЕ ДИСЦИПЛИНАРНОГО ПРОИЗВОДСТВА</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блюдение требований, установленных законодательством Российской Федерации, Уставом и внутренними документами Ассоциации (далее – обязательные требования), является обязанностью каждого члена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членами Ассоциации обязательных требований осуществляется в виде текущего контроля, плановых и внеплановых проверок, в соответствии с утвержденными внутренними документам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дения контроля за соблюдением членом Ассоциации обязательных требований выявлены нарушения, член Ассоциации обязан незамедлительно приступить к устранению выявленных нарушений и представить в Ассоциацию документы, подтверждающие их устранение.</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странение нарушений обязательных требований, представляются на бумажном носителе в виде копий документов, заверенных печатью и подписью руководителя организации, по адресу местонахождения Ассоциации, либо в форме электронных документов (пакета электронных документов), подписанных электронной подписью.</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прекращает дисциплинарное производство при выявлении следующих обстоятельств: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становление отсутствия события или состава нарушения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кта проверки, подтверждающего отсутствие ранее выявленных наруше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ставление  членом Ассоциации документов, подтверждающих устранение допущенных нарушений обязательных требований.</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ПРАВА ЧЛЕНОВ АССОЦИАЦИИ ПРИ РАССМОТРЕНИИ ДЕЛ О НАРУШЕНИЯХ ИМИ ОБЯЗАТЕЛЬНЫХ ТРЕБОВАНИЙ</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в ходе рассмотрения такого дела имеет право: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накомиться с материалами дела, делать выписки из них, снимать коп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лять доказательства и знакомиться с доказательствами, полученными в ходе мероприятий по контролю;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вовать в исследовании доказательств;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делать заявления, давать объяснения Дисциплинарной комиссии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 разрешения председателя Дисциплинарной комиссии Ассоциации задавать вопросы иным лицам, участвующим в деле. Вопросы, не относящиеся к существу рассматриваемого дела, могут быть сняты председателем Дисциплинарной комиссии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являть ходатайства о назначении экспертизы, вызове свидетеле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бжаловать решения Дисциплинарной комиссии Ассоциации в порядке, установленном разделом 8 настоящего Положен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льзоваться иными правами, предоставленными им действующим законодательством, Уставом Ассоциации и настоящим Положением. </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ОБЖАЛОВАНИЕ РЕШЕНИЙ О ПРИМЕНЕН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Решение Дисциплинарной комиссии Ассоциации о применении меры дисциплинарного воздействия может быть обжаловано членом Ассоциации, в отношении которого оно принято, в постоянно действующий коллегиальный орган управления Ассоциации в течение десяти рабочих дней со дня принятия такого решения, либо в арбитражный суд в порядке и сроки, установленные законодательством Российской Федерации.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обязан рассмотреть жалобу на решение Дисциплинарной комиссии Ассоциации в срок не позднее, чем 30 рабочих дней со дня ее поступления в постоянно действующий коллегиальный орган управления Ассоциации.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при рассмотрении жалобы на решение Дисциплинарной комиссии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По результатам рассмотрения жалобы принимается решение о признании ее необоснованной или о признании жалобы обоснованной и отмене решения Дисциплинарной комиссии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ешение постоянно действующего коллегиального органа управления Ассоциации о применении меры дисциплинарного воздействия может быть обжаловано членом Ассоциации, в отношении которого принято указанное решение:</w:t>
      </w:r>
    </w:p>
    <w:p>
      <w:pPr>
        <w:pStyle w:val="Normal"/>
        <w:numPr>
          <w:ilvl w:val="0"/>
          <w:numId w:val="3"/>
        </w:numPr>
        <w:tabs>
          <w:tab w:val="clear" w:pos="709"/>
          <w:tab w:val="left" w:pos="993" w:leader="none"/>
        </w:tabs>
        <w:spacing w:lineRule="auto" w:line="276"/>
        <w:ind w:left="0" w:firstLine="567"/>
        <w:jc w:val="both"/>
        <w:rPr/>
      </w:pPr>
      <w:r>
        <w:rPr>
          <w:rFonts w:cs="Times New Roman" w:ascii="Times New Roman" w:hAnsi="Times New Roman"/>
          <w:sz w:val="28"/>
          <w:szCs w:val="28"/>
        </w:rPr>
        <w:t xml:space="preserve">в сроки не превышающие 10 рабочих дней в коллегиальный орган управления Ассоциации; </w:t>
      </w:r>
    </w:p>
    <w:p>
      <w:pPr>
        <w:pStyle w:val="Normal"/>
        <w:numPr>
          <w:ilvl w:val="0"/>
          <w:numId w:val="3"/>
        </w:numPr>
        <w:tabs>
          <w:tab w:val="clear" w:pos="709"/>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арбитражный суд; </w:t>
      </w:r>
    </w:p>
    <w:p>
      <w:pPr>
        <w:pStyle w:val="Normal"/>
        <w:numPr>
          <w:ilvl w:val="0"/>
          <w:numId w:val="3"/>
        </w:numPr>
        <w:tabs>
          <w:tab w:val="clear" w:pos="709"/>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 третейский суд, сформированный соответствующим Национальным объединением саморегулируемых организаций.</w:t>
      </w:r>
    </w:p>
    <w:p>
      <w:pPr>
        <w:pStyle w:val="Normal"/>
        <w:tabs>
          <w:tab w:val="clear" w:pos="709"/>
          <w:tab w:val="left" w:pos="993" w:leader="none"/>
        </w:tabs>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numPr>
          <w:ilvl w:val="1"/>
          <w:numId w:val="7"/>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изменения, внесенные в настоящее Положение, решения о признании настоящего Положения утратившим силу вступает </w:t>
      </w:r>
      <w:r>
        <w:rPr>
          <w:rFonts w:cs="Times New Roman" w:ascii="Times New Roman" w:hAnsi="Times New Roman"/>
          <w:bCs/>
          <w:sz w:val="28"/>
          <w:szCs w:val="28"/>
        </w:rPr>
        <w:t>в силу не ранее чем через десять дней после дня их принят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b/>
          <w:b/>
          <w:sz w:val="28"/>
          <w:szCs w:val="28"/>
        </w:rPr>
      </w:pPr>
      <w:r>
        <w:rPr>
          <w:rFonts w:cs="Times New Roman" w:ascii="Times New Roman" w:hAnsi="Times New Roman"/>
          <w:sz w:val="28"/>
          <w:szCs w:val="28"/>
        </w:rPr>
        <w:t>Со дня вступления в силу настоящего Положения, Положение 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Объединение градостроительных проектных организаций» в предыдущей редакции утрачивает силу.</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ложение подлежит размещению на официальном сайте Ассоциации в сети «Интернет».</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0" w:hanging="360"/>
      </w:pPr>
      <w:rPr>
        <w:rFonts w:ascii="Symbol" w:hAnsi="Symbol" w:cs="Symbol" w:hint="default"/>
      </w:rPr>
    </w:lvl>
  </w:abstractNum>
  <w:abstractNum w:abstractNumId="3">
    <w:lvl w:ilvl="0">
      <w:start w:val="1"/>
      <w:numFmt w:val="bullet"/>
      <w:lvlText w:val=""/>
      <w:lvlJc w:val="left"/>
      <w:pPr>
        <w:tabs>
          <w:tab w:val="num" w:pos="0"/>
        </w:tabs>
        <w:ind w:left="1224"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57"/>
        </w:tabs>
        <w:ind w:left="360"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sz w:val="24"/>
      <w:szCs w:val="24"/>
    </w:rPr>
  </w:style>
  <w:style w:type="character" w:styleId="WW8Num4z2">
    <w:name w:val="WW8Num4z2"/>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Blk1">
    <w:name w:val="blk1"/>
    <w:qFormat/>
    <w:rPr>
      <w:vanish w:val="fals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00">
    <w:name w:val="S 00"/>
    <w:basedOn w:val="Normal"/>
    <w:qFormat/>
    <w:pPr>
      <w:spacing w:lineRule="auto" w:line="240" w:before="0" w:after="0"/>
      <w:ind w:firstLine="851"/>
      <w:jc w:val="both"/>
    </w:pPr>
    <w:rPr>
      <w:rFonts w:ascii="Arial" w:hAnsi="Arial" w:eastAsia="Times New Roman" w:cs="Arial"/>
      <w:sz w:val="24"/>
      <w:szCs w:val="24"/>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41:00Z</dcterms:created>
  <dc:creator>А.В. Рейман</dc:creator>
  <dc:description/>
  <cp:keywords/>
  <dc:language>en-US</dc:language>
  <cp:lastModifiedBy>Сергей С. Фанеев</cp:lastModifiedBy>
  <cp:lastPrinted>2022-03-24T14:58:00Z</cp:lastPrinted>
  <dcterms:modified xsi:type="dcterms:W3CDTF">2022-04-22T12:47:00Z</dcterms:modified>
  <cp:revision>7</cp:revision>
  <dc:subject/>
  <dc:title/>
</cp:coreProperties>
</file>