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тдельным положениям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жгосударственных нормативных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строитель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ект технического регламента Таможенного союза «О безопасности зданий и сооружении, строительных материалов и изделий» проходит этап внутригосударственного соглас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Евразийской Экономической Комиссии он должен вступить в действие с 15 июля 201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в соответствии с пунктом 2 статьи 2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. технические регламенты имеют прямое действие на территории Таможенного Союза. С момента их вступления в силу национальные нормы, установленные к объектам регулирования технического регламента должны утратить силу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 момента введения в действие технического регламента Таможенного союза «О безопасности зданий и сооружений, строительных материалов и изделий» </w:t>
      </w:r>
      <w:r>
        <w:rPr>
          <w:rFonts w:cs="Times New Roman" w:ascii="Times New Roman" w:hAnsi="Times New Roman"/>
          <w:b/>
          <w:i/>
          <w:sz w:val="28"/>
          <w:szCs w:val="28"/>
        </w:rPr>
        <w:t>будет отменено действие Федерального закона №384 от 30.12.2009 г. «Технический регламент о безопасности зданий и сооружений» и связанных с ним положений «пересекающихся» технических регламентов (пожарный, газоснабжение и др). При разработке в полном объеме межгосударственных нормативных документов национальные нормативные документы утратят свою сил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переходный период до разработки в полном объеме межгосударственных нормативных документов, соответствующих современным методическим принципам нормирования, предусматривается применение национальных нормативных документов, если они соответствуют задачам экономической интеграции стран Таможенного союз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технического регламента Таможенного Союза предусматривает формирование на современной методической базе единой межгосударственной системы нормативных технических документов по вопросам безопасности в области проектирования, строительства и эксплуатации зданий и сооруже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указанной межгосударственной нормативной технической базы предполагается разрабатывать и применять технические нормативные документы следующих видо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е строительные нормы (МСН), предназначенные для применения на </w:t>
      </w:r>
      <w:r>
        <w:rPr>
          <w:rFonts w:cs="Times New Roman" w:ascii="Times New Roman" w:hAnsi="Times New Roman"/>
          <w:b/>
          <w:sz w:val="28"/>
          <w:szCs w:val="28"/>
        </w:rPr>
        <w:t>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основе  в присоединившихся к ним государствах-участниках СНГ для обеспечения безопасности в области строительства, в том числе, в соответствии с требованиями введенных в этих государствах   межгосударственных технических регламент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е своды правил (МСП) по проектированию и строительству, предназначенные для применения  на </w:t>
      </w:r>
      <w:r>
        <w:rPr>
          <w:rFonts w:cs="Times New Roman" w:ascii="Times New Roman" w:hAnsi="Times New Roman"/>
          <w:b/>
          <w:sz w:val="28"/>
          <w:szCs w:val="28"/>
        </w:rPr>
        <w:t>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основе в присоединившихся к ним государствах для обеспечения соблюдения обязательных требований  межгосударственных технических регламентов и (или) межгосударственных строительных нор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е стандарты (ГОСТ), предназначенные для применения  на </w:t>
      </w:r>
      <w:r>
        <w:rPr>
          <w:rFonts w:cs="Times New Roman" w:ascii="Times New Roman" w:hAnsi="Times New Roman"/>
          <w:b/>
          <w:sz w:val="28"/>
          <w:szCs w:val="28"/>
        </w:rPr>
        <w:t>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основе в присоединившихся к ним государствах  для обеспечения соблюдения требований  межгосударственных технических регламентов и межгосударственных строительных норм, а также  решения других  технических задач, связанных с  экономической интеграцией стран в области строительств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ами построения Системы межгосударственных нормативных документов в строительстве, в технических регламентах должны содержаться  лишь основополагающие, базовые требования, а в обязательных межгосударственных строительных нормах (МСН) – развивающие их более конкретные требования безопасности к характеристикам зданий и сооружений, связанные с их назначением и условиями эксплуатации. Формулироваться они должны в форме задач по обеспечению безопасности. Множество альтернативных путей достижения поставленных целей будут содержаться в МСП –документах добровольного применения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яду объективных причин данное построение Системы межгосударственных нормативных документов является наиболее прогрессивным и гибким методом технического нормирования, посредством которого достигается адекватный уровень безопасности объектов строительства, быстрое внедрение инноваций, экономия ресурсов и устранение барьеров на строительном рынке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государственные строительные нормы</w:t>
      </w:r>
      <w:r>
        <w:rPr>
          <w:rFonts w:cs="Times New Roman" w:ascii="Times New Roman" w:hAnsi="Times New Roman"/>
          <w:sz w:val="28"/>
          <w:szCs w:val="28"/>
        </w:rPr>
        <w:t xml:space="preserve"> являются доказательной базой технического регламента Таможенного союза «О безопасности зданий и сооружении, строительных материалов и изделий» в результате применения которых на обязательной основе обеспечивается соблюдение требований к зданиям и (или) сооружениям в части безопас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СН является приоритетным и актуальным направлением работ в области технического регулирования на современном этап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решению задачи формирования межгосударственной нормативной технической базы проектирования и строительства, а также общие требования к ее составляющим –  межгосударственным строительным нормам, сводам правил и стандартам определены в МСН 10-01-2012 «Система межгосударственных нормативных документов в строительстве. Основные положения». Данный документ утвержден решением ХХХIII заседания Межправительственного совета по сотрудничеству в строительной деятельности государств-участников содружества независимых государств (МПСС) от 6 июня 2012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МСН обязательны при разработке межгосударственных нормативных документов в строительстве и при их применен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полагающий документ, устанавливающий основные принципы и общую структуру Системы межгосударственных нормативных документов в строительстве приня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МСН 10-01-2012 нормы не должны содержать описательных (предписывающих) положений, относящихся к конструктивным и объемно-планировочным решениям, методам расчета и проектирования, ссылок на документы, предназначенные для применения на добровольной основе. Положения МСН должны быть сформулированы в виде требований к характеристикам объекта технического регулирования с указанием правил и методов контроля соблюдения этих треб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ложений МСН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Н 31-03-2013 «Общественные здания и сооружен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1 Здание должно быть возведено и оборудовано таким образом, чтобы предупредить возможность получения травм посетителями и работающими в нем при передвижении внутри и около здания, при входе и выходе из здания, а также при пользовании его подвижными элементами и инженерным оборудовани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5 Проект здания должен учитывать сохранение прочности и устойчивости несущих конструкций в течение срока, установленного в задании на проектирование, при условии систематического технического обслуживания, соблюдения правил эксплуатации и ремонта з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9 Должна быть обеспечена возможность доступа к оборудованию, арматуре и приборам инженерных систем здания и их соединениям, а также к несущим элементам покрытия здания для осмотра, технического обслуживания, ремонта и замен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4.1 Коммуникационные пути в зданиях должны обеспечивать в случае экстремальной ситуации безопасную и своевременную эвакуацию по ним люд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5.1.2 Естественное освещение должно предусматриваться во всех помещениях с постоянными рабочими местами, кроме законодательно разрешенных случае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государственные своды правил</w:t>
      </w:r>
      <w:r>
        <w:rPr>
          <w:rFonts w:cs="Times New Roman" w:ascii="Times New Roman" w:hAnsi="Times New Roman"/>
          <w:sz w:val="28"/>
          <w:szCs w:val="28"/>
        </w:rPr>
        <w:t xml:space="preserve"> (МСП)- документы для применения на добровольной основе. В них предполагается приводить требования описательного характера,  определяющие способы решения задач указанных в МСН, включая технические решения, методы расчет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6 Статьи 12 проекта технического регламента Таможенного Союза сказано: «Применение межгосударственных сводов правил следует рассматривать как один из возможных способов выполнения соответствующих требований технического регламента и соответствующих им требований межгосударственных строительных норм. Неприменение этих документов не может рассматриваться как несоблюдение требований технического регламента. В качестве альтернативы могут применяться другие нормативные документы, предусмотренные указанными Перечня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МСН 10-01-2012 «В межгосударственных  сводах правил по проектированию и строительству приводят с необходимой полнотой оправдавшие себя на практике  рекомендуемые способы достижения целей технических регламентов и решения конкретных задач по обеспечению безопасности, поставленных в межгосударственных строительных норм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е своды правил по проектированию и строительству, в частности, могут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организации, технологии и правилам производства работ при инженерных изысканиях, проектировании и строительстве, а также эксплуатации и ликвидации зданий и сооружен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и конструктивные решения зданий, сооружений и их часте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 проектирования строительных конструкций и оснований, а также инженерных систем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применению строительных материалов, изделий, оборудования и другой промышленной продук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ложений МСП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На путях движения посетителей в здании не допускаются лестницы высотой менее трех ступеней (при высоте ступеней не менее 0,12 м). На перепадах меньшей высоты следует предусматривать пандус с уклоном, который не должен превышать 1: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На трибунах спортивных сооружений при разнице отметок пола смежных рядов более 0,55 м вдоль прохода каждого зрительного ряда следует устанавливать ограждение высотой не менее 0,8 м, не мешающее видим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алконах и ярусах спортивных и зрительных залов перед первым рядом высота барьера должна быть не менее 0,8 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арьерах следует предусматривать устройства, предохраняющие от падения предметов вни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 зданиях торговли, питания и аптек допускается предусматривать лестницу 2-го типа с первого до второго или с цокольного до первого этажа. При этом следует предусматривать не менее двух лестничных клет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9:00Z</dcterms:created>
  <dc:creator>Shmarov</dc:creator>
  <dc:description/>
  <dc:language>en-US</dc:language>
  <cp:lastModifiedBy>Чернов</cp:lastModifiedBy>
  <cp:lastPrinted>2013-04-25T17:07:00Z</cp:lastPrinted>
  <dcterms:modified xsi:type="dcterms:W3CDTF">2013-05-22T12:29:00Z</dcterms:modified>
  <cp:revision>2</cp:revision>
  <dc:subject/>
  <dc:title/>
</cp:coreProperties>
</file>