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* о наличии административных и производственных зданий, помещений, необходимых для выполнения работ по архитектурно-строительному проектирова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3"/>
        <w:gridCol w:w="3970"/>
        <w:gridCol w:w="5238"/>
        <w:gridCol w:w="3119"/>
        <w:gridCol w:w="2551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даний, помещений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Место нахо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лощад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ид права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* В случае изменения ранее представленных в СРО сведений, представляются новые. </w:t>
      </w:r>
    </w:p>
    <w:p>
      <w:pPr>
        <w:pStyle w:val="Normal"/>
        <w:spacing w:lineRule="auto" w:line="427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ведения о наличии </w:t>
      </w:r>
      <w:r>
        <w:rPr>
          <w:rFonts w:cs="Times New Roman" w:ascii="Times New Roman" w:hAnsi="Times New Roman"/>
          <w:b/>
          <w:color w:val="333333"/>
          <w:sz w:val="24"/>
        </w:rPr>
        <w:t>электронно-вычислительных средств, лицензионного программного обеспечения, средств контроля и измер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12202"/>
        <w:gridCol w:w="255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Cs w:val="20"/>
              </w:rPr>
              <w:t>электронно-вычислительных средств, лицензионного программного обеспечения, средств контроля и измер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личество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1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427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                           _____________________   </w:t>
        <w:tab/>
        <w:t xml:space="preserve">                    __________________               </w:t>
      </w:r>
      <w:r>
        <w:rPr>
          <w:rFonts w:cs="Times New Roman" w:ascii="Times New Roman" w:hAnsi="Times New Roman"/>
          <w:sz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М.П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Муругов</dc:creator>
  <dc:description/>
  <dc:language>en-US</dc:language>
  <cp:lastModifiedBy>Владимир А. Лачугин</cp:lastModifiedBy>
  <cp:lastPrinted>2017-09-20T12:37:00Z</cp:lastPrinted>
  <dcterms:modified xsi:type="dcterms:W3CDTF">2017-09-20T09:08:00Z</dcterms:modified>
  <cp:revision>4</cp:revision>
  <dc:subject/>
  <dc:title>ОПИСЬ ДОКУМЕНТОВ</dc:title>
</cp:coreProperties>
</file>