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ЧС России</w:t>
      </w:r>
    </w:p>
    <w:p>
      <w:pPr>
        <w:pStyle w:val="ConsPlusNormal"/>
        <w:jc w:val="right"/>
        <w:rPr/>
      </w:pPr>
      <w:r>
        <w:rPr/>
        <w:t>от 20.07.2020 N 53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СВОД ПРАВИЛ</w:t>
      </w:r>
    </w:p>
    <w:p>
      <w:pPr>
        <w:pStyle w:val="ConsPlusTitle"/>
        <w:jc w:val="center"/>
        <w:rPr/>
      </w:pPr>
      <w:r>
        <w:rPr/>
        <w:t>СП 486.1311500.20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ИСТЕМЫ ПРОТИВОПОЖАРНОЙ ЗАЩИТ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ЗДАНИЙ, СООРУЖЕНИЙ, ПОМЕЩЕНИЙ И ОБОРУДОВАНИЯ, ПОДЛЕЖАЩИХ</w:t>
      </w:r>
    </w:p>
    <w:p>
      <w:pPr>
        <w:pStyle w:val="ConsPlusTitle"/>
        <w:jc w:val="center"/>
        <w:rPr/>
      </w:pPr>
      <w:r>
        <w:rPr/>
        <w:t>ЗАЩИТЕ АВТОМАТИЧЕСКИМИ УСТАНОВКАМИ ПОЖАРОТУШЕНИЯ</w:t>
      </w:r>
    </w:p>
    <w:p>
      <w:pPr>
        <w:pStyle w:val="ConsPlusTitle"/>
        <w:jc w:val="center"/>
        <w:rPr/>
      </w:pPr>
      <w:r>
        <w:rPr/>
        <w:t>И СИСТЕМАМИ ПОЖАРНОЙ СИГНАЛИЗ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ТРЕБОВАНИЯ ПОЖАРНОЙ БЕЗ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ата введения 2021-03-0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едислов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и и принципы стандартизации в Российской Федерации установлены Федеральным законом от 29 июня 2015 г. N 162-ФЗ "О стандартизации в Российской Федерации", а правила разработки сводов правил - постановлением Правительства Российской Федерации от 1 июля 2016 г. N 624 "Об утверждении Правил разработки, утверждения, опубликования, изменения и отмены сводов правил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свод правил разработан в целях обеспечения соблюдения требований Федерального закона от 22 июля 2008 г. N 123-ФЗ "Технический регламент о требованиях пожарной безопасност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ведения о своде прави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РАБОТАН Федеральным государственным бюджетным учреждением "Всероссийский ордена "Знак Почета" научно-исследовательский институт противопожарной обороны Министерства Российской Федерации по делам гражданской обороны, чрезвычайным ситуациям и ликвидации последствий стихийных бедствий" (далее - ФГБУ ВНИИПО МЧС России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ВЕРЖДЕН И ВВЕДЕН В ДЕЙСТВИЕ приказом Министерства Российской Федерации по делам гражданской обороны, чрезвычайным ситуациям и ликвидации последствий стихийных бедствий (МЧС России) от 20.07.2020 N 53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 ЗАРЕГИСТРИРОВАН Федеральным агентством по техническому регулированию и метрологии 20 окт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ВЕДЕН ВПЕРВЫ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пересмотре или внесении изменений в настоящий свод правил, а также тексты размещаются в информационной системе общего пользования - на официальном сайте разработчика. Соответствующая информация, уведомление и тексты размещаются также в информационной системе общего пользования - на официальном сайте федерального органа исполнительной власти в сфере стандартизации в сети Интернет (www.gost.ru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свод правил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Минстроя Росс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 Настоящий свод правил устанавливает требования пожарной безопасности, регламентирующие защиту зданий, сооружений, помещений и оборудования автоматическими установками пожаротушения (далее - АУП) и системами пожарной сигнализации (далее - СПС) при их проектировании, реконструкции, капитальном ремонте, изменении функционального назначения, а также при техническом перевооружении. При этом указанные АУП и СПС должны проектироваться в соответствии с требованиями СП 485.1311500 и СП 484.1311500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 Для зданий и сооружений, на которые введены отдельные нормы в соответствии с действующим законодательством в области стандартизации и технического регулирования, в случае наличия противоречий между указанными нормами и настоящим сводом правил следует руководствоваться более высокими требов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 Настоящий свод правил может быть использован при разработке специальных технических условий для объектов защит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 Нормативные ссыл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воде правил использованы нормативные ссылки на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Т IEC 60332-3-22-2011 Испытания электрических и оптических кабелей в условиях воздействия пламени. Часть 3-22. Распространение пламени по вертикально расположенным пучкам проводов или кабелей. Категория 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.13130.2020. "Системы противопожарной защиты. Эвакуационные пути и выходы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6.13130.2013. "Системы противопожарной защиты. Электрооборудование. Требования пожарной безопасност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7.13130.2013. "Отопление, вентиляция, кондиционирование. Требования пожарной безопасност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20.13330.2012. "Метрополитены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53.13130.2013. "Инфраструктура железнодорожного транспорта. Требования пожарной безопасност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55.13130.2014. "Склады нефти и нефтепродуктов. Требования пожарной безопасност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156.13130.2014. "Станции автомобильные заправочные. Требования пожарной безопасност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364.1311500-2018. "Здания и сооружения для обслуживания автомобилей. Требования пожарной безопасност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484.1311500.2020 "Системы противопожарной защиты. Системы пожарной сигнализации и автоматизация систем противопожарной защиты. Нормы и правила проектиров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 485.1311500.2020 "Системы противопожарной защиты. Установки пожаротушения автоматические. Нормы и правила проектиров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 - При пользовании настоящим сводом правил целесообразно проверить действие ссылочных стандартов и сводов правил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водом правил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 Термины и определения, сок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воде правил приняты термины и определения, приведенные в [1]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в настоящем своде правил, за исключением специально оговоренных случаев, применены следующие термины с соответствующими определен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 охлаждаемая камера: Помещение, оборудованное системой искусственного охлаждения для поддержания температурного режима, как правило, в диапазоне температур от минус 30 °C до плюс 5 °C, соответствующего требованиям технологического процесса производства, содержания и хранения продукции без изменения качественных показателей и товарного вида в течение установленного нормативными документами пери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 помещение с мокрыми процессами: Помещение с влажностью внутреннего воздуха свыше 75% при температуре от 12 до 24 °C, а также с влажностью внутреннего воздуха свыше 60% при температуре свыше 24 °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 холодильник промышленный: Здание, сооружение на территории производственного объекта с искусственным охлаждением воздуха в помещениях, предназначенных для охлаждения, замораживания, обработки и хранения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ем своде правил применены следующие сокращ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СУ ТП - автоматизированная система управления технологическим процесс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ТС - автоматическая телефонная стан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УП - автоматическая установка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Ж - горючая жидк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ВЖ - легковоспламеняющаяся жидк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С - система пожарн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ВМ - электронно-вычислительная маши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 При определении необходимости защиты здания и его отдельных помещений автоматическими установками пожаротушения и (или) системой пожарной сигнализации следует в первую очередь определить необходимость защиты здания в целом (таблица 1), затем определить необходимость защиты каждого сооружения (таблица 2) и помещения (таблица 3), входящих в состав здания, и в заключении определить необходимость защиты оборудования, находящегося в помещениях здания (таблица 4). При этом наряду с требованиями, указанными в таблицах, также учитываются положения настоящего разде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 Под зданием в настоящем своде правил понимается здание в целом или пожарный отсек, выделенный от остальной части здания противопожарными стенами 1-го типа. Для зданий, имеющих подземную и надземную части, выделенные в самостоятельные пожарные отсеки с обособленными эвакуационными выходами, указанные части (надземную и подземную) в контексте настоящего свода правил допускается рассматривать как отдельные з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 нормативным показателем площади помещения в таблице 3 настоящего свода правил понимается площадь части здания или сооружения, выделенная ограждающими конструкциями, отнесенными к противопожарным преградам с пределом огнестойкости: перегородки - не менее EI 45, стены и перекрытия - не менее REI 45. Для зданий и сооружений, в составе которых отсутствуют части (помещения), выделенные ограждающими конструкциями с указанным пределом огнестойкости, под нормативным показателем площади помещения в таблице 3 понимается площадь, выделенная наружными ограждающими конструкциями здания или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 Тип АУП, способ тушения, вид огнетушащих веществ, тип оборудования СПС определяются проектной организацией в зависимости от технологических, конструктивных и объемно-планировочных особенностей защищаемых объектов в соответствии с требованиями СП 485.1511500 и СП 484.1311500 с учетом положений настоящего свода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дания и помещения, перечисленные в пунктах 3, 7, 8, 9, 11, 12, 14, 15 таблицы 1 и 16 - 21, 29 - 32, 35 - 48 таблицы 3, при применении СПС следует оборудовать дымовыми пожарными извещателями, либо комбинированными или мультикритериальными пожарными извещателями, реагирующими на дым (кроме помещений для приготовления пищ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орудовании помещений жилых зданий СПС следует дополнительно учитывать требования СП 484.1311500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11"/>
      <w:bookmarkEnd w:id="1"/>
      <w:r>
        <w:rPr/>
        <w:t>4.4 В зданиях и сооружениях, указанных в данном перечне, следует защищать АУП и (или) СПС все помещения независимо от площади, кроме помещ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мокрыми процессами, душевых, плавательных бассейнов, санузлов, мой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енткамер (за исключением вытяжных, обслуживающих производственные помещения категории А или Б), насосных водоснабжения, бойлерных, тепловых пун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атегории В4 (за исключением помещений категории В4 в зданиях классов функциональной пожарной опасности Ф1.1, Ф1.2, Ф2.1, Ф4.1 и Ф4.2) и Д по пожарной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естничных клет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амбуров и тамбур-шлюз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чердаков (за исключением чердаков в зданиях классов функциональной пожарной опасности Ф1.1, Ф1.2, Ф2.1, Ф4.1 и Ф4.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 - в лифтовых холлах и безопасных зонах предусматривается установка только СП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 Если площадь помещений, подлежащих оборудованию АУП, составляет 40% и более от общей площади этажей здания, сооружения, следует предусматривать оборудование здания, сооружения в целом АУП с учетом требований пункта 4.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 Категория зданий и помещений по взрывопожарной и пожарной опасности определяется в соответствии с нормативными документами по пожарной безопасности, утвержденными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 Защита наружных установок с обращением взрывопожароопасных и пожароопасных веществ и материалов АУП и СПС определяется нормативными документами по пожарной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 Перечень зданий, сооружений, помещений и оборудования, подлежащих защите АУП и (или) СПС, представлен в таблицах 1 - 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вышения приведенного в таблицах 1 и 3 значения нормативного показателя площади здания (помещения) в пределах 5% допускается защита здания (помещения) СПС без использования АУ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 Помещения зданий классов функциональной пожарной опасности Ф1, Ф2, Ф3 и Ф4, защищаемые согласно настоящему своду правил АУП, должны дополнительно оборудоваться СП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омещений зданий класса функциональной пожарной опасности Ф5, защищаемых согласно настоящему своду правил АУП, допускается не предусматривать СПС при обеспечении безопасной эвакуации людей из здания, с учетом инерционности срабатывания АУ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 Помещения, перечисленные в таблице 3, а также сооружения, указанные в пункте 10 таблицы 2, оборудуются соответствующими системами противопожарной защиты независимо от назначения здания, в состав которого они входя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1 Оборудование системами противопожарной защиты помещений автозаправочных станций (далее - АЗС) следует осуществлять в соответствии с положениями СП 156.131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2 Здания, сооружения и помещения, не вошедшие в настоящий свод правил, оборудуются системами противопожарной защиты в соответствии с требованиями нормативных документов по пожарной безопас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bookmarkStart w:id="2" w:name="P130"/>
      <w:bookmarkEnd w:id="2"/>
      <w:r>
        <w:rPr/>
        <w:t>Таблица 1 - Здания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9"/>
        <w:gridCol w:w="2429"/>
        <w:gridCol w:w="2041"/>
      </w:tblGrid>
      <w:tr>
        <w:trPr/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защи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У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С</w:t>
            </w:r>
          </w:p>
        </w:tc>
      </w:tr>
      <w:tr>
        <w:trPr/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оказатель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" w:name="P136"/>
            <w:bookmarkEnd w:id="3"/>
            <w:r>
              <w:rPr/>
              <w:t>1 Здания складов категории В по пожарной опасности с хранением на стеллажах высотой 5,5 м и бол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 и этаж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Здания складов категории В по пожарной опасности высотой два этажа и более (кроме указанных в пункте 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" w:name="P142"/>
            <w:bookmarkEnd w:id="4"/>
            <w:r>
              <w:rPr/>
              <w:t>3 Здания архивов уникальных изданий, отчетов, рукописей и других носителей информации особой ценности, а также здания хранилищ предметов культурного наслед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Здания и сооружения для автомобилей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 Автостоянки закрытого типа &lt;1&gt;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 Подземные, надземные высотой 2 этажа и бол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 Надземные одноэтажны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.1 Здания I, II, III степени огнестойкости класса конструктивной пожарной опасности С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общей площади здания (пожарного отсека) 70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общей площади здания (пожарного отсека) менее 7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.2 Здания I, II, III степени огнестойкости класса конструктивной пожарной опасности С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общей площади здания (пожарного отсека) 36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общей площади здания (пожарного отсека) менее 36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.3 Здания IV степени огнестойкости класса конструктивной пожарной опасности С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общей площади здания (пожарного отсека) 36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общей площади здания (пожарного отсека) менее 36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.4 Здания IV степени огнестойкости класса конструктивной пожарной опасности С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общей площади здания (пожарного отсека) 20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общей площади здания (пожарного отсека) менее 2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.5 Здания IV степени огнестойкости класса конструктивной пожарной опасности С2, С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общей площади здания (пожарного отсека) 10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общей площади здания (пожарного отсека) менее 1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3 Здания механизированных автостоян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 и этаж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Здания высотой более 30 м (за исключением жилых зданий (класса функциональной пожарной опасности Ф1.3) и производственных зданий категории Г и Д по пожарной опасности) &lt;2&gt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 Жилые здания &lt;3&gt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 Жилые здания многоквартирны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 Жилые здания одноквартирны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орудуются автономными дымовыми пожарными извещателями независимо от площади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3 Жилые здания высотой более 75 м &lt;4&gt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" w:name="P190"/>
            <w:bookmarkEnd w:id="5"/>
            <w:r>
              <w:rPr/>
              <w:t>7 Специализированные дома (не квартирные), дома-интернаты для престарелых и инвалидов, детей-инвалид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6" w:name="P193"/>
            <w:bookmarkEnd w:id="6"/>
            <w:r>
              <w:rPr/>
              <w:t>8 Здания общежитий и гостини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 Общежития квартирного типа (класса функциональной пожарной опасности Ф1.3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2 Гостиницы и общежития не квартирного типа, спальные корпуса санаториев и домов отдыха общего типа, кемпингов, мотелей и пансионатов (класса функциональной пожарной опасности Ф1.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высоте 30 м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высоте менее 30 м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7" w:name="P202"/>
            <w:bookmarkEnd w:id="7"/>
            <w:r>
              <w:rPr/>
              <w:t>9 Здания общественного и административно-бытового назначения из легких металлических конструкций (IV - V степени огнестойкости) класса конструктивной пожарной опасности С2 - С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1 Общественного назнач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 &lt;5&gt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8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2 Административно-бытового назнач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12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 Здания и сооружения по переработке и хранению зер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 и этажности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8" w:name="P214"/>
            <w:bookmarkEnd w:id="8"/>
            <w:r>
              <w:rPr/>
              <w:t>11 Здания общественного и административно-бытового назнач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 и этажности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9" w:name="P217"/>
            <w:bookmarkEnd w:id="9"/>
            <w:r>
              <w:rPr/>
              <w:t>12 Здания предприятий торговли (кроме зданий по продаже и подготовке к продаже автомобилей), за исключением помещений хранения и подготовки к продаже мяса, рыбы, фруктов и овощей (в негорючей упаковке), металлической посуды, негорючих строительных материал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1 Одноэтажны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1.1 При размещении торгового зала в цокольном, заглубленном более чем на 0,5 м, или подвальном этаж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2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1.2 При размещении торгового зала в наземной части зд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площади здания 35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площади здания менее 35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2 Двухэтажны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2.1 При размещении торгового зала в цокольном, заглубленном более чем на 0,5 м, или подвальном этаж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2.2 При размещении торгового зала в наземной части зд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площади здания 40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площади здания менее 4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3 Трехэтажные и бол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4 Здания специализированных предприятий торговли по продаже легковоспламеняющихся и горючих жидкостей (за исключением расфасованного товара в таре емкостью не более 20 л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 Объекты и комплексы религиозного назначения (кроме отдельно стоящих объектов, состоящих из единственного помещения).</w:t>
            </w:r>
          </w:p>
          <w:p>
            <w:pPr>
              <w:pStyle w:val="ConsPlusNormal"/>
              <w:jc w:val="both"/>
              <w:rPr/>
            </w:pPr>
            <w:r>
              <w:rPr/>
              <w:t>(Производственные, складские и жилые здания комплексов религиозного назначения оборудуются по требованиям соответствующих пунктов настоящего свода правил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 и этажности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0" w:name="P248"/>
            <w:bookmarkEnd w:id="10"/>
            <w:r>
              <w:rPr/>
              <w:t>14 Здания выставочных павильо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1 Одноэтажны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1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2 Двухэтажные и бол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1" w:name="P257"/>
            <w:bookmarkEnd w:id="11"/>
            <w:r>
              <w:rPr/>
              <w:t>15 Здания общеобразовательных школ высотой более 4-х этажей, нс считая верхнего технического этаж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 Здания пожарных деп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 и числа пожарных автомобилей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 Животноводческие, птицеводческие и звероводческие здания &lt;6&gt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площади здания более 10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 Отдельно стоящие (не пристроенные к другим зданиям) в сельских населенных пунктах магазины продовольственных товаров, аптеки, фельдшерско-акушерские пунк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 &lt;7&gt;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мечание: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12" w:name="P270"/>
            <w:bookmarkEnd w:id="12"/>
            <w:r>
              <w:rPr/>
              <w:t>&lt;1&gt; В одно- и двухэтажных автостоянках боксового типа с непосредственным выездом наружу из каждого бокса АУП и СПС допускается нс предусматривать, при условии, что в одном боксе размещается не более двух автомобилей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13" w:name="P271"/>
            <w:bookmarkEnd w:id="13"/>
            <w:r>
              <w:rPr/>
              <w:t>&lt;2&gt; Здесь и далее высота здания (кроме зданий класса функциональной пожарной опасности Ф5) определяется по СП 1.13130. Высота здания класса функциональной пожарной опасности Ф5 измеряется от пола 1-го этажа до потолка верхнего этажа, включая технический, при переменной высоте потолка принимается средняя высота этажа.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14" w:name="P272"/>
            <w:bookmarkEnd w:id="14"/>
            <w:r>
              <w:rPr/>
              <w:t>&lt;3&gt; Защита СПС многоквартирных жилых зданий осуществляется в соответствии с положениями раздела 6.2 СП 484.1311500. Жилые помещения (комнаты), прихожие (при их наличии) и коридоры квартир, не оборудованные дымовыми пожарными извещателями СПС и пожарными оповещателями системы оповещения и управления эвакуацией людей при пожаре, следует оборудовать автономными дымовыми пожарными извещателями вне зависимости от этажности здания, в том числе, в одноквартирных жилых домах (включая блокированные).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15" w:name="P273"/>
            <w:bookmarkEnd w:id="15"/>
            <w:r>
              <w:rPr/>
              <w:t>&lt;4&gt; Спринклерные оросители АУП устанавливаются в общих (внеквартирных) коридорах с орошением входных дверей квартир.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16" w:name="P274"/>
            <w:bookmarkEnd w:id="16"/>
            <w:r>
              <w:rPr/>
              <w:t>&lt;5&gt; Здесь и далее в таблице 1 указана общая площадь помещений, кроме специально оговоренных случаев.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17" w:name="P275"/>
            <w:bookmarkEnd w:id="17"/>
            <w:r>
              <w:rPr/>
              <w:t>&lt;6&gt; Встроенные и встроенно-пристроенные административные помещения указанных зданий оборудуются автономными дымовыми пожарными извещателями при площади здания не более 1000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18" w:name="P276"/>
            <w:bookmarkEnd w:id="18"/>
            <w:r>
              <w:rPr/>
              <w:t>&lt;7&gt; При площади здания не более 100 м</w:t>
            </w:r>
            <w:r>
              <w:rPr>
                <w:vertAlign w:val="superscript"/>
              </w:rPr>
              <w:t>2</w:t>
            </w:r>
            <w:r>
              <w:rPr/>
              <w:t xml:space="preserve"> допускается вместо СПС применять автономные дымовые пожарные извещатели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bookmarkStart w:id="19" w:name="P278"/>
      <w:bookmarkEnd w:id="19"/>
      <w:r>
        <w:rPr/>
        <w:t>Таблица 2 - Сооружения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9"/>
        <w:gridCol w:w="2429"/>
        <w:gridCol w:w="2041"/>
      </w:tblGrid>
      <w:tr>
        <w:trPr/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защи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У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С</w:t>
            </w:r>
          </w:p>
        </w:tc>
      </w:tr>
      <w:tr>
        <w:trPr/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оказатель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0" w:name="P284"/>
            <w:bookmarkEnd w:id="20"/>
            <w:r>
              <w:rPr/>
              <w:t>1 Кабельные сооружения &lt;1&gt; электростанций (за исключением частично закрытых кабельных галерей, прокладываемых снаружи зданий, сооружений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Кабельные сооружения подстанций напряжением, к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 500 и выш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 Менее 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1" w:name="P296"/>
            <w:bookmarkEnd w:id="21"/>
            <w:r>
              <w:rPr/>
              <w:t>3 Кабельные сооружения подстанций глубокого ввода напряжением 110 - 220 кВ с трансформаторами мощность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 63 МВА и выш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 Менее 63 М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Кабельные сооружения промышленных и общественных зд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1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3</w:t>
            </w:r>
            <w:r>
              <w:rPr/>
              <w:t xml:space="preserve"> и менее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Комбинированные тоннели производственных и общественных зданий при прокладке в них кабелей и проводов напряжением 220 В и выш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 Объемом более 1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шт.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5 до 12 шт.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 Объемом 100 м</w:t>
            </w:r>
            <w:r>
              <w:rPr>
                <w:vertAlign w:val="superscript"/>
              </w:rPr>
              <w:t>3</w:t>
            </w:r>
            <w:r>
              <w:rPr/>
              <w:t xml:space="preserve"> и мен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шт. и более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 Кабельные тоннели и полностью закрытые галереи (в том числе комбинированные), прокладываемые между промышленными здания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3</w:t>
            </w:r>
            <w:r>
              <w:rPr/>
              <w:t xml:space="preserve"> и более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 Городские кабельные коллекторы и тоннели (в том числе комбинированные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 и объема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 Кабельные сооружения при прокладке в них маслонаполненных кабел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Закрытые галереи, эстакады для транспортирования лесоматериал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длины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2" w:name="P329"/>
            <w:bookmarkEnd w:id="22"/>
            <w:r>
              <w:rPr/>
              <w:t>10 Пространства за подвесными потолками и между двойными полами при прокладке в них трубопроводов с изоляцией, выполненной из материалов группы горючести Г2 - Г4, а также кабелей (проводов), в том числе при их совместной прокладке: &lt;2&gt;, &lt;3&gt;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3" w:name="P332"/>
            <w:bookmarkEnd w:id="23"/>
            <w:r>
              <w:rPr/>
              <w:t>10.1 Трубопроводов с изоляцией, выполненной из материалов группы горючести Г2 - Г4, независимо от массы данных материалов &lt;4&gt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 и объе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4" w:name="P335"/>
            <w:bookmarkEnd w:id="24"/>
            <w:r>
              <w:rPr/>
              <w:t>10.2 Кабелей (проводов) с объемом горючей массы 7 и более литров на метр кабельной линии (электропроводки) &lt;4&gt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 и объе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 Кабелей (проводов) с объемом горючей массы от 1,5 до 7 л на метр кабельной линии (электропроводк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 и объема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5" w:name="P341"/>
            <w:bookmarkEnd w:id="25"/>
            <w:r>
              <w:rPr/>
              <w:t>11 Мобильные (инвентарные) здания контейнерного типа для временного проживания людей (строительные бытовки, вагончики и пр.) &lt;5&gt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мечание: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26" w:name="P345"/>
            <w:bookmarkEnd w:id="26"/>
            <w:r>
              <w:rPr/>
              <w:t>&lt;1&gt; Под кабельными сооружениями в настоящем своде правил понимаются тоннели, проходные шахты, этажи, двойные полы, галереи, камеры, используемые для прокладки кабелей (в том числе совместно с другими коммуникациями)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27" w:name="P346"/>
            <w:bookmarkEnd w:id="27"/>
            <w:r>
              <w:rPr/>
              <w:t>&lt;2&gt; Кабельные сооружения, пространства за подвесными потолками и между двойными полами автоматическими установками не оборудуются (за исключением пунктов 1 - 3 настоящей таблицы)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а) при прокладке кабелей (проводов) в стальных трубах или стальных сплошных коробах с открываемыми сплошными крышкам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б) при прокладке трубопроводов с изоляцией, выполненной из материалов группы горючести НГ и Г1 (в соответствии с требованиями СП 7.13130 воздуховоды допускается предусматривать только из материалов группы горючести НГ и Г1)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) при прокладке одиночных кабелей (проводов) для питания цепей освещения и организации структурированной кабельной сет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г) при прокладке кабелей (проводов) с общим объемом горючей массы менее 1,5 л на 1 м кабельной линии (электропроводки) за подвесными потолками, выполненными из материалов группы горючести НГ и Г1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28" w:name="P351"/>
            <w:bookmarkEnd w:id="28"/>
            <w:r>
              <w:rPr/>
              <w:t>&lt;3&gt; Объем горючей массы изоляции кабелей (проводов) определяется по методике ГОСТ IEC 60332-3-22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29" w:name="P352"/>
            <w:bookmarkEnd w:id="29"/>
            <w:r>
              <w:rPr/>
              <w:t>&lt;4&gt; Требования пунктов 10.1 и 10.2 настоящей таблицы (с учетом примечания 2) по применению АУП (в зависимости от характеристик пожарной нагрузки) распространяются на пространства за подвесными потолками, расположенные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зданиях (помещениях), подлежащих в целом защите АУП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эвакуационных коридорах, холлах, фойе, вестибюлях зданий любого назначе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помещениях, рассчитанных на пребывание 50 и более человек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зданиях (помещениях) классов функциональной пожарной опасности Ф1.1 и Ф4.1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30" w:name="P357"/>
            <w:bookmarkEnd w:id="30"/>
            <w:r>
              <w:rPr/>
              <w:t>&lt;5&gt; Для отдельно стоящих строительных бытовок и вагончиков, а также для сгруппированных и расположенных не более чем в два уровня по высоте, при организации выхода непосредственно наружу из каждой бытовки (вагончика) допускается вместо СПС применять автономные дымовые пожарные извещатели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bookmarkStart w:id="31" w:name="P359"/>
      <w:bookmarkEnd w:id="31"/>
      <w:r>
        <w:rPr/>
        <w:t>Таблица 3 - Помещения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9"/>
        <w:gridCol w:w="2429"/>
        <w:gridCol w:w="2041"/>
      </w:tblGrid>
      <w:tr>
        <w:trPr/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защи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У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С</w:t>
            </w:r>
          </w:p>
        </w:tc>
      </w:tr>
      <w:tr>
        <w:trPr/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оказатель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мещения складского назначения &lt;1&gt;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Категории А и Б по взрывопожарной опасности (кроме помещений, расположенных в зданиях и сооружениях по переработке и хранению зерн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3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2" w:name="P369"/>
            <w:bookmarkEnd w:id="32"/>
            <w:r>
              <w:rPr/>
              <w:t>2 Для хранения каучука, целлулоида и изделий из него, спичек, щелочных металлов, пиротехнических издел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3" w:name="P372"/>
            <w:bookmarkEnd w:id="33"/>
            <w:r>
              <w:rPr/>
              <w:t>3 Для хранения шерсти, меха и изделий из них; горючих материалов с малой (менее 3 кг/м</w:t>
            </w:r>
            <w:r>
              <w:rPr>
                <w:vertAlign w:val="superscript"/>
              </w:rPr>
              <w:t>3</w:t>
            </w:r>
            <w:r>
              <w:rPr/>
              <w:t>) насыпной плотностью (стационарных аэровзвесей); фото-, кино-, аудиопленки на горючей основ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Категории В1 по пожарной опасности (кроме указанных в пунктах 2, 3 настоящей таблицы и помещений, расположенных в зданиях и сооружениях по переработке и хранению зерна) при их размещении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 В цокольном, заглубленном более чем на 0,5 м, и подвальном этаж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 В надземных этаж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3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Категорий В2 - В3 по пожарной опасности (кроме указанных в пунктах 2, 3 настоящей таблицы и помещений, расположенных в зданиях и сооружениях по переработке и хранению зерна) при их размещении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 В цокольном, заглубленном более чем на 0,5 м, и подвальном этаж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3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 В надземных этаж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1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 Помещения охлаждаемых (холодильных) камер промышленных холодиль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изводственные помещения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 Категории А и Б по взрывопожарной опасности с обращением легковоспламеняющихся и горючих жидкостей, сжиженных горючих газов, горючих пылей и волокон (кроме указанных в пункте 11 настоящей таблицы и помещений, расположенных в зданиях и сооружениях по переработке и хранению зерна)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3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 Производственные помещения категории А по взрывопожарной опасности с обращением только горючих газов (за исключением сжиженных горючих газов) при отсутствии иной пожарной нагруз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 Производственные помещения категории А по взрывопожарной опасности с обращением горючих газов (за исключением сжиженных горючих газов) при наличии иной пожарной нагрузки в помещении. При величине удельной пожарной нагрузки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1 Более 2200 МДж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3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2 От 181 до 2200 МДж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1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3 180 МДж/м</w:t>
            </w:r>
            <w:r>
              <w:rPr>
                <w:vertAlign w:val="superscript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 С наличием щелочных металлов при размещении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 В цокольном этаже, заглубленном более чем на 0,5 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3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2 В надземных этаж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5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Категории В1 по пожарной опасности (кроме помещений, расположенных в зданиях и сооружениях по переработке и хранению зерна) при размещении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1 В цокольном, заглубленном более нем на 0,5 м, и подвальном этаж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2 В надземных этажах (кроме указанных в пунктах 11 - 18 настоящей таблицы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3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4" w:name="P433"/>
            <w:bookmarkEnd w:id="34"/>
            <w:r>
              <w:rPr/>
              <w:t>10 Категории В2 - В3 по пожарной опасности (кроме указанных в пунктах 10 - 18 настоящей таблицы и помещений, расположенных в зданиях и сооружениях по переработке и хранению зерна) при их размещении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 В цокольном, заглубленном более чем на 0,5 м, и подвальном этаж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.1 Не имеющие выходов непосредственно наруж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3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.2 При наличии выходов непосредственно наруж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7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2 В надземных этаж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1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5" w:name="P448"/>
            <w:bookmarkEnd w:id="35"/>
            <w:r>
              <w:rPr/>
              <w:t>11 Маслоподвал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 Помещения приготовления: суспензии из алюминиевой пудры, резиновых клеев; на основе ЛВЖ и ГЖ: лаков, красок, клеев, мастик, пропиточных составов; помещения окрасочных, полимеризации синтетического каучука, огневых подогревателей неф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 Помещения высоковольтных испытательных залов, экранированные горючими материала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 Помещения для размещения оборудования АСУ ТП, работающего в системах управления сложными технологическими процессами, нарушение которых влияет на безопасность людей &lt;2&gt;, &lt;3&gt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мещения связи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 Вентиляционные, трансформаторные помещения разделительных устройств: передающих радиостанций мощностью передатчиков 150 кВт и выше, приемных радиостанций с числом приемников от 20, стационарных станций космической связи с мощностью передающего устройства более 1 кВт, ретрансляционных телевизионных станций мощностью передатчиков 25 - 50 кВт, сетевых узлов, междугородных и городских телефонных станций, телеграфных станций, оконечных усилительных пунктов и районных узлов связ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6" w:name="P464"/>
            <w:bookmarkEnd w:id="36"/>
            <w:r>
              <w:rPr/>
              <w:t>16 Необслуживаемые и обслуживаемые без вечерних и ночных смен: технические цеха оконечных усилительных пунктов, промежуточных радиорелейных станций, передающих и приемных радиоцентр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 Необслуживаемые аппаратные базовых станций сотовой системы подвижной радиосвязи и аппаратные радиорелейных станций сотовой системы подвижной радиосвяз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24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7" w:name="P470"/>
            <w:bookmarkEnd w:id="37"/>
            <w:r>
              <w:rPr/>
              <w:t>18 Помещения главных касс, помещения бюро контроля переводов и зональных вычислительных центров почтамтов, городских и районных узлов почтовой связи общим объемом зданий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1 40 тыс. м</w:t>
            </w:r>
            <w:r>
              <w:rPr>
                <w:vertAlign w:val="superscript"/>
              </w:rPr>
              <w:t>3</w:t>
            </w:r>
            <w:r>
              <w:rPr/>
              <w:t xml:space="preserve"> и бол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24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2 Менее 40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 Автозалы АТС, в которых устанавливается коммутационное оборудование квазиэлектронного и электронного типов совместно с ЭВМ, используемой в качестве управляющего комплекса, устройствами ввода-вывода, помещения электронных коммутационных станций, узлов, центров документальной электросвязи емкостью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1 10 тыс. и более номеров, каналов или точек подключ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2 Менее 10 тыс. номеров, каналов или точек подключ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 Выделенные помещения управляющих устройств на основе ЭВМ автоматических междугородных телефонных станций при емкости станций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1 10 тыс. междугородных каналов и бол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24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2 Менее 10 тыс. междугородных канал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8" w:name="P497"/>
            <w:bookmarkEnd w:id="38"/>
            <w:r>
              <w:rPr/>
              <w:t>21 Помещения обработки, сортировки, хранения и доставки посылок, письменной корреспонденции, периодической печати, страховой поч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5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мещения транспорта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 Помещения железнодорожного транспорта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СП 153.13130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 Помещения и сооружения метрополитенов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СП 120.13330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 Помещения контрольно-диспетчерского пункта с автоматической системой, центра коммутации сообщений, дальних и ближних приводных радиостанций с радиомаркера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 Помещения демонтажа и монтажа авиадвигателей, воздушных винтов, шасси и колес самолетов и вертолет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 Помещения самолетного и двигателеремонтного производст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 Помещения для хранения транспортных средств, размещаемые в зданиях иного назначения (за исключением индивидуальных жилых домов), при их расположении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1 В цокольных, заглубленных более чем на 0,5 м, подвальных и подземных этажах (в том числе под мостам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2 В надземных этажах &lt;4&gt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хранении 3 и более автомоби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 Производственные, складские, а также технические помещения для инженерного оборудования зданий и сооружений для обслуживания автомобилей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СП 364.1311500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бщественные помещения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9" w:name="P526"/>
            <w:bookmarkEnd w:id="39"/>
            <w:r>
              <w:rPr/>
              <w:t>29 Помещения хранения и выдачи уникальных изданий, отчетов, рукописей и другой документации особой ценности (в том числе архивов операционных отделов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 Помещения хранилищ и помещения хранения служебных каталогов и описей в библиотеках и архивах с общим фондом хранения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.1 500 тыс. единиц и бол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.2 Менее 500 тыс. едини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0" w:name="P538"/>
            <w:bookmarkEnd w:id="40"/>
            <w:r>
              <w:rPr/>
              <w:t>31 Выставочные залы &lt;5&gt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1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1" w:name="P541"/>
            <w:bookmarkEnd w:id="41"/>
            <w:r>
              <w:rPr/>
              <w:t>32 Помещения хранения музейных ценностей &lt;5&gt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 В зданиях культурно-зрелищного назначения (театры, клубы, концертные и киноконцертные залы, филармонии, дома культуры, цирки) со сценой (манежем в цирке) и зрительным залом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.1 При вместимости зала более 700 мест &lt;6&gt;, &lt;7&gt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.2 При вместимости зала более 400 мест и площади сцены более 100 м</w:t>
            </w:r>
            <w:r>
              <w:rPr>
                <w:vertAlign w:val="superscript"/>
              </w:rPr>
              <w:t>2</w:t>
            </w:r>
            <w:r>
              <w:rPr/>
              <w:t xml:space="preserve"> &lt;6&gt;, &lt;7&gt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.3 Склады декораций, бутафории и реквизита, столярные мастерские, фуражные, инвентарные и хозяйственные кладовые, помещения хранения и изготовления рекламы, помещения производственного назначения и обслуживания сцены, помещения для животных, чердачное подкупольное пространство над зрительным зало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 при вместимости зала более 400 ме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 Помещения хранилищ ценностей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.1 В банках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[2]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.2 В ломбард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2" w:name="P564"/>
            <w:bookmarkEnd w:id="42"/>
            <w:r>
              <w:rPr/>
              <w:t>35 Съемочные павильоны киностуд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1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6 Помещения (камеры) хранения багажа ручной клади (кроме оборудованных автоматическими ячейками) и склады горючих материалов в зданиях вокзалов (в том числе аэровокзалов) в этажа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6.1 В цокольном, заглубленном более чем на 0,5 м, и подвально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6.2 В надземны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3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7 Помещения для хранения горючих материалов или негорючих материалов в горючей упаковке при их расположении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7.1 Под трибунами любой вместимости в крытых спортивных сооружения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1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7.2 В зданиях крытых спортивных сооружений вместимостью 800 и более зрител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1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7.3 Под трибунами вместимостью 3 тыс. и более зрителей при открытых спортивных сооружения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1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 Специализированные помещения для размещения сервер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24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3" w:name="P591"/>
            <w:bookmarkEnd w:id="43"/>
            <w:r>
              <w:rPr/>
              <w:t>39 Помещения предприятий торговли, встроенные и встроенно-пристроенные в здания другого назначения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.1 Цокольные, заглубленные более чем на 0,5 м, и подвальные этаж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й площадью 2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й площадью менее 2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.2 Надземные этаж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й площадью 5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й площадью менее 5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 Помещения производственного и складского назначения категории В4 по пожарной опасности, расположенные в зданиях классов функциональной пожарной опасности Ф1.1, Ф1.2, Ф2.1, Ф4.1 и Ф4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 Помещения для размещения детских игровых зон (кроме помещений в зданиях дошкольных образовательных организаций) с применением материалов групп горючести Г2 - Г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площади зоны 5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 Чердаки в зданиях классов функциональной пожарной опасности Ф1.1, Ф1.2, Ф2.1, Ф4.1 и Ф4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3 Помещения класса функциональной пожарной опасности Ф3.2, размещаемые в подвальных этаж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й площадью 2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4 Помещения детских дошкольных учреждений и организаций, встроенные в здания иного назнач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 Помещения для предоставления гостиничных услуг, встроенные в здания иного назнач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 Мусоросборные камеры жилых многоквартирных зданий &lt;8&gt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 Помещения производственного и складского назначения, расположенные в научно-исследовательских учреждениях и других общественных зданиях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орудуются согласно соответствующим разделам таблицы 3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4" w:name="P623"/>
            <w:bookmarkEnd w:id="44"/>
            <w:r>
              <w:rPr/>
              <w:t>48 Помещения иного административного, административно-бытового и общественного назначения, в том числе встроенные и пристроенны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мечание: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45" w:name="P627"/>
            <w:bookmarkEnd w:id="45"/>
            <w:r>
              <w:rPr/>
              <w:t>&lt;1&gt; Дополнительные требования по защите помещений складов нефти и нефтепродуктов изложены в СП 155.13130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46" w:name="P628"/>
            <w:bookmarkEnd w:id="46"/>
            <w:r>
              <w:rPr/>
              <w:t>&lt;2&gt; В указанных помещениях допускается не применять АУП для помещения в целом, при условии, что все электронное и электротехническое оборудование (включая оборудование АСУ ТП) защищено автоматическими установками локального пожаротушения или автономными установками пожаротушения, а в помещениях установлена система пожарной сигнализации. При этом защита кабельных соединительных линий в указанных помещениях может быть осуществлена конструктивными методами, а при их нахождении за подвесными потолками или между двойными полами следует руководствоваться пунктом 11 таблицы 2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47" w:name="P629"/>
            <w:bookmarkEnd w:id="47"/>
            <w:r>
              <w:rPr/>
              <w:t>&lt;3&gt; Для защиты указанных помещений должны применяться АУП, не вызывающие повреждение или сбои в работе защищаемого оборудования при ложном срабатывании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48" w:name="P630"/>
            <w:bookmarkEnd w:id="48"/>
            <w:r>
              <w:rPr/>
              <w:t>&lt;4&gt;. При размещении автомобилей в выставочных и торговых залах помещения данных выставочных и торговых залов оборудуются АУП в соответствии с пунктами 31 и 39 настоящей таблицы соответственно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49" w:name="P631"/>
            <w:bookmarkEnd w:id="49"/>
            <w:r>
              <w:rPr/>
              <w:t>&lt;5&gt; Данное требование не распространяется на помещения, временно используемые для выставок (фойе, вестибюли и т.д.), а также на помещения, в которых хранение ценностей производится в металлических сейфах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На объектах культурного наследия (памятниках истории и культуры) народов Российской Федерации допускается не применять АУП для помещения в целом, при условии, что помещение защищается автоматическими установками локального пожаротушения или автономными установками пожаротушения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50" w:name="P633"/>
            <w:bookmarkEnd w:id="50"/>
            <w:r>
              <w:rPr/>
              <w:t>&lt;6&gt;. Дренчерные оросители устанавливаются под колосниками сцены и арьерсцены, под нижним ярусом рабочих галерей и соединяющими их нижними переходными мостиками, в сейфах скатанных декораций и во всех проемах сцены, включая проемы портала, карманов и арьерсцены, а также части трюма, занятой конструкциями встроенного оборудования сцены и подъемно-опускных устройств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51" w:name="P634"/>
            <w:bookmarkEnd w:id="51"/>
            <w:r>
              <w:rPr/>
              <w:t>&lt;7&gt;. Спринклерными установками оборудуются: покрытия сцены и арьерсцены, все рабочие галереи и переходные мостики (кроме нижних), трюм (кроме встроенного оборудования сцены), карманы сцены, арьерсцена, а также складские помещения, кладовые, мастерские, помещения станковых и объемных декораций, камера пылеудаления, фуражные, инвентарные и хозяйственные кладовые, помещения производственного назначения и обслуживания сцены, помещения для животных, чердачное подкупольное пространство над зрительным залом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52" w:name="P635"/>
            <w:bookmarkEnd w:id="52"/>
            <w:r>
              <w:rPr/>
              <w:t>&lt;8&gt;. В многоквартирных жилых зданиях мусоросборная камера должна быть защищена по всей площади спринклерными оросителями. Участок распределительного трубопровода оросителей должен быть кольцевым, подключенным к сети хозяйственно-питьевого водопровода многоквартирного здания и оснащенным теплоизоляцией из негорючих материалов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bookmarkStart w:id="53" w:name="P637"/>
      <w:bookmarkEnd w:id="53"/>
      <w:r>
        <w:rPr/>
        <w:t>Таблица 4 - Оборудование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9"/>
        <w:gridCol w:w="2429"/>
        <w:gridCol w:w="2041"/>
      </w:tblGrid>
      <w:tr>
        <w:trPr/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защи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У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С</w:t>
            </w:r>
          </w:p>
        </w:tc>
      </w:tr>
      <w:tr>
        <w:trPr/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оказатель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Окрасочные камеры с применением ЛВЖ и Г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ти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Сушильные камеры (кроме камер с влажностью внутреннего воздуха свыше 60% при температуре свыше 24 °C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ти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Циклоны (бункеры) для сбора горючих отходов &lt;1&gt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ти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Масляные силовые трансформаторы и реактор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 Напряжением 500 кВ и выш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мощ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 Напряжением 220 - 330 кВ и выше, мощность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МВА и выш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 Напряжением 110 кВ и выше, установленные у здания гидроэлектростанций, с единичной мощность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МВА и выш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 Напряжением 110 кВ и выше, установленные в камерах закрытых подстанций глубокого ввода и в закрытых распределительных установках электростанций и подстанций, мощность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МВА и выш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Испытательные станции, передвижные электростанции и агрегаты с дизель- и бензоэлектрическими агрегатами, смонтированными на автомашинах и прицепах &lt;1&gt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 Стеллажи высотой более 5,5 м для хранения горючих материалов и негорючих материалов в горючей упаковке в зданиях любого назнач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 Масляные емкости для закали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м</w:t>
            </w:r>
            <w:r>
              <w:rPr>
                <w:vertAlign w:val="superscript"/>
              </w:rPr>
              <w:t>3</w:t>
            </w:r>
            <w:r>
              <w:rPr/>
              <w:t xml:space="preserve"> и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 Охлаждаемые (холодильные) камеры заводского изготовления с возможностью пребывания в них людей, размещаемые в помещения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площади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мечание: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54" w:name="P680"/>
            <w:bookmarkEnd w:id="54"/>
            <w:r>
              <w:rPr/>
              <w:t>&lt;1&gt; Допускается вместо АУП применять автономные установки пожаротушения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Библиограф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5" w:name="P684"/>
      <w:bookmarkEnd w:id="55"/>
      <w:r>
        <w:rPr/>
        <w:t>[1] Федеральный закон от 22.07.2008 N 123-ФЗ "Технический регламент о требованиях пожарной безопасности"</w:t>
      </w:r>
    </w:p>
    <w:p>
      <w:pPr>
        <w:pStyle w:val="ConsPlusNormal"/>
        <w:spacing w:before="220" w:after="0"/>
        <w:ind w:firstLine="540"/>
        <w:jc w:val="both"/>
        <w:rPr/>
      </w:pPr>
      <w:bookmarkStart w:id="56" w:name="P685"/>
      <w:bookmarkEnd w:id="56"/>
      <w:r>
        <w:rPr/>
        <w:t>[2] ВНП 001-01/Банк России "Здания территориальных главных управлений, национальных банков и расчетно-кассовых центров Центрального банка Российской Федерации"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5"/>
        <w:gridCol w:w="4109"/>
      </w:tblGrid>
      <w:tr>
        <w:trPr/>
        <w:tc>
          <w:tcPr>
            <w:tcW w:w="490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ДК 614.841.45:629.114.6:006.354</w:t>
            </w:r>
          </w:p>
        </w:tc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С 13.220.01</w:t>
            </w:r>
          </w:p>
        </w:tc>
      </w:tr>
      <w:tr>
        <w:trPr/>
        <w:tc>
          <w:tcPr>
            <w:tcW w:w="90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лючевые слова: автоматическая установка пожаротушения, система пожарной сигнализации, объекты защит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45:00Z</dcterms:created>
  <dc:creator>Александр В. Кутырёв</dc:creator>
  <dc:description/>
  <dc:language>en-US</dc:language>
  <cp:lastModifiedBy>Александр В. Кутырёв</cp:lastModifiedBy>
  <dcterms:modified xsi:type="dcterms:W3CDTF">2021-04-08T14:46:00Z</dcterms:modified>
  <cp:revision>1</cp:revision>
  <dc:subject/>
  <dc:title/>
</cp:coreProperties>
</file>