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27 декабря 2012 г. N 135/ГС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МЕЩЕНИЯ В УЧРЕЖДЕНИЯХ СОЦИАЛЬНОГО</w:t>
      </w:r>
    </w:p>
    <w:p>
      <w:pPr>
        <w:pStyle w:val="ConsPlusTitle"/>
        <w:jc w:val="center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МЕДИЦИНСКОГО</w:t>
      </w:r>
      <w:r>
        <w:rPr>
          <w:lang w:val="en-US"/>
        </w:rPr>
        <w:t xml:space="preserve"> </w:t>
      </w:r>
      <w:r>
        <w:rPr/>
        <w:t>ОБСЛУЖИ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ПРОЕКТИРОВА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Rooms in establishments social and medical service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Design rule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 148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4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а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: ОАО "Институт общественных зданий", ЗАО "Гипроздрав" - научно-проектный центр по объектам здравоохранения и отдыха,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(Госстрой) от 27.12.2012 N 135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строительству и жилищно-коммунальному хозяйству (Госстрой)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"Помещения в учреждениях социального и медицинского обслуживания. Правила проектирования" разработан в соответствии с Федеральным законом от 30.12.2009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ный в развитие положений СП 59.13330 настоящий свод правил в соответствии с принципами Конвенции ООН о правах инвалидов, подписанной Российской Федерацией в сентябре 2008 года и ратифицированной 3 мая 2012 г. [3], содержит нормы и правила по проектированию среды, адаптированной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своде правил учтены опыт исследований в данной области отечественных и зарубежных специалистов, а также разработки различных авторов и творческих коллек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- организация-соисполнитель (руководитель работы - канд. арх., проф. А.М. Гарнец); ЗАО "Гипроздрав" - научно-проектный центр по объектам здравоохранения и отдыха (руководитель темы - канд. арх. Л.Ф. Сидоркова; соисполнители - М.В. Толмачева, Т.В. Майорова, М.А. Шумилова, Е.В. Шулякевич, М.Е. Короткова); ЦНИИЭП жилища - организация-разработчик (руководитель работы - канд. арх., проф. А.А. Магай, исполнитель - канд. арх. Н.В. Дубын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правила проектирования помещений постоянного или временного пребывания маломобильных групп населения (далее - МГ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вод правил распространяется на стационарные и полустационарные учреждения медицинского, социального и медико-социального обслуживания, связанные с уходом за немощными и хронически больными люд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веде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8.13330.2014 "Здания и помещения медицинских организаций. Правила проектирования"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25809-96 Смесители и краны водоразборные. Типы и основные разме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30494-2011 Здания жилые и общественные. Параметры микроклимата в помещени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2.1188-03 "Плавательные бассейны. Гигиенические требования к устройству, эксплуатации и качеству воды. Контроль качеств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и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Жилая группа: (здесь) Планировочная единица, объединяющая жилые ячейки на 15 - 30 чел. и общие помещения (дневное пребывание, прием пищи, пост медсестры и др.), обслуживающие эт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Жилая ячейка: (здесь) Планировочная единица, объединяющая жилую комнату на одного-двух человек и подсобные помещения при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Безбарьерная среда: Обеспечение независимости человеку, имеющему проблемы со здоровьем, в виде отсутствия физических барьеров на пути (ровный пол, широкие двери, возможность перемещения между этажами на лифте, приближенные к комнатам проживания уборные, механизмы, обеспечивающие доступность) в совокупности с понятной навигацией в пространстве: (ориентацией доступа): цветовые решения, яркие знаки, наименования, картинки.</w:t>
      </w:r>
    </w:p>
    <w:p>
      <w:pPr>
        <w:pStyle w:val="ConsPlusNormal"/>
        <w:jc w:val="both"/>
        <w:rPr/>
      </w:pPr>
      <w:r>
        <w:rPr/>
        <w:t>(п. 3.3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анитарный узел: (санузел) Помещение, в котором размещены душ (ванна), унитаз и раковина.</w:t>
      </w:r>
    </w:p>
    <w:p>
      <w:pPr>
        <w:pStyle w:val="ConsPlusNormal"/>
        <w:jc w:val="both"/>
        <w:rPr/>
      </w:pPr>
      <w:r>
        <w:rPr/>
        <w:t>(п. 3.4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борная: Помещение, в котором размещены унитаз и умывальник.</w:t>
      </w:r>
    </w:p>
    <w:p>
      <w:pPr>
        <w:pStyle w:val="ConsPlusNormal"/>
        <w:jc w:val="both"/>
        <w:rPr/>
      </w:pPr>
      <w:r>
        <w:rPr/>
        <w:t>(п. 3.5 введен Изменением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ТРЕБОВАНИЯ К ПРОЕКТИРОВАНИЮ ПОМЕЩЕНИЙ</w:t>
      </w:r>
    </w:p>
    <w:p>
      <w:pPr>
        <w:pStyle w:val="ConsPlusNormal"/>
        <w:jc w:val="center"/>
        <w:rPr/>
      </w:pPr>
      <w:r>
        <w:rPr/>
        <w:t>СОЦИАЛЬНОГО И МЕДИЦИНСК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ОБЩИЕ ПРАВИЛА ОБОРУДОВАНИЯ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, применения современного оборудования и мебели, обеспечивающих требуемый уровень доступности и безопасности социальных услуг и медицинской помощи, а также комфортность пребывания и проживания маломобильных групп населения в специализированн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помещений, предназначенных для непосредственного пребывания людей, рассмотрены, в основном, те, которые имеют многократную повторяемость в объектах проживания, медицинского и социального обслуживания. Примерный набор мебели и оборудования для этих помещений приведен в Приложении 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Проектные решения по оборудованию и оснащению специализированных зданий и сооружений должны соответствовать возможностям и потребностям проживающих. Под этим подразумевается адаптация архитектурной среды для нужд людей по критериям доступности, безопасности, удобства и информативнос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Архитектурные и инженерные решения по внутреннему обустройству зданий социальных и медико-социальных учреждений рекомендуется ориентировать на компенсацию нарушений здоровья в области опорно-двигательного аппарата, слуха, зрения, сердечно-сосудистой системы и псих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Основные направления создания комфортности (удобств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среды через оптимальную организацию пространства здания, учитывающую состояние здоровья человека, и создание дополнительных условий, помогающих ему в получении необходимых услуг и само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минимальных затрат и усилий человека на удовлетворение своих нужд путем использования необходимого и эргономичного оборудования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воевременной возможности отдыха, ожидания и дополнительного обслуживания, а также получения нужной информац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На обустройство и оборудование помещений, посещаемых МГН во всех типах общественных и жилых зданий, в том числе и специально для них предназначенных, распространяются все требования, которые изложены в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Расстановка мебели и оборудования в помещениях, где находятся или обслуживаются МГН, производится с учетом их основных антропометрических габаритов (рисунки А.1 - А.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Высоту жилых и палатных помещений от пола до потолка во вновь строящихся зданиях следует принимать не менее 3,0 м. При реконструкции и приспособлении зданий высота должна быть не менее 2,6 м. Высоту залов лечебно-плавательных бассейнов с численностью пациентов 10 и менее - 3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8. В связи с ослабленным зрением и нарушением координации движений значительной части МГН предназначенные для них элементы оборудования (выключатели, розетки и др.) должны иметь контрастные цвета по отношению к фону, на котором они расположены, чтобы их можно было при необходимости легко обнаружить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9. Следует подбирать такие типы мебельной фурнитуры (ручки, защелки и др.), пользование которыми не представляет затруднений ослабленным людя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0. При проектировании учреждений с постоянным нахождением МГН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фитодизайн помещений, основанный на использовании оздоровительных растений и т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в холлах для ожидания и местах тихого отдыха аквариумы, фонтанчики, цветочные композиции и другие элементы природ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внутренние дворики с местами для отдыха, элементами зимнего сада, "живого уголка", пруда с декоративными рыб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камины, которые могут служить центрами общения и организации более маленьких пространств внутри больши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ОСОБЕННОСТИ ОСНАЩЕНИЯ И ОБУСТРОЙСТВА ПОМЕЩЕНИЙ</w:t>
      </w:r>
    </w:p>
    <w:p>
      <w:pPr>
        <w:pStyle w:val="ConsPlusNormal"/>
        <w:jc w:val="center"/>
        <w:rPr/>
      </w:pPr>
      <w:r>
        <w:rPr/>
        <w:t>С УЧЕТОМ ПОДВИЖНОСТИ МГ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Люди, проживающие в учреждениях социального обслуживания по степени подвижности, влияющей на характер оборудования помещений, в которых они живут, делятся на следующие три категории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бодно передвигающие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граниченным передвижением в пределах дома, квартиры, комнаты, эта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движенны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 с 25 марта 2016 года. - Изменение N 1, утв. Приказом Минстроя России от 30.12.2015 N 974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 (рисунки А.6, А.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инципы организации внутреннего пространства следует изменять по мере потери подвижности человека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вободно передвигающихся людей основной акцент делается на обеспечение удобного и безопасного передвижения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юдей с ограниченной подвижностью основной акцент делается на обеспечение удобного и безопасного места отдыха и коммуникационных путей к нему (рисунок А.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По ходу движения людей с ограниченной подвижностью в учреждениях, предназначенных для их проживания, длительного пребывания и лечения, должны быть предусмотрены специальные устройства, облегчающие передвижение: поручни вдоль коридоров, откидные сиденья в лифтах, сиденья для отдыха по пути следования (рисунок А.9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5. Для людей с ограниченным передвижением, которые длительное время проводят сидя, наиболее важным является организация мест отдыха. Такие места в пространстве здания должны быть предусмотрены с учетом разнообразных видов отдых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ерцания окружающей жизни и элементов прир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тдыха по пути к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щения в небольшом кругу собесе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щения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жидания приема (в лечебных и социальных учрежд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идения в любимом удобном кресле за рукоделием или за чт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назначения места отдыха оно может быть более изолированным и небольшим по площади (чтобы поговорить по телефону) или более открытым, с более или менее компактным размещением мест для си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6. Размеры и планировка помещений, в которых люди с ограниченной подвижностью получают постороннюю помощь при обслуживании, а также расстановка в них мебели и инженерного оборудования должны учитывать нахождение персона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7. При оборудовании помещений постоянного пребывания МГН необходимо учитывать уменьшение подвижности позвоночника (уменьшение амплитуды сгибания позвоночника) этих людей. Размещение рабочей зоны, электрических выключателей, ручек, звонков и других элементов должно производиться с учетом зон досягаемости в вертикальной и горизонтальной плоскостях, доступных МГН в положении стоя, сидя и лежа (рисунок А.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ключатели электроосвещения и приборов, а также электрические розетки должны быть расположены на высоте 80 - 110 см от уровня пола. Розетки и выключатели не следует размещать ближе чем на 40 см от углов комн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8. Для хранения вспомогательных средств передвижения людей с нарушениями опорно-двигательного аппарата (ходунков, костылей и других устройств различной конструкции) в специализированных жилых домах и стационарных медицинских учреждениях необходимо предусматривать специальные кладовые, размеры которых (не менее 6 м</w:t>
      </w:r>
      <w:r>
        <w:rPr>
          <w:vertAlign w:val="superscript"/>
        </w:rPr>
        <w:t>2</w:t>
      </w:r>
      <w:r>
        <w:rPr/>
        <w:t>) должны учитывать габариты этих устройств (рисунок А.6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9. Для людей, прикованных к постели, наиболее важным элементом пространства является организация места для лежания, которое помимо специального мебельного оборудования должно быть оборудовано освещением, сигнализацией и устройствами дистанционного управления аудио-, видеоаппаратурой, осветительными приборами, жалюзи, телефоном и др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0. Замкнутые пространства, где человек может оказаться один (например, кабина лифта), должны быть оборудованы экстренной двусторонней связью с диспетчером или дежурным, в том числе для лиц с нарушением слуха или кнопкой вызова со шнуром (например, санитарные узлы, душевые, уборные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ВИЗУАЛЬНЫЕ УСТРОЙСТВА И СРЕДСТВ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Условием психологического равновесия проживающим в учреждениях социально-медицинского обслуживания, которым свойственно затрудненное понимание пространственных характеристик в малознакомых для них учреждениях, является их свободное ориентирование в окружающем пространстве. Это предполагает создание в специализированных учреждениях системы ориентир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К визуальным устройствам и средствам информации, используемым для ориентирования посетителей, относятся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тка и цвет элементов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ые указатели и зна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иты, стенды, таб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ые мая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Целесообразность применения и набор конкретных средств информации в соответствии с требованиями СП 136.13330 устанавливаются заданием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Надписи, предназначенные для ориентации в пространстве (в том числе на дверях кабинетов, в коридорах и др.), должны быть выполнены крупными буквами (высотой не менее 6 см) на контрастном фон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Для улучшения ориентации различные по функциональному назначению помещения или подразделения рекомендуется выполнять в разной цветовой гамме покрытий стен и полов. Один из приемов, способствующих ориентации в пространстве, - поэтажное выделение лестничных площадок и лифтовых холлов покраской различными колерами и другими декоративными метод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ОБОРУДОВАНИЕ КОММУНИКАЦИОННО-РЕКРЕАЦИОННОЙ</w:t>
      </w:r>
    </w:p>
    <w:p>
      <w:pPr>
        <w:pStyle w:val="ConsPlusNormal"/>
        <w:jc w:val="center"/>
        <w:rPr/>
      </w:pPr>
      <w:r>
        <w:rPr/>
        <w:t>ГРУППЫ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1а. При проектировании целесообразно избегать однообразных длинных коридоров. В реконструируемых зданиях коридоры рекомендуется разбивать световыми карманами, в которых могут быть организованы места для отдыха различного назначения (тихие игры, книжный уголок, аквариумный холл и др.).</w:t>
      </w:r>
    </w:p>
    <w:p>
      <w:pPr>
        <w:pStyle w:val="ConsPlusNormal"/>
        <w:jc w:val="both"/>
        <w:rPr/>
      </w:pPr>
      <w:r>
        <w:rPr/>
        <w:t>(п. 4.4.1а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В целях защиты от травматизма запрещается использовать на входных крыльцах, в вестибюлях, коридорах и других помещениях скользкие материалы для покрытия полов (мрамор, гранит, керамическую плитку и т.п.). При использовании мрамора и гранита они должны быть неполированными. Допускается предусматривать световые маячк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На лестницах и в коридорах следует предусматривать устройство двойных поручней, располагающихся на высоте 0,9 м и 0,7 м от уровня пола. Поручни на лестницах должны быть с двух сторон и при этом выступать по длине на 0,3 м по отношению к началу лестницы или пандуса. Край поручня должен быть загнутым или замкнутым в петлю, с поворотом вниз или к стен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ни и штанги необходимо крепить к основным строительным конструкциям с расчетом на динамическую нагрузку не менее 120 кгс. Чтобы за поручень было удобно держаться, он должен быть выполнен из дерева, иметь диаметр 3 - 6 см и отстоять от стены на 5 - 6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а рабочей поверхности кнопки управления лифтом должна быть рельефная маркировка с высотой рельефа не менее 30 - 40 мм. Высота рельефа - это высота, на которую символ выступает относительно поверхности, на которую он вынесен.</w:t>
      </w:r>
    </w:p>
    <w:p>
      <w:pPr>
        <w:pStyle w:val="ConsPlusNormal"/>
        <w:jc w:val="both"/>
        <w:rPr/>
      </w:pPr>
      <w:r>
        <w:rPr/>
        <w:t>(п. 4.4.3 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При проектировании лестниц нужно учитывать следующее (рисунок А.8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паде отметок пола между помещениями менее 0,3 м безопаснее использовать не ступени, а пандусы с уклоном не более 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тничные марши должны иметь не менее трех ступе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тницы в плане должны быть преимущественно прямоугольными с поворотами под прямым углом, винтовых лестниц рекомендуется избегать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пени не должны быть выдвинуты над подступенками более чем на 1,5 см, поскольку выступающие вперед края представляют опасность для тех, кто с трудом ход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Рекомендуется применять кабины лифта с откидными сиденьями (рисунок А.9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При устройстве дверей необходимо учитывать следующие особ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и помещений, граничащих с коридором, должны открываться внутрь (кроме помещений с числом пребывающих в них свыше 15 чел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и должны открываться легко, без особых уси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бодная ширина проема - не менее 1,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стеклянных дверей и перегородок снизу (не ниже 1,2 м) должна быть непрозрачная полоса высотой не менее 0,1 м и шириной 0,2 м, а на уровне глаз желательна маркиров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7. Коммуникационные пространства в пределах полосы движения должны быть свободны от выступающих элементов конструкций, встроенной мебели и др. Выступающим углам стен, встроенного оборудования и мебели следует придавать округленные формы с радиусом 7 - 10 с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5. САНИТАРНО-ГИГИЕНИЧЕСКИ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щие требования к санитарно-гигиеническим помеще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. Санитарно-гигиенические помещения должны оборудоваться опорами, перилами и поручнями, обеспечивающими МГН удобство и безопасность передвижения и пользования санитарными приборами (рисунок А.10). Поручни должны быть плотно прикреплены к стене и фиксироваться в нуж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. При умывальниках в местах общего пользования должны устанавливаться сенсорные, бесконтактные краны холодной и горячей воды, обеспечивающие высокий уровень соблюдения гигиены, а также смесители рычажного и нажимно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зможности, должны использоваться умываль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горизонтальным подсоединением сифона, у которых сифон и трубопровод установлены у ст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ргономичной формы, у которых передняя кромка имеет плавный изгиб внутрь, позволяющий опираться на него при умы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аковинами, положение которых (высоту или угол наклона) пользователь, в том числе ребенок, может легко менять в зависимости от своего ро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. Во избежание ожогов при пользовании горячей водой целесообразно использовать смесители, автоматически устанавливающие нужную температуру воды, текущей из крана со стопором на отметке 37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4. Покрытие полов в санитарно-гигиенических помещениях (умывальных, туалетах, душевых, личной гигиены женщин, ванных) должно быть влагостойким, легко моющимся и обладать нескользкой поверхностью, исключающей падения и трав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5. При каждой жилой комнате рекомендуется предусматривать уборную. При отсутствии такой возможности (в условиях реконструкции) возможно размещение уборных, общих на палатную (жилую) секцию, с выделением в женских отделениях комнат санитарной гигиены, в которые на каждые 10 женщин устанавливается биде и унитаз, но не менее одной на этаж. Душевые для обеспечения безопасности пациентов (проживающих) целесообразно предусматривать общими на секцию стационарного или жилого отделения.</w:t>
      </w:r>
    </w:p>
    <w:p>
      <w:pPr>
        <w:pStyle w:val="ConsPlusNormal"/>
        <w:jc w:val="both"/>
        <w:rPr/>
      </w:pPr>
      <w:r>
        <w:rPr/>
        <w:t>(п. 4.5.5 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6. В помещениях, оборудованных ванной или душем, за исключением санпропускников, а также в помещениях хранения уборочного инвентаря предусматриваются полотенцесушител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собенности устройства санитарных уз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7. Уборные при помещениях общего назначения (в вестибюлях и местах ожидания амбулаторных, социальных и других учреждений) должны оборудоваться соответствующими опорами и поручнями около умывальника и унитаза (рисунок А.10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8. Если в какой-то зоне здания уборная состоит только из одной кабины, то ее рекомендуется проектировать универсальной для всех категорий проживающих, то есть выполнять по размерам специализированной туалетной кабины и предусматривать необходимый комплект приборов и оборудования. Поручни, штанги, умывальники, полки и другие приспособления в уборных, душевых и санузлах следует крепить к основным (несущим) конструкциям с расчетом на динамическую нагрузку 120 кгс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9. В уборных, ванных, душевых и санузлах не допускается открывание дверей внутрь помещений, чтобы облегчить выход из помещения МГН при ухудшении самочувств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0. Сиденья унитазов должны устанавливаться так, чтобы от уровня чистого пола до верха сиденья было не менее 0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использовать модели унитазов с откидными подлокотниками, изготовленными из анодированного алюминия и выдерживающими нагрузку до 300 к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1. Санитарные узлы и уборные, размещаемые при палатах и жилых помещениях, следует оборудовать умывальником и унитазом, специально приспособленными душами или сидячими ванны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2. При жилых комнатах и палатах во избежание несчастных случаев следует устанавливать душевую кабину, а не ванну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3. Размеры санузлов для ослабленных и лежачих должны обеспечивать возможность принять душ на специальной кушетке (с помощью персонала) и быть не менее 1500 x 2000 мм. При этом в зоне размещения кушетки следует устанавливать больничный слив. Предусматриваться такие души должны в отделениях по уходу из расчета не менее одного на 15 ч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4. Во всех помещениях для проживающих и пациентов рекомендуется использовать ручной душ с гибким шлангом на вертикальной стойке. Краны в душевых должны располагаться на высоте не более 1,3 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5. Высота установки водоразборных кранов от уровня чистого пола должна быть 800 - 85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6. В душевой кабине целесообразно предусматривать подставку (уступ) для мытья ног, полочку для мыла и мочалки, горизонтальный поручень на двух противоположных стенках кабины на высоте 1,2 м от пола и на расстоянии 7 см от плоскости стены, а под душевыми сетками - откидные сиден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ний край зеркала и электрического прибора для сушки рук, предназначенных для пользования инвалидами, следует располагать на высоте не более 0,8 м от уровня пола. На этой же высоте - электрополотенце и туалетная бумага. Крючок или вешалка для полотенца - не выше 1,3 м от пола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7. В помещениях общих душевых следует предусматривать не менее одной кабины, оборудованной для инвалидов на креслах-колясках. Размер в плане такой кабины должен быть не менее 1,2 x 0,9 м. Перед кабиной следует предусматривать пространство для подъезда к ней инвалида на кресле-коляске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а организация бассейновых душей с ограждением одной стороны (две другие - стены помещения, с четвертой стороны - пологий въезд и многослойная штора для создания микроклимата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нная и душевая комнаты должны быть оборудованы сигнализацией экстренного выз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собенности оборудования ванных комн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8. Для обеспечения безопасности в ванных комн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 ванной должен быть на одном уровне с полом помещения (при реконструкции перед ванной делается широкая ступенька с опорной стойкой. На дно ванны и ступеньки кладут резиновый коври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граниченной подвижности людей целесообразно использовать сидячие ванны с герметичной дверью или специальный подъем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и ванной комнаты не должны закрываться с внутренне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9. В каждом жилом отсеке и палатном отделении на 20 - 30 чел. следует размещать не менее одной ванны с подъемником или специальной душевой кабины для ослабленных и лежачих. Ванна должна устанавливаться длиною не менее 170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0. Размеры помещений, в которых устанавливаются ванны (в том числе, если они устанавливаются в санпропускниках приемных отделений), должны быть не менее чем 2,3 x 3,0 м, что обеспечивает трехсторонний обход ванны персоналом, подъезд к ванне каталки с больным или немощным, а также установку подъемник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6. ВНУТРЕННЯЯ ОТДЕЛКА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6.1. Цветовые решения, обусловленные особенностями зрения и психофизиологии больных,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ные одноцветные коридоры создают унылую обстановку и отрицательно действуют на настроение и интеллект людей, при реконструкции (использовании) существующих зданий их следует разделять на разные цветовые отрезки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цветовом выделении тех или других поверхностей в информационных целях следует учитывать возрастные изменения в восприятии голубого, зеленого и красного цвета, которые становятся трудно различимыми, а небольшие изменения в оттенках трудноуловим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цвета большой насыщенности красного, красно-оранжевого, оранжево-желтого колера вызывают повышенное возбуждение, что обусловливает нецелесообразность их применения в помещениях постоянного пребывания в большом количестве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а средней и небольшой насыщенности: желтый, желто-зеленый, оранжево-желтый цвета повышают ясность видения, и рекомендуется для их применения в интерьерах помещений или коммуникационных путей, требующих повышенного внимани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личные цветовые плоскости стен при возможности могут быть заменены на сюжетные рисунки, лучше обеспечивающие ориентацию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Требуется особое внимание к обеспечению акустического комфорта помещений постоянного пребывания людей старших возрастов, имеющих с одной стороны повышенную чувствительность к шуму, снижение слуха, обусловливающее повышение громкости речи. Акустический комфорт достигается звукоизоляцией межкомнатных перегородок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Покрытия пола во всех коммуникационных зонах и помещениях должны выполняться из материалов, обеспечивающих повышенную безопас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нолеум или ковровое покрытие должно иметь стыки только у стен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рамические покрытия и линолеум должны применяться с шероховатой поверх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совые ковры с высотой ворса более 0,5 см, которые могут создавать препятствия при ходьбе и служить накопителями пыли и других аллергенов, использовать не рекоменд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Цветовые решения покрытия лестничных маршей должны обеспечивать привлечение внимания к элементам, в зоне которых наиболее вероятно получение трав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я ступеней лестниц обклеивают (окрашивают) полосками контрастного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и последняя ступеньки лестниц должны быть выкрашены в яркие цвета фосфоресцирующими кра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5. Края бассейнов во избежание падения в них людей с ослабленным зрением выделяются контрастным цв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6. Места ожидания, расположенные в холлах, можно вычленить из пространства решением пола, отличным от покрытия всего коридора (материалом другого цвета, другого рисунка, другой фактуры и др.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7. ИСКУССТВЕННОЕ И ЕСТЕСТВЕННОЕ 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1. Освещение необходимо выполнять в соответствии с СанПиН 2.1.3.26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2. Во избежание падения и для улучшения ориентации в пространстве следует обеспечивать необходимые условия освещения, то есть обеспечивать освещенность не менее 300 лк при выходе из лифтов, в местах массовых мероприятий, на лестницах (особенно в начале и в конце марша и боковых границ лестниц), в ванных комн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3. Чтобы тени от самих идущих не затемняли путь их следования, целесообразно, помимо потолочных, использовать различные напольные и настенные светиль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4. При наличии в помещении более одного выхода (например, выход в смежную комнату) выключатели общего освещения должны быть предусмотрены у каждого из выходов, чтобы больному человеку не приходилось возвращаться для выключения света, а затем повторно возвращаться к входу в нужную комнату в темн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5. Включение верхнего света помещения производится у входа в него на высоте, соответствующей ограниченной подвижности немощного человека или инвалида-колясочника (не выше 1,2 м), кроме того, должна обеспечиваться возможность включения и выключения верхнего света непосредственно со спального ме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8. МИКРОКЛИМАТ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8.1. Оптимальные параметры микроклимата создаются сочетанием значений показателей микроклимата, которые при систематическом воздействии на человека обеспечивают нормальное тепловое состояние организма и ощущение комфорта не менее чем у 80% людей, находящихся в помещен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2. В помещениях постоянного пребывания людей из МГН (жилых комнатах, палатах, комнатах отдыха и др.) целесообразно устанавливать обогревательные приборы, позволяющие самостоятельно регулировать температуру в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установки таких нагревательных приборов температура воздуха в этих помещениях должна соответствовать 20 - 24 °C, а в районах с температурой наиболее холодной пятидневки минус 31 °C и ниже - 22 - 24 °C (ГОСТ 304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3. Оптимальными в качестве основного или дополнительного отопления помещений постоянного пребывания МГН являются обогреваемые полы. Полы в ванных и бассейнах также целесообразно предусматривать утепленны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ИЛА ПРОЕКТИРОВАНИЯ ПОМЕЩЕНИЙ ПОСТОЯННОГО ПРЕБЫВАНИЯ</w:t>
      </w:r>
    </w:p>
    <w:p>
      <w:pPr>
        <w:pStyle w:val="ConsPlusNormal"/>
        <w:jc w:val="center"/>
        <w:rPr/>
      </w:pPr>
      <w:r>
        <w:rPr/>
        <w:t>В УЧРЕЖДЕНИЯХ СОЦИАЛЬНОГО ОБСЛУЖИВАНИЯ И В СПЕЦИАЛЬНЫХ</w:t>
      </w:r>
    </w:p>
    <w:p>
      <w:pPr>
        <w:pStyle w:val="ConsPlusNormal"/>
        <w:jc w:val="center"/>
        <w:rPr/>
      </w:pPr>
      <w:r>
        <w:rPr/>
        <w:t>ЖИЛЫХ ДОМАХ ДЛЯ ПОЖИЛЫХ ЛЮД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1. ЖИЛЫ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1. При определении габаритов жилых помещений и принципа расстановки мебели (рисунки А.2 - А.4) необходимо учитывать, что помещения общего пользования, а также около 10% жилых помещений должны быть приспособлены для людей на креслах-коля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Площадь, занимаемая мебелью и оборудованием, должна составлять не более 30 - 33% общей площади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Жилые комнаты для двоих и более человек целесообразно оборудовать так, чтобы каждый из них мог время от времени зрительно изолировать себя от другого. Это достигается разделением жилого помещения на функциональные зоны с помощью соответствующей расстановки мебели, использования перегородок-экранов и раздвижных перегородок. Жилые комнаты могут быть оборудованы телевизором и небольшим холодильнико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В жилой ячейке домов постоянного проживания должны выделяться несколько основных функциональных зон: спальная зона, зона дневного пребывания и отдыха, зона приема пищи, санитарно-гигиеническ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Ограниченная подвижность пожилых людей, часто оставляющая единственно возможную связь с миром через окна и балконы, обусловливает важность зон подхода к окну и наличия балкона или лоджии, выхода на балко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Лоджии и балконы, защищенные от дождя, ветра и снега, предусматриваются в зависимости от климатических условий и не рекомендуются в северных регионах России. Ограждения должны быть прозрачными, позволяющими сидя наблюдать за происходящим на улиц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ограждения балкона должна быть различной, в зависимости от этажности. На нижних двух этажах высота ограждения может быть 90 см, выше она должна доходить до 120 см. Верхняя часть ограждения балкона должна представлять деревянный поручень сечением 3 - 6 см, отстоящий от основного полотна заграждения на 5 - 6 см, чтобы за него было удобно держаться. Минимальная глубина балкона - 1 м, лоджии - 2 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2. ПОСТ ДЕЖУРНОГО ПЕРСОНАЛА, ПОМЕЩЕНИЯ БЫТОВЫХ НУЖД,</w:t>
      </w:r>
    </w:p>
    <w:p>
      <w:pPr>
        <w:pStyle w:val="ConsPlusNormal"/>
        <w:jc w:val="center"/>
        <w:rPr/>
      </w:pPr>
      <w:r>
        <w:rPr/>
        <w:t>ПРИГОТОВЛЕНИЯ И ПРИЕМА ПИЩИ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4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. На одну-две жилые группы предусматривается пост дежурного персонала, занимающий нишу в коридоре или часть холла и представляющий собой специальную ограждающую шкафную стойку высотой 1,2 м, с горизонтальной плоскостью для записей и местом для дежурной медицинской сестры. В зоне поста размещается контрольный пункт тревожной сигнализации, куда выводятся сигналы из жилых комн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Для удовлетворения бытовых потребностей пожилых людей в составе общих помещений жилых групп учреждений социального обслуживания домов предусматриваются помещения для стирки и глажки мелких вещей, а также самостоятельного приготовления и приема пищи (кухня, кухня-столовая или столовая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Помещение для стирки мелких вещей, сушки одежды и обуви оборудуется автоматическими стиральными машинами и сушильными шкаф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В целях безопасности глажка личного белья и одежды производится в гладильных помещениях, оборудованных гладильными досками и утю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Кухня-столовая и комната отдыха в со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На кухнях самообслуживания (из-за забывчивости пожилых людей) для приготовления и подогрева пищи должны применяться только электроплиты. На кухне целесообразно предусматривать холодильник, а в сельской местности - кладовую для хранения овощей, имеющую пониженный температурный режим (около 10 °C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Габариты и конфигурация помещений приема пищи в социальных учреждениях должны учитывать применение обеденных столов на 2 - 4 чел. При этом площадь помещения приема пищи должна быть увеличена с учетом того, что 20% мест следует предусматривать для людей на креслах-коляс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3. ПОМЕЩЕНИЯ ДЛЯ ОТДЫХА И ДОС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1. Для удовлетворения потребностей пожилых людей в общении и проведении свободного времени в составе социальных жилых домов должны предусматриваться помещения для отдыха и досуга. Часть этих помещений может располагаться в составе жилых групп (комнаты отдыха), а часть (библиотека, фитооранжерея, кружковые комнаты различного назначения, зрительный зал) - в выделенной общей зоне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В социальных учреждениях стационарного и временного пребывания проектирование помещений дневного пребывания осуществляется в соответствии с различными видами проведения досуга с основными видами деятельности: просмотром телевизионных программ, чтением, общением, отдыхом, кружковыми занятиями (изобразительное искусство, пение, мастерские технического творчества, швейная и т.д.), тихими игр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а. Целесообразно предусмотреть помещения с установкой компьютеров на 8 - 10 мест с обязательным подключением к интернету. Это не только расширит круг занятий (в т.ч. в литературном жанре), но и обеспечит возможность общения с друзьями и близкими.</w:t>
      </w:r>
    </w:p>
    <w:p>
      <w:pPr>
        <w:pStyle w:val="ConsPlusNormal"/>
        <w:jc w:val="both"/>
        <w:rPr/>
      </w:pPr>
      <w:r>
        <w:rPr/>
        <w:t>(п. 5.3.2а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3. Для людей с ограниченным передвижением места ожидания в социальных и социально-медицинских учреждениях и помещения отдыха целесообразно раскрывать в окружающее пространство различными двориками, террасами, балконами, эркерами и другими архитектурными при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Одним из вариантов раскрытия пространства в природу является организация "зимнего сада", который может делиться на индивидуальные "садики" для возделывания земли, выполняющие функции трудотерапии для желающих выращивать растения. Помимо зон индивидуального садоводства, в саду могут быть выделены зоны для созерцания, чтения и тихих бесед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Для создания сада может быть использована эксплуатируемая крыша, которая является удобным местом с точки зрения наблюдения и общения с природой. Наиболее приемлема такая эксплуатируемая крыша при разновысокой этажности зданий, когда выход с этажа осуществляется непосредственно на крыш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такого сада важно решить вопросы регулирования света, тени, избытка солнца и ветра, а также вопросы, связанные с безопасностью. Высота ограждения сада должна быть не менее 1,2 м. При этом до высоты 0,9 м оно может быть глухим, а выше (до общей высоты 1,2 м) - остекленным или открытым, чтобы не мешать обозрению окрестностей сидячим человеко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В пределах домов постоянного проживания (интернатов, пансионатов и др.), а также в центрах социального обслуживания целесообразно выделять зоны отдыха и досуга в следующих мес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главного входа, где интересно наблюдать за собы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кам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и для шумных игр и музы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любительски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и зимнего 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Желательно предусматривать зону отдыха в виде террасы или гостиной, выходящей на главный вход в здание (для наблюдения за событиями). Здесь может быть оборудован кафетерий со столиками, за которыми можно выпить кофе или ча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8. Одна из столовых в доме постоянного проживания (самая большая по площади) должна иметь небольшую эстраду с пандусом для въезда инвалидных колясок, обеспечивающую проведение здесь конц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9. Зрительные залы вместимостью более 50 чел. должны быть оборудованы с учетом возможного пребывания в них инвалидов на креслах-колясках. При этом все фиксированные сидячие места желательно оборудовать специальными индивидуальными приборами усиления зву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0. Чтобы не было чувства оторванности от мира, в каждой жилой комнате рекомендуется размещать телевизор. Кроме того, по заданию на проектирование может быть предусмотрен компьютерный класс на 10 - 15 компьютеров, где обеспечивается свободный доступ к интернету.</w:t>
      </w:r>
    </w:p>
    <w:p>
      <w:pPr>
        <w:pStyle w:val="ConsPlusNormal"/>
        <w:jc w:val="both"/>
        <w:rPr/>
      </w:pPr>
      <w:r>
        <w:rPr/>
        <w:t>(п. 5.3.10 введен Изменением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4. ОБРЯДОВЫ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1. Зал для проведения религиозных обрядов может не иметь естественного освещения. При наличии оконных проемов они должны быть небольшими и немногочисленными. Предпочтительное их размещение в верхней части наружных ст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Оборудование молельных комнат (часовен) зала для проведения религиозных обрядов элементами религиозного назначения зависит от региона, в котором расположен дом постоянного проживания пожилых людей. В регионах где население разного вероисповедания проживает в значительном количестве, могут выделяться отдельные молельные, например, для людей мусульманского и христианского (буддийского, иудейского) вероисповеданий. В случае многоконфессиональной принадлежности прихожан предусматриваются столы для съемных религиозных символов, расставляемые в специально выделенных ниша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Кабина для уединения верующего со священником может представлять собой отдельное помещение или часть общего помещения, выгороженную перегородкой или ширмой и имеющую площадь около 6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В зале для проведения религиозных обрядов, расположенном в учреждении для пожилых людей, предусматриваются кресла или скамьи для верующих, легко убирающиеся при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5. ВНУТРЕННЯЯ ОТДЕЛ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1.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, размером цифр не менее 6 см, или различными декоративными приемами, отличающими вход именно в это индивидуальное жилище (жилища разных народов, растения, птицы, животные и др.). При этом важно, чтобы независимо от выбранной тематики, она должна быть единой в конкретной жилой группе (отделении) и был соблюден общий художественный стиль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2. Помещения дневного пребывания, организуемые в специальных жилых домах и стационарах, желательно окрашивать в интенсивные цвета. При спокойном цветовом решении стен в ярких цветовых сочетаниях могут быть даны полы эти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6. ИСКУССТВЕННОЕ И ЕСТЕСТВЕННОЕ 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1а. Все жилые комнаты должны иметь естественное освещение. Наличие естественного освещения в остальных помещениях должно соответствовать действующим нормам для общественных и медицинских помещений.</w:t>
      </w:r>
    </w:p>
    <w:p>
      <w:pPr>
        <w:pStyle w:val="ConsPlusNormal"/>
        <w:jc w:val="both"/>
        <w:rPr/>
      </w:pPr>
      <w:r>
        <w:rPr/>
        <w:t>(п. 5.6.1а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1. Естественное освещение помещений постоянного пребывания людей должно учитывать особенности их психологического и физиологического состояния. Поэтому целесообразно предусматривать устройства, позволяющие при необходимости снижение или усиление освещенности помещения (жалюзи, регулируемые шторы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2. На кухне в рабочей зоне стола для самостоятельного приготовления пищи, мойки и электроплиты целесообразно предусматривать местное освещение с применением энергосберегающих ламп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3. Помимо общего потолочного светильника, в изголовье кровати должна быть установлена осветительная аппаратура и предусмотрен второй выключатель потолочного светильника, позволяющий включать и выключать общее освещение, не вставая с постел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4. Желательно предусматривать освещение на лоджиях при жилых помещениях, обеспечивая возможности использования их для чтения, вязания и других тихих занятий, в то время, когда соседи по помещению спят.</w:t>
      </w:r>
    </w:p>
    <w:p>
      <w:pPr>
        <w:pStyle w:val="ConsPlusNormal"/>
        <w:jc w:val="both"/>
        <w:rPr/>
      </w:pPr>
      <w:r>
        <w:rPr/>
        <w:t>(п. 5.6.4 введен Изменением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372"/>
      <w:bookmarkEnd w:id="0"/>
      <w:r>
        <w:rPr/>
        <w:t>6. ТРЕБОВАНИЯ К ПРОЕКТИРОВАНИЮ ПОМЕЩЕНИЙ</w:t>
      </w:r>
    </w:p>
    <w:p>
      <w:pPr>
        <w:pStyle w:val="ConsPlusNormal"/>
        <w:jc w:val="center"/>
        <w:rPr/>
      </w:pPr>
      <w:r>
        <w:rPr/>
        <w:t>АМБУЛАТОРНО-ПОЛИКЛИНИЧЕСКИХ ОТДЕЛЕНИЙ</w:t>
      </w:r>
    </w:p>
    <w:p>
      <w:pPr>
        <w:pStyle w:val="ConsPlusNormal"/>
        <w:jc w:val="center"/>
        <w:rPr/>
      </w:pPr>
      <w:r>
        <w:rPr/>
        <w:t>ПО ОКАЗАНИЮ МЕДИЦИНСКОЙ ПОМОЩИ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4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1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разделе рассмотрены требования к обустройству и оборудованию помещений медицинского назначения, которые предназначены для обслуживания пожилых людей и рекомендуется включать в состав специальных жилых домов, центров социального обслуживания, геронтологических и гериатрических центр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2. ПОМЕЩЕНИЯ ОТДЕЛЕНИЙ КОНСУЛЬТАТИВНО-АМБУЛАТОРНОГО ПРИЕ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1а. В отделении должно быть 2 - 3 универсальных кабинета врачебного приема, в которых по графику могут принимать специалисты терапевтического профиля (терапевт, кардиолог, ревматолог, психиатр и др.). Кроме того, могут быть еще кабинеты четырех типов, различающиеся по размерам и медицинскому оборудова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ирургический кабинет - перевязоч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бинет отоларинголога с вспомогательн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бинет окулиста со вспомогательн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матологический каби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кабинетов зависит от численности проживающих. Площадь кабинетов принимается с учетом СП 158.13330.</w:t>
      </w:r>
    </w:p>
    <w:p>
      <w:pPr>
        <w:pStyle w:val="ConsPlusNormal"/>
        <w:jc w:val="both"/>
        <w:rPr/>
      </w:pPr>
      <w:r>
        <w:rPr/>
        <w:t>(п. 6.2.1а введен Изменением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Во врачебных кабинетах следует предусматривать дополнительную площадь, учитывающую пребывание сопровождающего, габариты вспомогательных средств передвижения пациентов, а также наличие у рабочего места врача-гериатра компьютерного стола, необходимого для динамического ведения истории болезней прикрепленных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В медицинских кабинетах специальных жилых домов необходимо предусмотреть оборудование для экстренной диагностики и оказания неотлож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Помещения индивидуальной и групповой психотерапии, включаемые в состав учреждений, оказывающих медико-социальную помощь, должны иметь хорошую звукоизоляцию. Для этой цели в конструкциях ограждающих стен должны использоваться звукоизолирующие материалы, перед входом в помещение устраивается шлюз. Окна должны быть оборудованы устройствами для затем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В составе амбулаторных подразделений для приема пожилых людей необходимо предусматривать помещения клизменных, оборудованных унитазом, раковиной, кушет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3. ПОМЕЩЕНИЯ РЕАБИЛИ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омещения водоле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 Для облегчения погружения пожилого пациента или инвалида в ванну и выхода из нее могут использоваться ванны с герметически закрывающимися двер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стандартных ванн дно их должно иметь нескользящую поверхность. Кроме того, как и в помещениях бытовых ванн, здесь должны быть предусмотрены необходимые поручни, ручки и опоры, облегчающие вход и выход из ванны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. Ванные залы могут быть без естественного освещения и располагаться в подвале или цокольном этаже. Для улучшения наблюдения персонала за состоянием пожилых пациентов ванные залы целесообразно оборудовать видеокамерами. В этом случае размещения лечебных ванн производится в отдельных отсеках, а не в общем, не поделенном на отсеки помещении ванного зала. Рядом размещается помещение раздевальной с отдельными кабинками для переодевания (одевания). Лечебные ванны (в отличие от обычных водолечебниц) размещают не в отдельных отсеках, а в общем, не поделенном на отсеки помещении ванного зала, с размещенной рядом общей раздевальной. Место для переодевания должно размещаться в отдельном помещении или отделяться от зоны ванн водонепроницаемой шторо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ля мужчин и женщин организуются отдельные залы или производится деление в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Лечебные ванны устанавливаются так, чтобы дневной свет падал на лицо пациента. Площадь на 1 ванну не менее 6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нны должны быть установлены так, чтобы доступ к каждой ванне был возможен с трех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ваннами должно быть не менее 80 см, при этом не менее чем к одной должен быть обеспечен подъезд больного на инвалидном кресле-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Для лечения камерными сероводородными ваннами следует предусматривать отдельное помещение в тупиковом отсеке, изолированном от других процедурных комн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5. Лечебные души должны быть оснащены откидными или стационарными сидень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6. Лечебно-оздоровительный бассейн предусматривается на 5 - 10 чел. Размеры бассейна на 10 чел. - 12 x 5 м при размерах помещения 21 x 9 м. Размеры бассейна на 5 чел. - 8,5 x 3,5 м при размерах помещения 15 x 6 м. Душевые размещаются при раздевальных. В женских и мужских санузлах предусматривается по одной уборной (СанПиН 2.1.2.1188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7. В мужской и женской раздевальных или смежных с ними помещениях устанавливаются не менее одного прибора для сушки волос (фе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8. Душевые при бассейне необходимо предусматривать проходными и располагать на пути движения из раздевальной к обходной дорожке. Душевые устраиваются из расчета 1 душевая сетка на трех человек в смену. Для защиты от травматизма вход в поддон душевой должен быть обозначен иным цветом или рельефом пола. Использование деревянных трапов в душевых и гардеробных не допускается (СанПиН 2.1.2.11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9. Для предупреждения травматизма слабовидящих людей целесообразно выход из душевых кабин осуществлять непосредственно на обходную дорожку бассейна, минуя ножные ван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0. Начальная глубина лечебного бассейна должна быть не более 130 см с уровнем воды здесь не более 95 см, что обеспечивает возможность отдыха на откидных сиденьях, прикрепленных к стенке бассейна на расстоянии 40 см от дна. На высоте 95 см от дна следует предусматривать поручень диаметром 3 - 5 см, который крепится к борту бассей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1. Вокруг ванны бассейна следует предусматривать обходные дорожки шириной 150 см по продольным сторонам и 240 см с торцевых сторон (с учетом размещения подъемника, разворота кресла-каталки и организации рабочего места дежурного персонала) с уклоном 0,01 - 0,02 к трапам или решеткам. Обходные дорожки и стационарные скамьи для отдыха в зоне бассейна должны обогреваться (СанПиН 2.1.2.1188). По внешнему периметру обходных дорожек вокруг открытых бассейнов следует предусматривать ограждения высотой не менее 100 см с поручн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2. Вход в ванну бассейна следует предусматривать в торце в виде пологой лестницы или пандуса (уклон не круче 1:10), шириной 100 - 120 см с перилами для спуска в воду. Помимо этого предусматривается специальный подъемник для погружения инвалида в бассей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3. Кромка ванны бассейна должна выделяться предупредительной яркой цветовой маркировкой (ширина полосы около 30 с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4. Вдоль стен зала бассейна и при входах в зал из помещений для переодевания и душевых следует устанавливать горизонтальные поручни на высоте от пола 90 - 120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5. В крупных гериатрических и реабилитационных центрах могут предусматриваться бассейны для обучения хождению (глубиной 0,6 м) Т-образной или П-образной формы, что позволяет проводить одновременное занятие нескольких групп лиц с различной степенью подви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омещения лечения движением (кинезотерап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6. В составе реабилитационного отделения или в составе помещений жилого комплекса для МГН предусматривается зал ЛФК (лечебной физкультуры) площадью 36 м</w:t>
      </w:r>
      <w:r>
        <w:rPr>
          <w:vertAlign w:val="superscript"/>
        </w:rPr>
        <w:t>2</w:t>
      </w:r>
      <w:r>
        <w:rPr/>
        <w:t>, рассчитанный на одновременное занятие 5 чел., или зал ЛФК площадью 60 м</w:t>
      </w:r>
      <w:r>
        <w:rPr>
          <w:vertAlign w:val="superscript"/>
        </w:rPr>
        <w:t>2</w:t>
      </w:r>
      <w:r>
        <w:rPr/>
        <w:t>, рассчитанный на одновременное занятие 10 чел. Рядом с залом ЛФК располагают мужскую и женскую раздевальные, каждая из которых должна быть оборудована душевой кабиной и закрытыми шкафчиками для одежды, число которых соответствует 50% вместимости зала. Допускается наличие одной раздевальной при посменном использовании зала мужчинами и женщ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7. В тренажерных залах или залах ЛФК устанавливаются тренажеры, подобранные с учетом возможностей людей старших возрастов в т.ч. специальные для инвалидов. Ширина тренажерного зала должна быть не менее 2,5 м. При отсутствии тренажерных залов тренажеры могут располагаться в зонах помещений для отдыха и досуг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8. В восстановительном кабинете обучения хождению предусматриваются встроенные зерка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8а. По заданию на проектирование может быть предусмотрен массажный кабинет, который позволит улучшить состояние здоровья при многих заболеваниях пожилых людей. При этом целесообразно применять кресла и кушетки, приспособленные для людей с ограниченной подвижностью.</w:t>
      </w:r>
    </w:p>
    <w:p>
      <w:pPr>
        <w:pStyle w:val="ConsPlusNormal"/>
        <w:jc w:val="both"/>
        <w:rPr/>
      </w:pPr>
      <w:r>
        <w:rPr/>
        <w:t>(п. 6.3.18 введен Изменением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Физиотерапевтически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9. Предусматриваются кабинеты электросветолечения. Проектирование этих кабинетов приведено в [1]. Размеры кабинета обусловлены числом и габаритами функциональных медицинских зон для проведения физиотерапевтических процедур (кабинок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0. В отделения восстановительного лечения гериатрических учреждений целесообразно включать кабинеты: электросонтерапии, теплолечения, индивидуальных ингаляций, иглорефлексотера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1. Минимальные размеры кабинета электросонтерапии 3 x 5 м. Он должен иметь входной шлюз для изоляции от шума и температуру воздуха не ниже 22 °C. Кабинет может не иметь естествен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2. Теплолечение не должно проводиться в помещениях для проведения электросветолечебных процедур. Размеры кабины теплолечения на кушетку - 3 x 4 м. Для приготовления парафиновых, озокеритовых и грязевых аппликаций предусматривается специальное помещение, которое должно быть оборудовано вытяжным шкафом. Рекомендуемые размеры этого помещения 3 x 3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3. Для проведения аэрозольных ингаляций предусматривается отдельное помещение. Компрессор к индивидуальным аэрозольным аппаратам может размещаться рядом с ними или в соседнем помещении. Ингаляторий для антибиотиков (при его необходимости) для профилактики пневмоний устраивается в отдельном помещени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4. Кабинет иглорефлексотерапии для проведения акупунктуры и электроакупунктуры должен состоять из двух смежно-изолированных помещений (кабинета врача и процедурной), оборудованных одним или несколькими процедурными местами, которые устраиваются в отдельных кабинах. Планировка помещения должна учитывать подход персонала к кушеткам с трех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4. ВНУТРЕННЯЯ ОТДЕЛКА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1. Стены в помещениях водолечения (ванные залы, лечебные души, гидромассажные и т.п.), а также там, где необходима влажная дезинфекция и уборка (операционные, процедурные и т.п.), целесообразно отделывать водоустойчивыми материалами (керамическая плитка, специальные обои и др.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. Для покрытия обходных дорожек, стен и дна ванн должны использоваться нескользкие материалы, устойчивые к применяемым реагентам и дезинфектантам и позволяющие проводить качественную механическую чистку и дезинфекцию. Швы между облицовочными плитами должны тщательно затир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. В кабинетах электро-, свето-, теплолечения не допускается выполнять покрытие пола и занавесей процедурных кабин из синтетических материалов, создающих статические электрические заря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. Стены кабин электросветолечения на высоту 2 м должны быть окрашены акриловыми или силикатными водорастворимыми красками или другими материалами (позволяющими влажную уборку и дезинфекцию) светлых тонов. Облицовка стен керамической плитко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5. Каркасы кабин для проведения лечебных процедур следует выполнять из пластмассовых, деревянных или металлических материалов. Металлические конструкции кабин необходимо изолировать от каменных стен и пола путем установки прокладок из изолирующего материала толщиной не менее 40 - 50 мм. Не допускается изготавливать кабины из жестких синтетических материалов, способных концентрировать на себе значительный электростатический заряд. На каркасе кабины подвешиваются мягкие тканевые занавески, не накапливающие статическое электри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6. Стены помещений подготовки прокладок при кабинетах электросветолечения, помещений подогрева парафина и озокерита при кабинетах теплолечения, ингаляториев и водолечебных залов должны быть облицованы на высоту не менее чем 2,5 м от пола керамической пли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7. Полы водолечебных залов должны облицовываться нескользкой керамической плиткой и иметь уклон не менее 1% в сторону тр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8. Перегородки между раздевальной и помещением для ванны выполняются высотой 2 м из синтетических или других материалов, которые не должны корродировать, разбухать и менять геометрические размеры от воды. Перегородки устанавливаются на высоте 20 см над поло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9. Пол ингалятория выполняется из легко моющихся нескользк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0. Стены, пол и потолок кабинета лазеротерапии должны быть темных тонов. Пол должен быть деревянным или покрытым специальным линолеумом, не образующим статического электричества. Покрытие стен керамической плиткой и использование в отделке и оборудовании помещения синтетических материалов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5. ИНЖЕНЕРНОЕ 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5.1. Плавательные бассейны должны оборудоваться системами, обеспечивающими водообмен в ваннах бассейна (СанПиН 2.1.2.11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Очистка и обеззараживание воды в бассейнах рециркуляционного типа осуществляются методами, обеспечивающими требуемое качество воды в соответствии с СанПиН 2.1.2.11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. Канализация загрязненной воды в помещении бассейна осуществляется в соответствии с СанПиН 2.1.2.11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. Для залов ванн бассейнов и помещений насосно-фильтровальной, хлораторной и озонаторной необходимо предусматривать самостоятельные системы приточной и вытяжной вентиляции. Пульты для включения систем вентиляции, обслуживающих хлораторную и озонаторную, должны быть вне помещений, где они расположены (СанПиН 2.1.2.11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5. В помещении бассейна во избежание образования холодных потоков воздуха от окон приборы отопления следует располагать под ними и у наружных ст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6. Помещение подготовки прокладок при кабинетах электросветолечения и помещение для подогрева парафина и озокерита при кабинетах теплолечения должны быть изолированы и иметь автономную вентиляцию. В кабинетах светолечения для удаления озона и других окислов приточно-вытяжная вентиляция должна обеспечивать 10-кратный обмен воздуха в час. Помещение теплолечения должно иметь приточно-вытяжную вентиляцию с кратностью воздухообмена: четырехкратный приток, пятикратная вытяж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7. Нагревательные приборы систем центрального отопления, трубы отопительной, газовой, водопроводной или канализационной системы, а также любые заземленные предметы в помещениях должны быть защищены электроизолирующими материалами по всему протяжению и до высоты, не доступной для прикосновения больных и персонала во время проведения процедур (правила устройства электроустановок приведены в [2]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8. В помещении для сероводородных ванн следует предусматривать автономную приточно-вытяжную вентиляцию. Вытяжная труба для вытяжки воздуха должна быть выведена выше конька кровли здания не менее чем на 0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ы, подводящие сероводородную воду, должны быть из полимерных или других материалов, устойчивых к влиянию агрессивных вод и газов. Канализационные трубы и вся арматура (краны, ручки и т.д.) должны быть из коррозионно-устойчивых материалов (ГОСТ 25809). В помещении для приготовления растворов следует предусматривать вытяжной шкаф. Скорость движения воздуха в рабочем проеме вытяжного шкафа должна быть не менее 0,7 м/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9. В ингалятории оборудуется автономная приточно-вытяжная вентиляция с 10-кратным обменом воздуха в час. В каждой кабине для ингаляции устанавливается умывальник, к которому подводится горячая и холодная вода. Для обработки мундштуков при их дезинфекции также устанавливается умываль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0. В кабинете лазеротерапии должна быть предусмотрена приточно-вытяжная вентиляция с 10-кратным обменом воздуха в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1. Кабинеты для проведения кислородотерапии и фитобары, включаемые в состав различных типов учреждений для пожилых людей, должны быть оборудованы подводкой кислорода для изготовления кислородных коктей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2. В медицинских кабинетах стационарных гериатрических и геронтологических учреждений для оказания неотложной помощи необходимо предусмотреть подводку медицинского кислор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ТРЕБОВАНИЯ К ПРОЕКТИРОВАНИЮ ПОМЕЩЕНИЙ СТАЦИОНАРНЫХ</w:t>
      </w:r>
    </w:p>
    <w:p>
      <w:pPr>
        <w:pStyle w:val="ConsPlusNormal"/>
        <w:jc w:val="center"/>
        <w:rPr/>
      </w:pPr>
      <w:r>
        <w:rPr/>
        <w:t>ОТДЕЛЕНИЙ ПО ОКАЗАНИЮ ГЕРИАТРИЧЕ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1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1. Выделяются два типа стационарных учреждений (отделений) для оказания гериатрической помо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(отделения) для людей с подвижностью, ограниченной в пределах здания: специализированные отделения гериатрических центров (урологические, кардиологические, неврологические, сосудисты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(отделения) для людей с подвижностью, ограниченной в пределах помещения или кровати: медико-социальные отделения больниц, отделения интернатов для немощных, психогериатрические отделения, больницы (отделения) сестринского ухода, хоспи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Основным планировочным элементом этих учреждений являются палатные отделения. Помимо палатных отделений в них могут быть организованы консультативно-диагностические отделения (кабинеты) и реабилитационные отделения, требования к обустройству и оборудованию которых изложены в разделе 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3. Основным планировочным элементом специализированных палатных отделений являются палаты, вместимость которых должна быть не более четырех коек. Рекомендуется организовывать преимущественно одно- и двухместные палаты с приближенным санузлом. Палаты могут объединяться по две в блоки с общим сануз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4. Планировка палат гериатрических специализированных отделений должна учитывать габариты функциональных передвижных кроватей, используемых для лиц старших возрастов, и правила их расстановки (рисунки А.11, А.12) с учетом трехстороннего подх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цовые спинки кровати не следует размещать у наружной ст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коек производится рядами параллельно стенам с окнами, расстояние от коек до стен предусматривается не менее 0,9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торцами коек предусматривается не менее 1,3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длинными сторонами рядом стоящих коек предусматривается не менее 0,9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5. Ширина открытого проема дверей в палатах должна быть на 0,1 м более ширины кровати, то есть не менее 1,1 м. При этом дверь должна состоять из двух полотен: одно полотно для постоянного пользования (не менее 0,9 м), второе - открывается в случае проезда функциональной кровати (не менее 0,2 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Пост дежурной медсестры при палатном отделении желательно размещать таким образом, чтобы в зоне обзора находились все палаты. В отделениях для лежачих необходимо устанавливать в палатах видеокамеры, соединенные с постом медсестры. Размещение поста рядом с холлом обеспечит наблюдение и над теми, кто находится в этой зоне, чтобы вовремя оказать необходимую помощь пациента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7. Помещение хранения передвижного оборудования гериатрических отделений и отделений по уходу должно иметь площадь не менее 16 м</w:t>
      </w:r>
      <w:r>
        <w:rPr>
          <w:vertAlign w:val="superscript"/>
        </w:rPr>
        <w:t>2</w:t>
      </w:r>
      <w:r>
        <w:rPr/>
        <w:t>, обеспечивающую хранение диагностической и физиотерапевтической аппа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2. ОСОБЕННОСТИ ОБОРУДОВАНИЯ ОТДЕЛЕНИЙ</w:t>
      </w:r>
    </w:p>
    <w:p>
      <w:pPr>
        <w:pStyle w:val="ConsPlusNormal"/>
        <w:jc w:val="center"/>
        <w:rPr/>
      </w:pPr>
      <w:r>
        <w:rPr/>
        <w:t>ПО УХОДУ И ПСИХОГЕРИАТРИЧЕСКИХ ОТДЕ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1. В отделениях по уходу и психогериатрических палатных отделениях должны быть предусмотрены следующие меры без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екление должно выполняться из небьющегося стек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кнах должны быть решетки или другие защитные устройства для предотвращения несчастных случа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В уборных при палатах должно размещаться оборудование, предназначенное как для пациентов, передвигающихся самостоятельно, так и для лежачих пациентов. Для лежачих пациентов в уборной необходимо предусматривать больничный слив и душ на гибком шланге. Для пациентов, передвигающихся самостоятельно, в санузле необходимо установить унитаз с поручнями (рисунок А.13)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3. Купание лежачих больных может проводиться персоналом в ванных комнатах с подъемником. Подход к ванной должен обеспечиваться с трех сторо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4. Требования постоянного нахождения пациентов в зоне видимости персонала распространяются и на те помещения, которые предназначены для уединенного пребывания (санузлы и т.п.). Поэтому ограждения этих помещений не должны доходить до уровня пола на 0,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5. Двери уборных и ванных комнат при необходимости должны легко открываться персон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6. Трубопроводы горячей и холодной воды в умывальных, уборных и других помещениях должны иметь запорную арматуру, расположенную во встроенных закрывающихся шкафах, недоступно для боль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7. Исключен с 25 марта 2016 года. - Изменение N 1, утв. Приказом Минстроя России от 30.12.2015 N 974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8. Раковины должны быть металлическими или из другого небьющегося материала. Все выступающие части труб и бачки в туалетах должны быть скрытыми. Устанавливаются небьющиеся с автоматическим сливо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Веранда при палатной секции должна рассчитываться на 40% лежачих больных из расчета 3,5 м</w:t>
      </w:r>
      <w:r>
        <w:rPr>
          <w:vertAlign w:val="superscript"/>
        </w:rPr>
        <w:t>2</w:t>
      </w:r>
      <w:r>
        <w:rPr/>
        <w:t xml:space="preserve"> на одно место, но не менее 12. При веранде предусматривается отапливаемое помещение для хранения теплых вещей из расчета 0,3 м</w:t>
      </w:r>
      <w:r>
        <w:rPr>
          <w:vertAlign w:val="superscript"/>
        </w:rPr>
        <w:t>2</w:t>
      </w:r>
      <w:r>
        <w:rPr/>
        <w:t xml:space="preserve"> на одно место, но не менее 4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0. Палаты для людей целесообразно оборудовать подводкой электрических сетей с заземляющим контактом для возможности проведения физиотерапевтических процедур. Использовать для заземления систему отопления и водоснабжения запрещается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В каждой палате должен быть установлен умывальник со смесителем, пользование которым не требует физических усилий (например, бесконтактны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Санитарную комнату для мытья и стерилизации суден рекомендуется оборудовать судномоечной машиной, а при ее отсутствии следует устанавливать слив и мой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3. ВНУТРЕННЯЯ ОТДЕЛКА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1. Для окраски помещений палатного отделения следует применять при северной ориентации теплые тона, при южной - холод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Стены, на которых размещаются окна, в помещениях отделения с пребыванием людей следует окрашивать более светлыми тона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3. Потолок палат окрашивается в белый цвет, стены - с добавлением колера теплого цвета, коэффициент отражения должен быть не более 6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 Помещения дневного пребывания, организуемые в отделениях для самостоятельно передвигающихся лиц старшего поколения, могут быть окрашены интенсивными цв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5. Материал пола в палатах должен быть более темным, чем стены. Полы помещений дневного пребывания при спокойном цветовом решении стен могут быть выполнены в ярких тона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4. ОСВЕЩЕНИЕ И СИГНАЛИЗАЦИЯ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.1. В каждой палате отделений медико-социального ухода и психогеронтологических отделений предусматривается установка специального светильника ночного дежурного освещения на высоте 2,3 м над дверным проемом, включаемого и выключаемого с поста медицинской сестры, при этом кнопки вызова предусматриваться не должны. Питание светильника должно осуществляться от сети аварийного освещения напряжением 220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Над каждой кроватью должен предусматриваться светильник направленного света на гибком держателе. Кроме того, возле каждой кровати в пределах доступности протянутой руки должна быть установлена тревожная кнопка для вызова персонал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4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Над входными дверями палат для лежачих больных устанавливаются кварцевые лампы, которые в связи с ограниченной подвижностью больных можно включать в их присутств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4. В палатах, процедурных, коридорах и на постах дежурных медсестер должно быть предусмотрено аварий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5. В лечебных гериатрических отделениях (кардиологическом, урологическом и др.) должна быть обеспечена прикроватная сигнализация для вызова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6. При устройстве сигнализации и освещения в отделениях по уходу и психогериатрических отделениях не должны использоваться выключатели шнурков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5. МИКРОКЛИМ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1. В палатах следует предусматривать приточно-вытяжную вентиляцию с обменом воздуха на одного больного 40 м</w:t>
      </w:r>
      <w:r>
        <w:rPr>
          <w:vertAlign w:val="superscript"/>
        </w:rPr>
        <w:t>3</w:t>
      </w:r>
      <w:r>
        <w:rPr/>
        <w:t>. Размещать приток и вытяжку следует так, чтобы воздух проходил палату по диагон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2. В палатах необходимо предусмотреть теплый пол с расчетной температурой 20 °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52"/>
      <w:bookmarkEnd w:id="1"/>
      <w:r>
        <w:rPr/>
        <w:t>АНТРОПОЛОГИЧЕСКИЕ ПАРАМЕТРЫ.</w:t>
      </w:r>
    </w:p>
    <w:p>
      <w:pPr>
        <w:pStyle w:val="ConsPlusNormal"/>
        <w:jc w:val="center"/>
        <w:rPr/>
      </w:pPr>
      <w:r>
        <w:rPr/>
        <w:t>РЕКОМЕНДУЕМЫЕ НАБОРЫ МЕБЕЛИ И ОБОРУДОВАНИЯ ДЛЯ ОСНОВНЫХ</w:t>
      </w:r>
    </w:p>
    <w:p>
      <w:pPr>
        <w:pStyle w:val="ConsPlusNormal"/>
        <w:jc w:val="center"/>
        <w:rPr/>
      </w:pPr>
      <w:r>
        <w:rPr/>
        <w:t>ПОМЕЩЕНИЙ УЧРЕЖДЕНИЙ СОЦИАЛЬНОГО И МЕДИЦИНСКОГО ОБСЛУЖИВАНИЯ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4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66030" cy="4395470"/>
            <wp:effectExtent l="0" t="0" r="0" b="0"/>
            <wp:docPr id="1" name="base_44_1968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968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03295" cy="2152650"/>
            <wp:effectExtent l="0" t="0" r="0" b="0"/>
            <wp:docPr id="2" name="base_44_1968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9686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563"/>
      <w:bookmarkEnd w:id="2"/>
      <w:r>
        <w:rPr/>
        <w:t>Рисунок А.1. Зона досягае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87975" cy="2232660"/>
            <wp:effectExtent l="0" t="0" r="0" b="0"/>
            <wp:docPr id="3" name="base_44_1968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19686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162175"/>
            <wp:effectExtent l="0" t="0" r="0" b="0"/>
            <wp:docPr id="4" name="base_44_1968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9686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71"/>
      <w:bookmarkEnd w:id="3"/>
      <w:r>
        <w:rPr/>
        <w:t>Рисунок А.2. Антропометрические параметры расстановки мебели</w:t>
      </w:r>
    </w:p>
    <w:p>
      <w:pPr>
        <w:pStyle w:val="ConsPlusNormal"/>
        <w:jc w:val="center"/>
        <w:rPr/>
      </w:pPr>
      <w:r>
        <w:rPr/>
        <w:t>и оборудования (жилые комнаты и помещения</w:t>
      </w:r>
    </w:p>
    <w:p>
      <w:pPr>
        <w:pStyle w:val="ConsPlusNormal"/>
        <w:jc w:val="center"/>
        <w:rPr/>
      </w:pPr>
      <w:r>
        <w:rPr/>
        <w:t>дневного пребы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27015" cy="2437765"/>
            <wp:effectExtent l="0" t="0" r="0" b="0"/>
            <wp:docPr id="5" name="base_44_1968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9686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320290"/>
            <wp:effectExtent l="0" t="0" r="0" b="0"/>
            <wp:docPr id="6" name="base_44_1968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9686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А.3. Антропометрические параметры расстановки мебели</w:t>
      </w:r>
    </w:p>
    <w:p>
      <w:pPr>
        <w:pStyle w:val="ConsPlusNormal"/>
        <w:jc w:val="center"/>
        <w:rPr/>
      </w:pPr>
      <w:r>
        <w:rPr/>
        <w:t>и оборудования (помещения приема и приготовления пищ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49445" cy="4395470"/>
            <wp:effectExtent l="0" t="0" r="0" b="0"/>
            <wp:docPr id="7" name="base_44_1968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9686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88"/>
      <w:bookmarkEnd w:id="4"/>
      <w:r>
        <w:rPr/>
        <w:t>Рисунок А.4. Антропометрические параметры расстановки мебели</w:t>
      </w:r>
    </w:p>
    <w:p>
      <w:pPr>
        <w:pStyle w:val="ConsPlusNormal"/>
        <w:jc w:val="center"/>
        <w:rPr/>
      </w:pPr>
      <w:r>
        <w:rPr/>
        <w:t>и оборудования (санитарные уз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1837055"/>
            <wp:effectExtent l="0" t="0" r="0" b="0"/>
            <wp:docPr id="8" name="base_44_1968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19686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644775"/>
            <wp:effectExtent l="0" t="0" r="0" b="0"/>
            <wp:docPr id="9" name="base_44_19686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19686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97"/>
      <w:bookmarkEnd w:id="5"/>
      <w:r>
        <w:rPr/>
        <w:t>Рисунок А.5. Габариты человека с учетом вспомогательных</w:t>
      </w:r>
    </w:p>
    <w:p>
      <w:pPr>
        <w:pStyle w:val="ConsPlusNormal"/>
        <w:jc w:val="center"/>
        <w:rPr/>
      </w:pPr>
      <w:r>
        <w:rPr/>
        <w:t>средств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289175"/>
            <wp:effectExtent l="0" t="0" r="0" b="0"/>
            <wp:docPr id="10" name="base_44_1968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19686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3030220"/>
            <wp:effectExtent l="0" t="0" r="0" b="0"/>
            <wp:docPr id="11" name="base_44_19686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19686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06"/>
      <w:bookmarkEnd w:id="6"/>
      <w:r>
        <w:rPr/>
        <w:t>Рисунок А.6. Параметры вспомогательных средств передвижения</w:t>
      </w:r>
    </w:p>
    <w:p>
      <w:pPr>
        <w:pStyle w:val="ConsPlusNormal"/>
        <w:jc w:val="center"/>
        <w:rPr/>
      </w:pPr>
      <w:r>
        <w:rPr/>
        <w:t>(основные виды вспомогательных средств передви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363470"/>
            <wp:effectExtent l="0" t="0" r="0" b="0"/>
            <wp:docPr id="12" name="base_44_19686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19686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2125345"/>
            <wp:effectExtent l="0" t="0" r="0" b="0"/>
            <wp:docPr id="13" name="base_44_19686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19686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15"/>
      <w:bookmarkEnd w:id="7"/>
      <w:r>
        <w:rPr/>
        <w:t>Рисунок А.7. Параметры вспомогательных средств передвижения</w:t>
      </w:r>
    </w:p>
    <w:p>
      <w:pPr>
        <w:pStyle w:val="ConsPlusNormal"/>
        <w:jc w:val="center"/>
        <w:rPr/>
      </w:pPr>
      <w:r>
        <w:rPr/>
        <w:t>(разновидности ходунков на колесик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лементы устройства лестн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3339465"/>
            <wp:effectExtent l="0" t="0" r="0" b="0"/>
            <wp:docPr id="14" name="base_44_19686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19686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и габариты поручн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3510280"/>
            <wp:effectExtent l="0" t="0" r="0" b="0"/>
            <wp:docPr id="15" name="base_44_19686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19686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28"/>
      <w:bookmarkEnd w:id="8"/>
      <w:r>
        <w:rPr/>
        <w:t>Рисунок А.8. Элементы коммуникационных путей</w:t>
      </w:r>
    </w:p>
    <w:p>
      <w:pPr>
        <w:pStyle w:val="ConsPlusNormal"/>
        <w:jc w:val="center"/>
        <w:rPr/>
      </w:pPr>
      <w:r>
        <w:rPr/>
        <w:t>(ступени, поручн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13605" cy="4395470"/>
            <wp:effectExtent l="0" t="0" r="0" b="0"/>
            <wp:docPr id="16" name="base_44_19686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19686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132705" cy="2454275"/>
            <wp:effectExtent l="0" t="0" r="0" b="0"/>
            <wp:docPr id="17" name="base_44_19686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44_19686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37"/>
      <w:bookmarkEnd w:id="9"/>
      <w:r>
        <w:rPr/>
        <w:t>Рисунок А.9. Элементы коммуникационных пу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401310" cy="1395095"/>
            <wp:effectExtent l="0" t="0" r="0" b="0"/>
            <wp:docPr id="18" name="base_44_19686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44_19686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07990" cy="4395470"/>
            <wp:effectExtent l="0" t="0" r="0" b="0"/>
            <wp:docPr id="19" name="base_44_19686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44_19686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645"/>
      <w:bookmarkEnd w:id="10"/>
      <w:r>
        <w:rPr/>
        <w:t>Рисунок А.10. Оборудование и размеры санитарных узлов</w:t>
      </w:r>
    </w:p>
    <w:p>
      <w:pPr>
        <w:pStyle w:val="ConsPlusNormal"/>
        <w:jc w:val="center"/>
        <w:rPr/>
      </w:pPr>
      <w:r>
        <w:rPr/>
        <w:t>(устройство поручней и опо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32555" cy="4395470"/>
            <wp:effectExtent l="0" t="0" r="0" b="0"/>
            <wp:docPr id="20" name="base_44_19686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44_19686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652"/>
      <w:bookmarkEnd w:id="11"/>
      <w:r>
        <w:rPr/>
        <w:t>Рисунок А.11. Размеры обустройства пал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4820" cy="4180840"/>
            <wp:effectExtent l="0" t="0" r="0" b="0"/>
            <wp:docPr id="21" name="base_44_19686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44_19686_32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20335" cy="2091690"/>
            <wp:effectExtent l="0" t="0" r="0" b="0"/>
            <wp:docPr id="22" name="base_44_19686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44_19686_32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660"/>
      <w:bookmarkEnd w:id="12"/>
      <w:r>
        <w:rPr/>
        <w:t>Рисунок А.12. Мебель и оборудование (медицинские крова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44415" cy="2762250"/>
            <wp:effectExtent l="0" t="0" r="0" b="0"/>
            <wp:docPr id="23" name="base_44_19686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44_19686_327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47005" cy="4395470"/>
            <wp:effectExtent l="0" t="0" r="0" b="0"/>
            <wp:docPr id="24" name="base_44_19686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44_19686_32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 - табурет; 2 - вешалка на 2 крючка; 3 - тумба</w:t>
      </w:r>
    </w:p>
    <w:p>
      <w:pPr>
        <w:pStyle w:val="ConsPlusNormal"/>
        <w:jc w:val="center"/>
        <w:rPr/>
      </w:pPr>
      <w:r>
        <w:rPr/>
        <w:t>прикроватная; 4 - кушетка смотровая; 5 - полотенцесушитель;</w:t>
      </w:r>
    </w:p>
    <w:p>
      <w:pPr>
        <w:pStyle w:val="ConsPlusNormal"/>
        <w:jc w:val="center"/>
        <w:rPr/>
      </w:pPr>
      <w:r>
        <w:rPr/>
        <w:t>6 - умывальник; 7 - ванная прямобортная; 8 - шкаф</w:t>
      </w:r>
    </w:p>
    <w:p>
      <w:pPr>
        <w:pStyle w:val="ConsPlusNormal"/>
        <w:jc w:val="center"/>
        <w:rPr/>
      </w:pPr>
      <w:r>
        <w:rPr/>
        <w:t>для медико-хозяйственных принадлежностей; 9 - подъемник</w:t>
      </w:r>
    </w:p>
    <w:p>
      <w:pPr>
        <w:pStyle w:val="ConsPlusNormal"/>
        <w:jc w:val="center"/>
        <w:rPr/>
      </w:pPr>
      <w:r>
        <w:rPr/>
        <w:t>для переноса больного в воду; 10 - душевой поддон;</w:t>
      </w:r>
    </w:p>
    <w:p>
      <w:pPr>
        <w:pStyle w:val="ConsPlusNormal"/>
        <w:jc w:val="center"/>
        <w:rPr/>
      </w:pPr>
      <w:r>
        <w:rPr/>
        <w:t>11 - унитаз; 12 - поруч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675"/>
      <w:bookmarkEnd w:id="13"/>
      <w:r>
        <w:rPr/>
        <w:t>Рисунок А.13. Оборудование и размеры санитарных помещений</w:t>
      </w:r>
    </w:p>
    <w:p>
      <w:pPr>
        <w:pStyle w:val="ConsPlusNormal"/>
        <w:jc w:val="center"/>
        <w:rPr/>
      </w:pPr>
      <w:r>
        <w:rPr/>
        <w:t>(специализированные медицинские 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684"/>
      <w:bookmarkEnd w:id="14"/>
      <w:r>
        <w:rPr/>
        <w:t>[1] ОСТ 42-21-16-86 Отделения, кабинеты физиотерапии. Общие требования безопасности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85"/>
      <w:bookmarkEnd w:id="15"/>
      <w:r>
        <w:rPr/>
        <w:t>[2] ПУЭ. Правила устройства электроустановок. - Изд. 7-е. - М., 2003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686"/>
      <w:bookmarkEnd w:id="16"/>
      <w:r>
        <w:rPr/>
        <w:t>[3] Федеральный закон "О ратификации Конвенции о правах инвалидов" N 46-ФЗ от 3 мая 2012 г.</w:t>
      </w:r>
    </w:p>
    <w:p>
      <w:pPr>
        <w:pStyle w:val="ConsPlusNormal"/>
        <w:jc w:val="both"/>
        <w:rPr/>
      </w:pPr>
      <w:r>
        <w:rPr/>
        <w:t>(ссылка введена Изменением N 1, утв. Приказом Минстроя России от 30.12.2015 N 974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8:00Z</dcterms:created>
  <dc:creator>Кутырёв</dc:creator>
  <dc:description/>
  <dc:language>en-US</dc:language>
  <cp:lastModifiedBy>Кутырёв</cp:lastModifiedBy>
  <dcterms:modified xsi:type="dcterms:W3CDTF">2019-09-30T12:01:00Z</dcterms:modified>
  <cp:revision>1</cp:revision>
  <dc:subject/>
  <dc:title/>
</cp:coreProperties>
</file>