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</w:t>
      </w:r>
    </w:p>
    <w:p>
      <w:pPr>
        <w:pStyle w:val="ConsPlusNormal"/>
        <w:jc w:val="right"/>
        <w:rPr/>
      </w:pPr>
      <w:r>
        <w:rPr/>
        <w:t>хозяйству (Госстрой)</w:t>
      </w:r>
    </w:p>
    <w:p>
      <w:pPr>
        <w:pStyle w:val="ConsPlusNormal"/>
        <w:jc w:val="right"/>
        <w:rPr/>
      </w:pPr>
      <w:r>
        <w:rPr/>
        <w:t>от 27 декабря 2012 г. N 134/ГС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ДАНИЯ ДЛЯ УЧРЕЖДЕНИЙ СОЦИАЛЬНОГО ОБСЛУЖИ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 РЕКОНСТРУК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lang w:val="en-US"/>
        </w:rPr>
        <w:t>Buildings for establishments of social service</w:t>
      </w:r>
    </w:p>
    <w:p>
      <w:pPr>
        <w:pStyle w:val="ConsPlusTitle"/>
        <w:jc w:val="center"/>
        <w:rPr/>
      </w:pPr>
      <w:r>
        <w:rPr/>
        <w:t>Rules for reconstruction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 147.13330.201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72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91.160.0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сводов правил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 - ООО "Институт общественных зданий" и ОАО "ЦНИИЭП жилищ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(Госстрой) от 27 декабря 2012 г. N 134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веден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вод правил "Здания для учреждений социального обслуживания. Правила реконструкции" разработан в соответствии с Федеральным законом от 30 декабря 2009 г. N 384-ФЗ "Технический регламент о безопасности зданий и сооружений" и принципами Конвенции ООН о правах инвалидов, подписанной Российской Федерацией в сентябре 200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вод правил детализирует требования СП 59.13330 и может применяться совместно с другими документами в области проектирования и строительства: СП 136.13330, СП 142.13330, СП 145.13330, СП 149.13330, СП 150.13330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оде правил реализованы требования Федеральных законов [1 - 4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свода правил направлены на повышение уровня безопасности и степени соответствия зданий и сооружений их функциональному назначению, на обеспечение снижения энергозатрат, применение единых методов определения эксплуатационных характеристик, повышение уровня гармонизации этих требований с европейскими и межгосударственными норматив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ксте и графической части использованы материалы рекомендаций [5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(руководитель работы канд. архит., проф. А.М. Гарнец, рук. темы - архит. Н.П. Малиночка; ответственный исполнитель - канд. техн. наук В.Ф. Кротюк, инж. Л.В. Сигачева, инж. И.Р. Домрачева; ОАО "ЦНИИЭП жилища" (канд. архит., проф. А.А. Магай, канд. архит. Н.В. Дубыни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устанавливает правила реконструкции зданий и сооружений для создания условий доступности маломобильным группам населения (далее - МГН), а также комфортных условий пребывания и беспрепятственности пользования услугами, предоставляемыми для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ий свод правил распространяется на здания и учреждения социального обслуживания, на их помещения, встраиваемые в здания другого назначения, а также на здания учреждений обслуживания МГН, в которых значительную часть клиентов составляют люди пенсионного возраста. К ним относятся в первую очередь кредитно-финансовые учреждения, предприятия связи, социальные и коммунальные службы, нотариальные и адвокатские конто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да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1630-2000 Платформы подъемные с вертикальным и наклонным перемещением инвалидов. Технические требования доступ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1631-2008 Лифты пассажирские. Технические требования доступности, включая доступность для инвалидов и других маломобильных групп насе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1648-2000 Сигналы звуковые и осязательные, дублирующие сигналы светофора, для слепых и слепоглухих людей. Параметр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1671-2000 Средства связи и информации технические общего пользования, доступные для инвалидов. Классификация. Требования доступности и безопас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1764-2001 Устройства подъемные транспортные реабилитационные для инвалидов. Общие техническ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2131-2003 Средства отображения информации знаковые для инвалидов. Техническ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6305-2014 Технические средства помощи слепым и слабовидящим людям. Тактильные указатели на пешеходной поверхности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3770-2010 Лифты пассажирские. Основные параметры и размер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Р 54257-2010 Надежность строительных конструкций и оснований. Основные положения и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.13130.2009 "Системы противопожарной защиты. Эвакуационные пути и выходы" с Изменением N 1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.13130.2009 "Системы противопожарной защиты. Системы оповещения и управления эвакуацией людей при пожаре. Требования по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.13130.2009 "Системы противопожарной защиты. Установки пожарной сигнализации и пожаротушения автоматические. Нормы и правила проектирования" с Изменением N 1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60.13330.2012 "СНиП 41-01-2003 Отопление, вентиляция и кондиционирова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6.13330.2012 "Здания и сооружения. Общие положения проектирования с учетом доступности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7.13330.2012 "Жилая среда с планировочными элементами, доступными инвалидам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8.13330.2012 "Общественные здания и сооружения, доступные маломобильным посетителя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2.13330.2012 "Здания центров ресоциализации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45.13330.2012 "Дома-интернаты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и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емые в тексте основные термины и определения даны по СП 59.13330, СП 136.13330.2012, остальные приводятся ниже: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Адаптация: по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Модернизация: обновление объекта, приведение его в соответствие с новыми требованиями и нормами, техническими условиями, показателями качества (доступ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способление: изменение функционального назначения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еконструкция здания: перестройка здания, сооружения для усовершенствования функционирования или использования по иному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Реновация здания: комплекс взаимосвязанных строительных работ, включающий в себя полную реконструкцию объекта, его дальнейшую адаптацию к новым потребностям, изменение функционального назначения.</w:t>
      </w:r>
    </w:p>
    <w:p>
      <w:pPr>
        <w:pStyle w:val="ConsPlusNormal"/>
        <w:jc w:val="both"/>
        <w:rPr/>
      </w:pPr>
      <w:r>
        <w:rPr/>
        <w:t>(пп. 3.1 - 3.5 в ред. Изменения N 1, утв. Приказом Минстроя России от 30.12.2015 N 972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требования модернизации общественных 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ложения свода правил следует применять в развитие требований СП 59.13330, а также совместно с СП 136.13330 и СП 138.13330. Требования безопасности для МГН, не изложенные в настоящем своде правил, должны приниматься по СП 59.13330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Реконструкцию зданий осуществляют по результатам проведения обследования конструкций объекта организацией, имеющей на это сертификат, а также по результатам обследования на предмет физической доступности здания и возможности получения услуги для МГН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применяемого состава мероприятий, конкретизация требований и определение этапов их реализации устанавливаются заданием на проектирование, а также в процессе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реконструкции и приспособлении зданий к объектам нормирования архитектурной среды следует относ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и озеленение участка з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ные и аварийно-эвакуационные зоны з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очное решение коммуникационных пу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ку групп помещений и отдельн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мест проживания, обслуживания и мест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Нормативные положения свода правил допускают возможность выбора вариантов проектных решений исходя из требований, предъявляемых к объекту с целью обеспечения комфортного доступа к нему и использования его различными группами маломобиль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Общим принципом приспособления общественных зданий под учреждения социального обслуживания МГН должны служить новые прогрессивные принципы (в соответствии с Конвенцией ООН о правах инвалидов) "универсального дизайна (проекта)" и "разумного приспособ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и реконструкции рекомендуется ориентироваться на приоритетное развитие внестационарных форм оказания помощи нетрудоспособным лицам, отвечающих условиям возможно максимального пребывания человека в привычной для него домашней обстановке, сохранения контактов с семь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им условиям удовлетворяют, прежде всего, обслуживание в реконструируемых и приспособленных зданиях под специализированные жилые дома с комплексом служб социально-бытового и медицинского назначения, а также специализированные жилые комплек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Адаптация объектов обслуживания МГН осуществляется путем приспособления и реконструкции следующих элементов общественных зд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ков учреждений, основных эксплуатируемых функциональных площадок и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х пешеходных коммуникаций, связывающих места проживания МГН с объектами социального обслуживания (в соответствии с ГОСТ Р 5164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ных узлов общественных зданий (наружные лестницы, пандусы и подъемники; входные площадки; наружные и тамбурные двери; тамбуры и холлы первого этажа; аварийно-эвакуационные выходы; вертикальные коммуникации, обеспечивающие доступность посадочной площадки лифтов в соответствии с ГОСТ Р 5377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енних коммуникаций зданий (устройство и оснащение лестниц, пандусов, лифтов, подъемников, коридоров, галерей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енних дверных проемов (габариты, запорные и сигнальные устройства, безопасность используемых материалов и т.д. в соответствии с ГОСТ Р 5176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индивидуального использования (габариты коридоров, проходов; мебель; подсобные помещения; функциональные зоны; балконы и лодж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о-технического оснащения и оборудования помещений и зон индивидуального использования (электроосветительные и нагревательные системы и приборы); вентиляции и кондиционирования; слаботочных систем и устройств (системы охраны и оповещения; телекоммуникационные системы и устройства, в том числе телефония, радио, компьютерные сети и телевидение); шумозащитных мероприятий в соответствии с ГОСТ Р 51671, СП 60.13330 и СП 3.13130, Приложением А настоящего свода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Для удобства ориентации и комфортности пребывания МГН в пределах одного объекта рекомендуется создание единой информационной системы в соответствии с СП 59.13330, СП 136.13330, СП 137.13330, СП 138.13330 и ГОСТ Р 521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рхитектурные и конструктивные принципы ренов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, в случае если они не удовлетворяют требованиям по прочности и жесткости (Приложение Б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, надстроек или устройства эксплуатируемого подвала (Приложение 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онные мероприятия, обеспечивающие доступность для МГН, могут предусматривать изменение расположения дверных проемов в наружных и во внутренних несущих стенах, возведение новых встроенных или пристроенных конструкций, а также монтаж новых перегородок, инженерных систем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, отвечающих указанным требованиям по сопротивлению теплопередач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енние стены и полы, не удовлетворяющие требованиям по звукоизоляции, следует модернизировать за счет применения дополнительных слоев звукопоглощающи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и реконструкции здания в пределах существующего его объема может предусматриваться встраивание в него входных тамбуров, шахт лифтов или подъемников, дополнительных лестничных клеток, небольших бассейнов, а также устройство вместо существующей кровли (на всей ее площади или на отдельном участке) плоской эксплуатируемой крыши для размещения открытых озелененных террас, соляриев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страивании в здание лифтов или подъемников целесообразно применять гидравлические механизмы с ограждением шахт легкими металлическими конструкция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ри реконструкции здания могут пристра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я входной группы - крыльца, подиумы (открытые террасы), лестницы, пандусы, тамб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жные лифтовые шахты и лестничные клетки, закрытые или открытые подъемники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жные летние помещения - лоджии, веранды, терра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ройки, увеличивающие площади существующих помещений здания, - ризалиты, а также сплошные уширения корпу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ройки в виде целых блоков (корпу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раиваемые части здания должны, как правило, иметь собственные фундаменты, отделенные от существующих конструкций осадочным швом и расположенные на отметке ненарушенного грунта. В пристраиваемых блоках при входе целесообразно предусмотреть помещение дежурн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При реконструкции здания могут надстраиваться отдельные объемы, например, для машинных отделений встраиваемых лифтов, а также рядовой или мансардный этажи по всей площади нижележащего этажа или ее части. Разновидностью мансардного этажа являются возводимые на крыше теплицы (оранжере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рыше здания для утепления возможно устраивать теплицы с выращиванием растений на стеллажах. Опирание стеллажей рекомендуется предусматривать преимущественно на несущие конструкции здания, при необходимости - применить систему вспомогательных распределительных ба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Надстройки этажей рекомендуется проектировать по конструктивной схеме, принятой в существующем здании. При реконструкции зданий, выстроенных в сборных железобетонных конструкциях серий, снятых с производства, могут применяться легкие металлические, кирпичные или монолитные железобетонные конструкции в сочетании с эффективными утеплителями при условии обеспечения не ниже II степени огнестойкост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стройку мансардного этажа рекомендуется проектировать в легких эффективных конструкциях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страиваемые этажи должны быть обеспечены путями эвакуации в соответствии с СП 1.13130, для чего могут надстраиваться существующие в здании лестницы, а также предусматриваться дополнительные нов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Примеры конструктивных решений приводятся в Приложении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Требования по реконструкции специализированных</w:t>
      </w:r>
    </w:p>
    <w:p>
      <w:pPr>
        <w:pStyle w:val="ConsPlusNormal"/>
        <w:jc w:val="center"/>
        <w:rPr/>
      </w:pPr>
      <w:r>
        <w:rPr/>
        <w:t>зданий социального обслуживан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 Общ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Принцип "универсального дизайна (проекта)" базируется на необходимости внедрения в проектно-строительную практику при реконструкции общественных зданий разработок, облегчающих жизнедеятельность МГН. Прежде всего, речь идет об универсальной адаптации зданий (помещений) и обеспечении полной доступности всех необходимых элементов среды и услуг для МГ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Приспособление зданий к потребностям МГН осуществляют путем реконструкции или модернизации отдельных помещений и мест общего пользования. Реконструктивные мероприятия при этом должны быть направлены на реализацию требований СП 59.13330, относящихся к общественным зданиям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архитектурно-типологических мероприятий при целевой реконструкции зданий и (или) их частей целесообразно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ю входов в здание с устройством пандусов, ликвидацией порогов, расширением дверных проемов, установку дверей с автоматическим открыванием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ащение лифтами и (или) подъем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стройство коммуникационных путей информационными и техническими средствами вспоможения (поручнями, визуальными и тактильными элементами, звуковыми сигнализаторами и оповещателями, местами кратковременного отдыха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планировку секций или отдельных мест пансионатного проживания и модернизацию их инженер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у аварийного освещения, автоматической подсветки отдельных зон (на присутствие), сенсорных регуляторов освещенности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ю систем кондиционирования и отопления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летних помещений (террас, балконов или лоджий, эксплуатируемых кров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ю благоустройства территории учреждений (стоянки пожарных и эвакуационных машин, а также малых архитектурных форм, освещения, дорожных покрытий, газонов, ограждений по ГОСТ Р 528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Универсальной адаптации подлежат, прежде всего, входные узлы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габариты и конфигурация элементов входа (входной площадки, тамбура, наличие перепадов высот в плоскости движения, затесненные размеры входных проемов и т.д.) делают невозможным или крайне затруднительным обеспечение при реконструкции универсальной доступности здания, данный вход подлежит исключению из адаптируемой доступной зоны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еобходимого участка и архитектурно-конструктивной возможности пристройки нового входного блока, отвечающего универсальным требованиям МГН, данный вход может быть сохранен в качестве вспомогательного для персонала и маркирован специальными знаками ограниченно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4. Рекомендуется пристройка входных узлов с нормативными объемно-планировочными параметрами и информационно-техническим оснащ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Обязательному приспособлению для потребности инвалидов подлежат все горизонтальные и вертикальные коммуникации в зданиях. Размеры дверных проемов, коридоров и их оборудование при реконструкции зданий должны соответствовать нормам СП 59.13330, ГОСТ Р 51630, ГОСТ Р 5163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Кроме самого здания, обязательному приспособлению подлежит придомовая территория, участок учреждения, предназначенные для выполнения рекреационных, лечебно-трудовых, лечебно-физкультурных и спортивно-оздоровительных функц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, здравоохранения, органов социальной защиты населения, а также организаций коммунальных служб, обслуживающих людей пенсионного возраста и инвалидов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е решения по обеспечению доступности МГН в существующие помещения и зоны обслуживания следует принимать в соответствии с требованиями, указаниями и рекомендациями СП 59.13330, СП 136.13330 и СП 138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8. В качестве варианта разумного приспособления может быть предложено создание специальной приемной, расположенной вблизи от доступного для МГН входа. В непосредственной близости от такой приемной должны быть расположены уборные, приспособленные для пользования всеми категориями МГН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, а также стационарными (или откидными, при необходимости) стуль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емных или в зонах ожидания приема следует предусматривать возможность дооснащения рабочей зоны наушниками усиления звука, компенсационными устройствами усиления звука или другим оборудованием, обеспечивающими возможность работы с посетителями, имеющими нарушения функций слуха и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Рекомендуемые приемы приспособления и дооснащения санитарно-гигиенических помещений приведены на иллюстрациях СП 136.13330, СП 138.13330 и СП 147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В каждом из учреждений, работа которых связана с возможностью получения и передачи информации по линиям телефонной связи, необходимо установить не менее одного текстофона для работы с абонентами, имеющими недостатки функций слуха (ГОСТ Р 5167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1. Поскольку приспособлению для социальных учреждений чаще всего подлежат малоценные фонды зданий, реконструировать следует здания, степень эксплуатационной изношенности которых не превышает величины, за которой возникает угроза безопасности (ГОСТ Р 5425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 Специализированные, медицинские и оздоровительные учрежд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Основными направлениями приспособления специализированных учреждений (домов-интернатов для инвалидов и престарелых, домов для ветеранов войны и труда, пансионатов и т.д.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мизация вместимости учреждений до рекомендуемой врачами и социологами - 150 - 200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омфортности проживания для различных категорий пожилых граждан путем проектирования одно-, двухместных спальных помещений для активных и дееспособных пациентов; развития группы специализированных и вспомогательных помещений, обеспечивающих необходимый уровень сервиса и медико-социального обслуживания; повышения доступности и удобства пользования коммуникационными помещениями и пространствами, в том числе и в экстерьере; улучшения декоративных и экологических качеств используемых отделочных материалов; создания единой системы средств информационной поддержки с использованием специализированных приборов (ГОСТ Р 52131); оснащения необходимым и достаточным оборудованием (медицинским, инженерно-техническим), а также мебелью и бытовыми приборами, в том числе индивидуальными спасательными устройствами и индивидуальными средствами изолирующего действия для защиты органов дыхания, которые должны храниться непосредственно на рабочем месте обслуживающего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питальный ремонт зданий, обеспечивающий в том числе ликвидацию последствий физического износа конструкций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Наиболее распространенной и рекомендуемой формой является центр, включающий два отделения: социальной помощи на дому и дневного пребывания. В состав отделения социальной помощи следует включать: телефонизированную диспетчерскую, психологическую службу "телефон доверия", кабинеты психолога и юр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Отделениями для временного пребывания (проживания) МГН в территориальных центрах социального обслуживания, как правило, могут стать: отделение дневного пребывания (не более 50 мест) и (или) пансионатное отделение с пребыванием до одного месяца (не более 25 - 30 мес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При реконструкции зданий лечебно-профилактических учреждений для обеспечения доступности вестибюлей стационара и поликлиники для посетителей, а также приемного отделения и его помещений, предназначенных для поступающих в больницу и сопровождающих их лиц, рекомендуется переоборудовать наружные входы; обеспечить доступность коммуникационного пространства; адаптировать один приемно-смотровой бокс для приема немощных, в том числе на кресле-коляске или катал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Для предотвращения травматизм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ить у наружных входов для пациентов и посетителей устройства, способные нанести травму (двери с вращающимися полотнами, турникеты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еклить входные двери небьющимся стеклом, что позволит увидеть инвалида, идущего (едущего) навстречу, и установить на входных дверях противоударные полосы на высоту до 0,3 м на уровне ног инвалида на кресле-коля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. В палатных отделениях и на маршрутах, связывающих их с другими подразделениями, рекомендуется обеспечить при реконструкции безопасность пересечения коридоров для МГН планировочными (например, срезанием углов) и информационными (например, установкой предупреждающих знаков)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7. Путем расширения коридоров или создания "карманов" за счет части помещений (в соответствии с СП 136.13330) рекомендуется организовать в коридорах лечебно-диагностических отделений зоны отдыха и зоны для ожидания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8. Рекомендуется адаптировать одну из проходных кабин для раздевания (при входе в отсеки ванного и грязевого залов) и примыкающий к этой кабине функциональный отсек (за счет уменьшения смежных помещений или сокращения общего числа функциональных отсе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9. Рекомендуется предусматривать мягкую обивку стен на высоту 2 м в залах для занятий оздоровительной гимнасти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0. Зоны отдыха в физкультурно-оздоровительных зданиях и сооружениях рекомендуется оборудовать скамь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а и стен следует применять контрастные, но неяркие цвета (голубой и желтый). Яркие цвета (красный, оранжевый) рекомендуется применять лишь в зонах "особого внимания" и кратковременного пребывания, в том числе у отдельных тренаж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1. При реконструкции помещений плавательных бассейнов следует увеличить ширину обходных дорожек до нормативных (СП 138.13330) и предусмотреть зоны для размещения дополнительного вспомогате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конструируемого покрытия обходной дорожки рекомендуется применять шероховатую плитку с уклоном в сторону трапа не более 2%, а по периметру обходной дорожки рекомендуется предусматривать сплошной поруч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о ножных проходных ванн при выходе из раздевальных в зал бассейна рекомендуется предусматривать коврики, пропитанные антисепт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2. Глубину встраиваемых ванн бассейнов рекомендуется принимать не бол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6 - 0,85 м - оздоровительно-тренировочная (размером 6 x 12 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8 - 1,35 м - учебная для обучения плаванию взрослых (размер 8 x 16 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2 - 1,45 м - для физкультурно-оздоровительного плавания всех категорий пользователей (размер 11 x 25 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ы рекомендуемые размеры ван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нты встраивания и схемы конструктивных решений различны при выборе уровня (этажа) размещения ван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3. При реконструкции доступность в операционно-кассовых залах учреждений и предприятий обслуживания и возможность получения полного ассортимента услуг следует обеспечивать приспособлением всех элементов оборудования для обслуживания (прилавков, проходов через турникеты и ряды кассовых аппаратов, оборудования самообслуживания и проходов между оборудованием и т.д.). Возможна организация специальной зоны (помещения) для престарелых и инвалидов (автоматы самообслуживания, кресло в парикмахерской, косметолога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4. В целях предотвращения травм и других негативных последствий следует предусматривать меры дополнительной безопасности: ограждения, барьеры, визуальные и тактильные предупредительные информационные обозначения, обозначения ограничения или запрещения доступа (ГОСТ Р 5213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5. В реконструируемых залах при одной полосе движения (на прямых участках) допустимая ширина прохода обусловливается прохождением человека на двух костылях и составляет 0,95 м. Рекомендуемая ширина прохода - 1,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6. Участки пола при приближении к лестницам, пандусам, а также при приближении к потенциально опасным фрагментам экспозиции и оборудования (конструкций) следует выделять тактильными полосами (СП 136.133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7. Места для лиц с недостатками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8. Рекомендуется устройство дополнительной подсветки ступеней, перепадов уровней, мест приближения к светопрозрачным, зеркальным или хрупким конструкциям или травмоопасному обору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доль свободных участков стен общего коммуникационно-рекреационного пространства здания и основных помещений рекомендуется предусматривать опорные поручни, устройство систем визуальной и тактильной информации, внутренней и внешне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9. Проходы рекомендуется оборудовать поручнями на высоте 0,8 м (или 0,7 м и 0,9 м, что должно указываться в задании на проектир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0.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, а перепады рельефа трассы следует отмечать повышением или понижением направляющего поручня. Протяженность, уклоны, степень сложности для прохождения маршрута тропы здоровья следует выполнять в соответствии с конкретными условиями и рекомендациями СП 59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ороты пешеходных дорожек для безопасности МГН с нарушением зрения рекомендуется обозначать изменением фактуры покры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 Дома-интернаты (пансионаты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. Реконструкция жилых отделений домов-интернатов (пансионатов) любой патологии (с нарушениями ОДА, психоневрологических, с дефектами зрения и т.д.) обусловлена необходимостью повышения комфорта проживания и удобства обслуживания (патронажа). Комплекс мероприятий должен включать обустройство жилых блоков (групп помещений) для трех основных категорий пользователей: самостоятельных в обслуживании (I), нуждающихся в наблюдении (II) и нуждающихся в постоянном уходе, лежачих (III). Возможна как автономная организация каждого блока, так и объединение двух последних (СП 137.13330, СП 145.13330). Рекомендуемый набор и вместимость жилых комнат приведены в таблице 6.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1440"/>
        <w:gridCol w:w="1260"/>
        <w:gridCol w:w="1080"/>
        <w:gridCol w:w="1080"/>
        <w:gridCol w:w="1080"/>
        <w:gridCol w:w="108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местимость жилых комнат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группы, 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группы, 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ль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группы, не боле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сио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-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неврологические дома-интер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I, II и III (при 25 - 30 чел. в каждой группе) рекомендуемая норма жилой площади - 7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2. Рекомендации по реновации типовых зданий домов-интернатов приведены в Приложении 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 Центры ресоциализ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 Учреждения социальной защиты для лиц без определенного места жительства включают: социальные гостиницы, приюты, дома ночного пребывания и социальные центры адаптации. Приспособление зданий под перечисленные учреждения следует осуществлять в соответствии с требованиями СП 142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2. При реконструкции зданий, отводимых под данное учреждение, следует обеспечивать минимально необходимый набор функциональных групп помещений, гарантирующий стандартные условия для временного проживания МГН в течение от 10 до 30 сут. Данный набор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ую группу (с жилыми комнатами на 2 - 6 чел., санузлами и гардеробны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у бытового обслуживания и самообслуживания (гостиная, буфетная, прачечная самообслуживания, гладильная, пункты приема химчистки и прачечной, ремонта обуви и проката бытового оборудования, пункт связи, парикмахерск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овую (обеденный зал, кухня, моечные, кладовые, в том числе холодильные камеры, загрузоч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ропускник с вестибюльной групп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е и служебно-бытов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3. В реконструируемых зданиях необходимо обеспечить полное соблюдение противопожарных требований. Все помещения (кроме помещений с мокрыми процессами) следует оборудовать автоматическими системами пожарной сигнализации и пожаротушения в соответствии с СП 5.13130. Кроме того, все спальные помещения и другие помещения длительного пребывания МГН следует оборудовать автономными пожарными извещ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4. При переоборудовании зданий следует предусматривать систему оповещения в соответствии с СП 3.13130. При этом учет возрастных отклонений в восприятии сигналов осуществляется также через дублированную (звуковую и визуальную) сигнализацию, подключенную к системе оповещения людей о пожаре, либо установку стандартных штепсельных розеток, подключенных к системе, при которой возможно включение в них, при необходимости, соответствующих сигнальных приборов или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5. Вестибюли рекомендуется дооборудовать звуковыми информаторами по типу таксофонов, текстофонами или комплексным оборудованием, которым могут пользоваться все посетители, вне зависимости от дефекта органов зрения и/или недостатка сл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6. В кабинах, организуемых для МГН и размещаемых в туалетах общего пользования, следует предусматривать установку кнопки звонка, которой можно пользоваться с унитаза или от двери кабины. Электрический звонок или оповещатель должен располагаться в дежурной комнате при туал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одной из рядовых кабин туалетов общего пользования следует оборудовать поручнями, расположенными по боковым сторон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5. Культовые, мемориальные и ритуальные здания</w:t>
      </w:r>
    </w:p>
    <w:p>
      <w:pPr>
        <w:pStyle w:val="ConsPlusNormal"/>
        <w:jc w:val="both"/>
        <w:rPr/>
      </w:pPr>
      <w:r>
        <w:rPr/>
        <w:t>(подраздел 6.5 введен Изменением N 1, утв. Приказом Минстроя России от 30.12.2015 N 972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. При реконструкции храмов следует предусматривать доступность инвалидов во все необходимые помещения, к святыням, в притвор, в связи с этим следует увеличивать площадь для богослужений, требуется устройство пандуса для подъема на уровень первого (основного) этажа, а при решении храма в 2 - 3 уровня - специального лифта. При храмах-памятниках архитектуры допускается применять приставной или переносной панду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 При реконструкции культовых, мемориальных и ритуальных зданий, имеющих несколько этажей, следует предусматривать устройство специального лифта, пристройку пандусной крытой галере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3. При реконструкции малоэтажных зданий под культовые или мемориальные следует предусматривать расширение дверных проемов (с учетом несущей способности ограждений) замену стен на пилоны или колонны и т.п. Часть перекрытий может быть сохранена для размещения хоров и эмпор, с устройством о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4. При расширении входов или их дублировании изменение конструкции проема основного входа или входа в трансепт следует осуществлять с учетом несущей способности ограждений (стен). Следует учитывать возможность применения рамной конструкции при расширении проемов, применение сводчатых или арочных конструкций проемов и перекрытий с возможным усилением существующих несущих конструкций пилонами или контрфор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5. Для обеспечения доступных путей к местам поклонений, следует, при необходимости, увеличивать ширину солеи, предусматривать вынос основных мест поклонения в расширенные части помещения, предусматривать пандусы к предметам поклонения, размещаемым на возвы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6. При внутреннем оформлении культовых зданий рекомендуется разнесение мест поклонения по фронту (увеличение расстояния между иконами, фронта при подходе к раке со святыми мощами, канону, аналою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7. При реконструкции ритуальных зданий, учреждений ЗАГС, как правило, требуется перестройка и достройка входов: размещение доступных проемов, устройство пандусов или подъемников на входную площадку, увеличение размеров козырьков, устройство портиков, изменение системы освещения вх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8. При недостаточной ширине проходов рекомендуется устройство карманов, выделение мест отдыха и ожидания для престарелых и коляс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9. Увеличение площади основных ритуальных залов возможно за счет перепланировки здания и использования площадей други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0. В зданиях с мелкоячеистой конструктивно-планировочной структурой рекомендуется пристройка вестибюля с входным узлом и зальных помещений, а также лифта или подъем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1. При реконструкции бывших патологоанатомических корпусов больниц требуется пристройка ритуального зала с входной частью или объединение помещений двух смежных этажей в один двусветный зал с удалением ненужных межэтажных перекрытий. В этом случае рекомендуется пристроить новую входную часть, расширить существующие дверные проемы, заменить двери, оборудовать пандус, улучшить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2. При реконструкции траурных павильонов кладбищ, как правило, требуется утепление зданий, пристройка новой входной части, дооборудование помещений опорными поручнями, системой тактильной и визуаль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3. Во всех сооружениях следует предусматривать универсальные уборные, доступные для МГН, в том числе на кресле-коляс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296"/>
      <w:bookmarkEnd w:id="0"/>
      <w:r>
        <w:rPr/>
        <w:t>ОСНОВНЫЕ НАПРАВЛЕНИЯ ПРИСПОСОБЛЕНИЯ ЗДАНИЙ</w:t>
      </w:r>
    </w:p>
    <w:p>
      <w:pPr>
        <w:pStyle w:val="ConsPlusNormal"/>
        <w:jc w:val="center"/>
        <w:rPr/>
      </w:pPr>
      <w:r>
        <w:rPr/>
        <w:t>СОЦИАЛЬНЫХ УЧРЕЖДЕНИЙ ДЛЯ ПРОЖИВАНИЯ ПОЖИЛЫХ ГРАЖДА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А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4762"/>
        <w:gridCol w:w="294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ы</w:t>
            </w:r>
          </w:p>
          <w:p>
            <w:pPr>
              <w:pStyle w:val="ConsPlusNormal"/>
              <w:jc w:val="center"/>
              <w:rPr/>
            </w:pPr>
            <w:r>
              <w:rPr/>
              <w:t>адапт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реконструкционны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мероприят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даптация зд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Доступность вертикальных и горизонтальных коммуникац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 Реконструкция существующих входных узлов, устройство входов универсального тип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наружных и внутренних пандусов, аппарелей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орудование лестниц поручнями, специальной маркировкой и разметкой; дополнительное освещение (в том числе аварийное) входных площадок и тамбур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подъемников; оборудование охранными и информационными устройствами входных дверей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деление мест для кратковременного отдыха вне габаритов путей движе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деление мест для хранения индивидуальных средств передвижения (колясок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еспечение нормативных габаритов проходов и проемов (СП 59.13330)</w:t>
            </w:r>
          </w:p>
          <w:p>
            <w:pPr>
              <w:pStyle w:val="ConsPlusNormal"/>
              <w:rPr/>
            </w:pPr>
            <w:r>
              <w:rPr/>
              <w:t>1.1.2. Устройство новых специализированных, в том числе индивидуальных входов на 1-й этаж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индивидуальных входов (площадка + пандус + лестница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подиума (открытой террасы) вдоль корпуса до отм. 0.000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бивка проемов и установка входных дверей со стороны подиума или площадки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пандусов и лестниц для подъема на подиум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полнительное оборудование: освещение, поручни, ограждения, разметка и маркировка, охранные и сигнальные устройства</w:t>
            </w:r>
          </w:p>
          <w:p>
            <w:pPr>
              <w:pStyle w:val="ConsPlusNormal"/>
              <w:rPr/>
            </w:pPr>
            <w:r>
              <w:rPr/>
              <w:t>1.1.3. Пристройка лестнично- лифтовых шахт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менение лифтовых кабин универсального и (или) специализированного тип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медицинского/грузопассажирского лифт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дополнительных поручней и мест отдыха вдоль путей движения и у лиф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ройство выхода на эксплуатируемую кровлю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полнительное осв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с заменой конструктивных элементов и оборудования;</w:t>
            </w:r>
          </w:p>
          <w:p>
            <w:pPr>
              <w:pStyle w:val="ConsPlusNormal"/>
              <w:rPr/>
            </w:pPr>
            <w:r>
              <w:rPr/>
              <w:t>косметический ремонт;</w:t>
            </w:r>
          </w:p>
          <w:p>
            <w:pPr>
              <w:pStyle w:val="ConsPlusNormal"/>
              <w:rPr/>
            </w:pPr>
            <w:r>
              <w:rPr/>
              <w:t>навесы над входной зоной;</w:t>
            </w:r>
          </w:p>
          <w:p>
            <w:pPr>
              <w:pStyle w:val="ConsPlusNormal"/>
              <w:rPr/>
            </w:pPr>
            <w:r>
              <w:rPr/>
              <w:t>контролируемый доступ;</w:t>
            </w:r>
          </w:p>
          <w:p>
            <w:pPr>
              <w:pStyle w:val="ConsPlusNormal"/>
              <w:rPr/>
            </w:pPr>
            <w:r>
              <w:rPr/>
              <w:t>переговорные устройства, в том числе специализированного типа (для МГН с нарушениями зрения и дефектами слуха);</w:t>
            </w:r>
          </w:p>
          <w:p>
            <w:pPr>
              <w:pStyle w:val="ConsPlusNormal"/>
              <w:jc w:val="both"/>
              <w:rPr/>
            </w:pPr>
            <w:r>
              <w:rPr/>
              <w:t>дистанционное управление входной дверью;</w:t>
            </w:r>
          </w:p>
          <w:p>
            <w:pPr>
              <w:pStyle w:val="ConsPlusNormal"/>
              <w:rPr/>
            </w:pPr>
            <w:r>
              <w:rPr/>
              <w:t>откидные и стационарные места для сидения, опорные поручни для отдыха вдоль путей движения;</w:t>
            </w:r>
          </w:p>
          <w:p>
            <w:pPr>
              <w:pStyle w:val="ConsPlusNormal"/>
              <w:rPr/>
            </w:pPr>
            <w:r>
              <w:rPr/>
              <w:t>приспособления для кратковременного хранения ручной клади в зонах отдыха (полки, кронштейны, крючки);</w:t>
            </w:r>
          </w:p>
          <w:p>
            <w:pPr>
              <w:pStyle w:val="ConsPlusNormal"/>
              <w:rPr/>
            </w:pPr>
            <w:r>
              <w:rPr/>
              <w:t>энергосберегающее оборудование, в том числе сенсорные устройства контроля освещ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Жилые ячей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 Обеспечение необходимых габаритов проемов и проходов вне и внутри помещений;</w:t>
            </w:r>
          </w:p>
          <w:p>
            <w:pPr>
              <w:pStyle w:val="ConsPlusNormal"/>
              <w:rPr/>
            </w:pPr>
            <w:r>
              <w:rPr/>
              <w:t>1.2.2. Устройство застекленных лоджий, в том числе взамен балконов;</w:t>
            </w:r>
          </w:p>
          <w:p>
            <w:pPr>
              <w:pStyle w:val="ConsPlusNormal"/>
              <w:rPr/>
            </w:pPr>
            <w:r>
              <w:rPr/>
              <w:t>нейтрализация порог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е электро- и водоснабжение;</w:t>
            </w:r>
          </w:p>
          <w:p>
            <w:pPr>
              <w:pStyle w:val="ConsPlusNormal"/>
              <w:rPr/>
            </w:pPr>
            <w:r>
              <w:rPr/>
              <w:t>мусоропров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Жилые секции интернатного типа (постоянного проживан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 Перепланировка с ограничением вместимости (30 - 50 мест, не более 80 мест)</w:t>
            </w:r>
          </w:p>
          <w:p>
            <w:pPr>
              <w:pStyle w:val="ConsPlusNormal"/>
              <w:rPr/>
            </w:pPr>
            <w:r>
              <w:rPr/>
              <w:t>1.3.2. Создание жилой структуры из 1 - 2-комнатных жилых ячеек в составе домов- интернатов, территориальных центров, больни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Жилые секции пансионатного типа (временного пребыван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 Перепланировка с ограничением вместимости (оптимально 60 - 80 мест)</w:t>
            </w:r>
          </w:p>
          <w:p>
            <w:pPr>
              <w:pStyle w:val="ConsPlusNormal"/>
              <w:rPr/>
            </w:pPr>
            <w:r>
              <w:rPr/>
              <w:t>1.4.2. Не боле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0 мест для 1 - 2 месяцев пребыв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0 мест для недельного или дневного пребывания</w:t>
            </w:r>
          </w:p>
          <w:p>
            <w:pPr>
              <w:pStyle w:val="ConsPlusNormal"/>
              <w:rPr/>
            </w:pPr>
            <w:r>
              <w:rPr/>
              <w:t>1.4.3. Создание жилой структуры из 1 - 2-комнатных жилых ячеек в домах- интернатах, территориальных центра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Увеличение эксплуатируемой площад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 Устройство эксплуатируемого подвала для размещения помещений досуговых и обслуживающих функций для МГН</w:t>
            </w:r>
          </w:p>
          <w:p>
            <w:pPr>
              <w:pStyle w:val="ConsPlusNormal"/>
              <w:rPr/>
            </w:pPr>
            <w:r>
              <w:rPr/>
              <w:t>1.5.2. Устройство эксплуатируемой кровли для активного и пассивного отдыха</w:t>
            </w:r>
          </w:p>
          <w:p>
            <w:pPr>
              <w:pStyle w:val="ConsPlusNormal"/>
              <w:rPr/>
            </w:pPr>
            <w:r>
              <w:rPr/>
              <w:t>1.5.3. Надстройка корпуса, в том числе мансардным этажом</w:t>
            </w:r>
          </w:p>
          <w:p>
            <w:pPr>
              <w:pStyle w:val="ConsPlusNormal"/>
              <w:rPr/>
            </w:pPr>
            <w:r>
              <w:rPr/>
              <w:t>1.5.4. Расширение и удлинение корпуса здания</w:t>
            </w:r>
          </w:p>
          <w:p>
            <w:pPr>
              <w:pStyle w:val="ConsPlusNormal"/>
              <w:rPr/>
            </w:pPr>
            <w:r>
              <w:rPr/>
              <w:t>1.5.5. Пристройка корпусов и бло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ьные подъемники для доступности подвальных помещений и эксплуатируемой кровли;</w:t>
            </w:r>
          </w:p>
          <w:p>
            <w:pPr>
              <w:pStyle w:val="ConsPlusNormal"/>
              <w:rPr/>
            </w:pPr>
            <w:r>
              <w:rPr/>
              <w:t>аварийное освещение оборудуемых помещений и открытых площад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ерепланировка и благоустройство территории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Мощение дополнительных дорожек, в том числе ведущих к подъему на пандус и к входам</w:t>
            </w:r>
          </w:p>
          <w:p>
            <w:pPr>
              <w:pStyle w:val="ConsPlusNormal"/>
              <w:rPr/>
            </w:pPr>
            <w:r>
              <w:rPr/>
              <w:t>2.2. Обустройство коллективных площадок (пассив- ного и активного отдыха, автостоянок, хозяйствен- ного назначения)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оянки пожарных и эвакуационных маши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седки, навесы, перголы, скамьи со столами и другие малые формы</w:t>
            </w:r>
          </w:p>
          <w:p>
            <w:pPr>
              <w:pStyle w:val="ConsPlusNormal"/>
              <w:rPr/>
            </w:pPr>
            <w:r>
              <w:rPr/>
              <w:t>2.3. Озеленение декоративное и защитное</w:t>
            </w:r>
          </w:p>
          <w:p>
            <w:pPr>
              <w:pStyle w:val="ConsPlusNormal"/>
              <w:rPr/>
            </w:pPr>
            <w:r>
              <w:rPr/>
              <w:t>2.4. Осв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альное ограждение придомовой территории.</w:t>
            </w:r>
          </w:p>
          <w:p>
            <w:pPr>
              <w:pStyle w:val="ConsPlusNormal"/>
              <w:rPr/>
            </w:pPr>
            <w:r>
              <w:rPr/>
              <w:t>Контролируемый доступ для входа и въезда на территорию;</w:t>
            </w:r>
          </w:p>
          <w:p>
            <w:pPr>
              <w:pStyle w:val="ConsPlusNormal"/>
              <w:rPr/>
            </w:pPr>
            <w:r>
              <w:rPr/>
              <w:t>физкультурное оборудование;</w:t>
            </w:r>
          </w:p>
          <w:p>
            <w:pPr>
              <w:pStyle w:val="ConsPlusNormal"/>
              <w:rPr/>
            </w:pPr>
            <w:r>
              <w:rPr/>
              <w:t>декоративные водоемы, фонтанчики, подпорные стенки, альпийские горки, пешеходные пандусы и т.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377"/>
      <w:bookmarkEnd w:id="1"/>
      <w:r>
        <w:rPr/>
        <w:t>МЕТОДЫ И СОСТАВ</w:t>
      </w:r>
    </w:p>
    <w:p>
      <w:pPr>
        <w:pStyle w:val="ConsPlusNormal"/>
        <w:jc w:val="center"/>
        <w:rPr/>
      </w:pPr>
      <w:r>
        <w:rPr/>
        <w:t>КОНСТРУКТИВНО-ТЕХНОЛОГИЧЕСКИХ МЕРОПРИЯТИЙ ПО ПРИСПОСОБЛЕНИЮ</w:t>
      </w:r>
    </w:p>
    <w:p>
      <w:pPr>
        <w:pStyle w:val="ConsPlusNormal"/>
        <w:jc w:val="center"/>
        <w:rPr/>
      </w:pPr>
      <w:r>
        <w:rPr/>
        <w:t>ЗДАНИЙ НА ПРИМЕРЕ ДОМА-ИНТЕРНАТА ДЛЯ ИНВАЛИДОВ И ПРЕСТАРЕЛЫ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Б.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396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е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ре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конструктивно-технологических мероприятий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 пределах существующего объема зд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Перепланировка здания, переоборудование помещений, ремонт и замена отдельных конструктивны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существующих перегородок;</w:t>
            </w:r>
          </w:p>
          <w:p>
            <w:pPr>
              <w:pStyle w:val="ConsPlusNormal"/>
              <w:rPr/>
            </w:pPr>
            <w:r>
              <w:rPr/>
              <w:t>осуществление мероприятий по обеспечению нормативной звукоизоляции перегородок, не подлежащих разборке;</w:t>
            </w:r>
          </w:p>
          <w:p>
            <w:pPr>
              <w:pStyle w:val="ConsPlusNormal"/>
              <w:rPr/>
            </w:pPr>
            <w:r>
              <w:rPr/>
              <w:t>установка перегородок в соответствии с новым планировочным решением;</w:t>
            </w:r>
          </w:p>
          <w:p>
            <w:pPr>
              <w:pStyle w:val="ConsPlusNormal"/>
              <w:rPr/>
            </w:pPr>
            <w:r>
              <w:rPr/>
              <w:t>замена полов и их оснований с обеспечением нормативной звукоизоляции междуэтажных перекрытий;</w:t>
            </w:r>
          </w:p>
          <w:p>
            <w:pPr>
              <w:pStyle w:val="ConsPlusNormal"/>
              <w:rPr/>
            </w:pPr>
            <w:r>
              <w:rPr/>
              <w:t>замена оконных блоков или их модернизация в соответствии с требованиями по теплозащите (замена внутреннего стекла стеклопакетом, уплотнение притворов, замена фурнитуры);</w:t>
            </w:r>
          </w:p>
          <w:p>
            <w:pPr>
              <w:pStyle w:val="ConsPlusNormal"/>
              <w:rPr/>
            </w:pPr>
            <w:r>
              <w:rPr/>
              <w:t>устройство внутренних разводок систем инженерного оборудования;</w:t>
            </w:r>
          </w:p>
          <w:p>
            <w:pPr>
              <w:pStyle w:val="ConsPlusNormal"/>
              <w:rPr/>
            </w:pPr>
            <w:r>
              <w:rPr/>
              <w:t>выполнение отделочных работ;</w:t>
            </w:r>
          </w:p>
          <w:p>
            <w:pPr>
              <w:pStyle w:val="ConsPlusNormal"/>
              <w:rPr/>
            </w:pPr>
            <w:r>
              <w:rPr/>
              <w:t>установка встроенной мебел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Утепление наружных ограждений существующего здания в соответствии с новыми нормативными требова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ополнительного утепления;</w:t>
            </w:r>
          </w:p>
          <w:p>
            <w:pPr>
              <w:pStyle w:val="ConsPlusNormal"/>
              <w:rPr/>
            </w:pPr>
            <w:r>
              <w:rPr/>
              <w:t>отделка фасадов;</w:t>
            </w:r>
          </w:p>
          <w:p>
            <w:pPr>
              <w:pStyle w:val="ConsPlusNormal"/>
              <w:rPr/>
            </w:pPr>
            <w:r>
              <w:rPr/>
              <w:t>замена или модернизация светопрозрачных наружных ограждений (окон, входных и балконных дверей, витражей и т.д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Модернизация систем инженер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вухтрубной системы отопления, оснащение отопительных приборов регулирующими устройствами (приборами учета и контроля расхода теплоносителя);</w:t>
            </w:r>
          </w:p>
          <w:p>
            <w:pPr>
              <w:pStyle w:val="ConsPlusNormal"/>
              <w:rPr/>
            </w:pPr>
            <w:r>
              <w:rPr/>
              <w:t>оснащение систем горячего и холодного водоснабжения приборами учета и контроля расхода горячей и питьевой воды (в целом по дому-интернату);</w:t>
            </w:r>
          </w:p>
          <w:p>
            <w:pPr>
              <w:pStyle w:val="ConsPlusNormal"/>
              <w:rPr/>
            </w:pPr>
            <w:r>
              <w:rPr/>
              <w:t>замена системы силового электропитания с установкой распаячных коробок, электрошкафов и электроразводок;</w:t>
            </w:r>
          </w:p>
          <w:p>
            <w:pPr>
              <w:pStyle w:val="ConsPlusNormal"/>
              <w:rPr/>
            </w:pPr>
            <w:r>
              <w:rPr/>
              <w:t>замена существующих и устройство новых слаботочных систем (телефония, телевидение, в том числе кабельное или спутниковое многоканальное, сигнализация, радиовещание и т.д.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истройка дополнительных объемов к существующему зд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. Общие приемы при пристройке дополнительных объе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автономных фундаментов;</w:t>
            </w:r>
          </w:p>
          <w:p>
            <w:pPr>
              <w:pStyle w:val="ConsPlusNormal"/>
              <w:rPr/>
            </w:pPr>
            <w:r>
              <w:rPr/>
              <w:t>возведение наружных стен пристраиваемых объемов с устройством их утепления в соответствии с новыми нормативными требованиями и стыков со стенами существующего здания;</w:t>
            </w:r>
          </w:p>
          <w:p>
            <w:pPr>
              <w:pStyle w:val="ConsPlusNormal"/>
              <w:rPr/>
            </w:pPr>
            <w:r>
              <w:rPr/>
              <w:t>устройство монолитных, сборно-монолитных или сборных железобетонных перекрытий в пристраиваемом объеме;</w:t>
            </w:r>
          </w:p>
          <w:p>
            <w:pPr>
              <w:pStyle w:val="ConsPlusNormal"/>
              <w:rPr/>
            </w:pPr>
            <w:r>
              <w:rPr/>
              <w:t>возведение покрытия и устройство кровли на пристраиваемом объеме;</w:t>
            </w:r>
          </w:p>
          <w:p>
            <w:pPr>
              <w:pStyle w:val="ConsPlusNormal"/>
              <w:rPr/>
            </w:pPr>
            <w:r>
              <w:rPr/>
              <w:t>разборка части существующих наружных стен здания, примыкающих к пристроенному объему;</w:t>
            </w:r>
          </w:p>
          <w:p>
            <w:pPr>
              <w:pStyle w:val="ConsPlusNormal"/>
              <w:rPr/>
            </w:pPr>
            <w:r>
              <w:rPr/>
              <w:t>установка оконных и дверных блоков;</w:t>
            </w:r>
          </w:p>
          <w:p>
            <w:pPr>
              <w:pStyle w:val="ConsPlusNormal"/>
              <w:rPr/>
            </w:pPr>
            <w:r>
              <w:rPr/>
              <w:t>выполнение отделочных работ в пристроенной части здания;</w:t>
            </w:r>
          </w:p>
          <w:p>
            <w:pPr>
              <w:pStyle w:val="ConsPlusNormal"/>
              <w:rPr/>
            </w:pPr>
            <w:r>
              <w:rPr/>
              <w:t>монтаж инженерного оборудования в пристроенной части здания;</w:t>
            </w:r>
          </w:p>
          <w:p>
            <w:pPr>
              <w:pStyle w:val="ConsPlusNormal"/>
              <w:rPr/>
            </w:pPr>
            <w:r>
              <w:rPr/>
              <w:t>замена систем инженерного оборудования всего комплекс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Пристройка остекленного тамбура при переустройстве входа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тмостки перед входом;</w:t>
            </w:r>
          </w:p>
          <w:p>
            <w:pPr>
              <w:pStyle w:val="ConsPlusNormal"/>
              <w:rPr/>
            </w:pPr>
            <w:r>
              <w:rPr/>
              <w:t>устройство пола тамбура на одной отметке с полом 1-го этажа;</w:t>
            </w:r>
          </w:p>
          <w:p>
            <w:pPr>
              <w:pStyle w:val="ConsPlusNormal"/>
              <w:rPr/>
            </w:pPr>
            <w:r>
              <w:rPr/>
              <w:t>устройство водоотвода с площадки входа;</w:t>
            </w:r>
          </w:p>
          <w:p>
            <w:pPr>
              <w:pStyle w:val="ConsPlusNormal"/>
              <w:rPr/>
            </w:pPr>
            <w:r>
              <w:rPr/>
              <w:t>устройство двустворчатых распашных дверей двустороннего открывания;</w:t>
            </w:r>
          </w:p>
          <w:p>
            <w:pPr>
              <w:pStyle w:val="ConsPlusNormal"/>
              <w:rPr/>
            </w:pPr>
            <w:r>
              <w:rPr/>
              <w:t>устройство тепловой завес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Возведение пристроенной шахты л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лифтового оборудования (машинное отделение, кабина лифт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Возведение пристроенных лоджий-этажерок, галерей, соля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кление лоджий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Надстройка дополнительного объ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0. Общие приемы при надстройке дополнительных объе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существующей кровли;</w:t>
            </w:r>
          </w:p>
          <w:p>
            <w:pPr>
              <w:pStyle w:val="ConsPlusNormal"/>
              <w:rPr/>
            </w:pPr>
            <w:r>
              <w:rPr/>
              <w:t>возведение внутренних вертикальных несущих конструкций;</w:t>
            </w:r>
          </w:p>
          <w:p>
            <w:pPr>
              <w:pStyle w:val="ConsPlusNormal"/>
              <w:rPr/>
            </w:pPr>
            <w:r>
              <w:rPr/>
              <w:t>наращивание лестничной клетки на два марша с устройством междуэтажной и верхней площадок;</w:t>
            </w:r>
          </w:p>
          <w:p>
            <w:pPr>
              <w:pStyle w:val="ConsPlusNormal"/>
              <w:rPr/>
            </w:pPr>
            <w:r>
              <w:rPr/>
              <w:t>устройство полов в надстраиваемом этаже в соответствии с новыми нормативными требованиями по звукоизоляции;</w:t>
            </w:r>
          </w:p>
          <w:p>
            <w:pPr>
              <w:pStyle w:val="ConsPlusNormal"/>
              <w:rPr/>
            </w:pPr>
            <w:r>
              <w:rPr/>
              <w:t>устройство металлической пожарной лестницы для выхода на кровлю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Надстройка мансардного э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едение наружных ограждающих конструкций - боковых и верхних, с обеспечением нормативных требований теплозащиты, звукоизоляции и пожарной безопасности;</w:t>
            </w:r>
          </w:p>
          <w:p>
            <w:pPr>
              <w:pStyle w:val="ConsPlusNormal"/>
              <w:rPr/>
            </w:pPr>
            <w:r>
              <w:rPr/>
              <w:t>установка мансардных окон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Надстройка рядового э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едение стен и монтаж покрытия этажа с обеспечением нормативных требований теплозащиты и звукоизоляции;</w:t>
            </w:r>
          </w:p>
          <w:p>
            <w:pPr>
              <w:pStyle w:val="ConsPlusNormal"/>
              <w:rPr/>
            </w:pPr>
            <w:r>
              <w:rPr/>
              <w:t>установка окон;</w:t>
            </w:r>
          </w:p>
          <w:p>
            <w:pPr>
              <w:pStyle w:val="ConsPlusNormal"/>
              <w:rPr/>
            </w:pPr>
            <w:r>
              <w:rPr/>
              <w:t>устройство кровли и водосточной систем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Благоустройство придомовой террит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уществующих и прокладка новых удобных для ЛСВ прогулочных дорожек, в необходимых случаях с пандусами, перилами и ограждениями;</w:t>
            </w:r>
          </w:p>
          <w:p>
            <w:pPr>
              <w:pStyle w:val="ConsPlusNormal"/>
              <w:rPr/>
            </w:pPr>
            <w:r>
              <w:rPr/>
              <w:t>оборудование светильников;</w:t>
            </w:r>
          </w:p>
          <w:p>
            <w:pPr>
              <w:pStyle w:val="ConsPlusNormal"/>
              <w:rPr/>
            </w:pPr>
            <w:r>
              <w:rPr/>
              <w:t>ремонт и замена малых архитектурных форм;</w:t>
            </w:r>
          </w:p>
          <w:p>
            <w:pPr>
              <w:pStyle w:val="ConsPlusNormal"/>
              <w:rPr/>
            </w:pPr>
            <w:r>
              <w:rPr/>
              <w:t>ремонт существующих и возведение новых сооружений для отдыха (беседок, соляриев, летних павильонов и т.д.)</w:t>
            </w:r>
          </w:p>
          <w:p>
            <w:pPr>
              <w:pStyle w:val="ConsPlusNormal"/>
              <w:rPr/>
            </w:pPr>
            <w:r>
              <w:rPr/>
              <w:t>модернизация озеленения придомовой территории (выпиливание и выкорчевывание больных деревьев и кустарников, санитарная обрезка деревьев, устройство новых и обновление существующих цветников и газонов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455"/>
      <w:bookmarkEnd w:id="2"/>
      <w:r>
        <w:rPr/>
        <w:t>СХЕМЫ</w:t>
      </w:r>
    </w:p>
    <w:p>
      <w:pPr>
        <w:pStyle w:val="ConsPlusNormal"/>
        <w:jc w:val="center"/>
        <w:rPr/>
      </w:pPr>
      <w:r>
        <w:rPr/>
        <w:t>И НАПРАВЛЕНИЯ РЕКОНСТРУКЦИИ ЗДАНИЙ</w:t>
      </w:r>
    </w:p>
    <w:p>
      <w:pPr>
        <w:pStyle w:val="ConsPlusNormal"/>
        <w:jc w:val="center"/>
        <w:rPr/>
      </w:pPr>
      <w:r>
        <w:rPr/>
        <w:t>(в ред. Изменения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2/п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В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ципиальные схемы реконструкции зда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4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789"/>
        <w:gridCol w:w="2608"/>
        <w:gridCol w:w="521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реконструк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реконструк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реконструк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еделах существующего объем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аивание отдельных элементов и модерн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конструкций и оборуд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83260" cy="562610"/>
                  <wp:effectExtent l="0" t="0" r="0" b="0"/>
                  <wp:docPr id="1" name="base_44_19726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4_19726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аивание тамбуров, лифтов, подъемников, лестниц и т.п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83260" cy="568960"/>
                  <wp:effectExtent l="0" t="0" r="0" b="0"/>
                  <wp:docPr id="2" name="base_44_19726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44_19726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роектируемого подвала в здан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90245" cy="641350"/>
                  <wp:effectExtent l="0" t="0" r="0" b="0"/>
                  <wp:docPr id="3" name="base_44_19726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44_19726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увеличением строительного объема зд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а существующего зд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а лестничных клеток, лифтовых шах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90245" cy="579755"/>
                  <wp:effectExtent l="0" t="0" r="0" b="0"/>
                  <wp:docPr id="4" name="base_44_19726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44_19726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а рядового этаж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87070" cy="568960"/>
                  <wp:effectExtent l="0" t="0" r="0" b="0"/>
                  <wp:docPr id="5" name="base_44_19726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44_19726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а мансардного этаж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90245" cy="569595"/>
                  <wp:effectExtent l="0" t="0" r="0" b="0"/>
                  <wp:docPr id="6" name="base_44_19726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44_19726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к существующему здан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крылец, тамбуров и пандус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771525" cy="588645"/>
                  <wp:effectExtent l="0" t="0" r="0" b="0"/>
                  <wp:docPr id="7" name="base_44_19726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44_19726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лестничных клеток и шахт лифтов и подъемник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65910" cy="579755"/>
                  <wp:effectExtent l="0" t="0" r="0" b="0"/>
                  <wp:docPr id="8" name="base_44_19726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44_19726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лоджий, террас, галерей и т.п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85595" cy="569595"/>
                  <wp:effectExtent l="0" t="0" r="0" b="0"/>
                  <wp:docPr id="9" name="base_44_19726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44_19726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ризалитов и сплошных уширений зд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38935" cy="622935"/>
                  <wp:effectExtent l="0" t="0" r="0" b="0"/>
                  <wp:docPr id="10" name="base_44_19726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44_19726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блок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463800" cy="633730"/>
                  <wp:effectExtent l="0" t="0" r="0" b="0"/>
                  <wp:docPr id="11" name="base_44_19726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44_19726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корпус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838200" cy="720725"/>
                  <wp:effectExtent l="0" t="0" r="0" b="0"/>
                  <wp:docPr id="12" name="base_44_19726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44_19726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В.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инципиальные схемы возможного увеличения строительного</w:t>
      </w:r>
    </w:p>
    <w:p>
      <w:pPr>
        <w:pStyle w:val="ConsPlusNormal"/>
        <w:jc w:val="center"/>
        <w:rPr/>
      </w:pPr>
      <w:r>
        <w:rPr/>
        <w:t>объема здания при реконструкции</w:t>
      </w:r>
    </w:p>
    <w:p>
      <w:pPr>
        <w:pStyle w:val="ConsPlusNormal"/>
        <w:rPr/>
      </w:pPr>
      <w:r>
        <w:rPr/>
      </w:r>
    </w:p>
    <w:tbl>
      <w:tblPr>
        <w:tblW w:w="11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81"/>
        <w:gridCol w:w="7313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эксплуатируемого подвала в здан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991870" cy="871220"/>
                  <wp:effectExtent l="0" t="0" r="0" b="0"/>
                  <wp:docPr id="13" name="base_44_19726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44_19726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и 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а лестничных клеток, лифтовых шах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975360" cy="798195"/>
                  <wp:effectExtent l="0" t="0" r="0" b="0"/>
                  <wp:docPr id="14" name="base_44_19726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44_19726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а рядового этаж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955040" cy="803275"/>
                  <wp:effectExtent l="0" t="0" r="0" b="0"/>
                  <wp:docPr id="15" name="base_44_19726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44_19726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стройка мансардного этаж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979170" cy="821055"/>
                  <wp:effectExtent l="0" t="0" r="0" b="0"/>
                  <wp:docPr id="16" name="base_44_19726_3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44_19726_3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и к зд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крылец, тамбуров и панду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119505" cy="804545"/>
                  <wp:effectExtent l="0" t="0" r="0" b="0"/>
                  <wp:docPr id="17" name="base_44_19726_3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44_19726_3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лестничных клеток и лифтовых шах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09165" cy="814070"/>
                  <wp:effectExtent l="0" t="0" r="0" b="0"/>
                  <wp:docPr id="18" name="base_44_19726_3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44_19726_3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лоджий, террас, галерей и т.п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49805" cy="819785"/>
                  <wp:effectExtent l="0" t="0" r="0" b="0"/>
                  <wp:docPr id="19" name="base_44_19726_3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e_44_19726_3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ризалитов и сплошных уширений зд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92985" cy="842645"/>
                  <wp:effectExtent l="0" t="0" r="0" b="0"/>
                  <wp:docPr id="20" name="base_44_19726_3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se_44_19726_3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блок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520440" cy="938530"/>
                  <wp:effectExtent l="0" t="0" r="0" b="0"/>
                  <wp:docPr id="21" name="base_44_19726_3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se_44_19726_3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ройка корпус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213485" cy="1005840"/>
                  <wp:effectExtent l="0" t="0" r="0" b="0"/>
                  <wp:docPr id="22" name="base_44_19726_3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ase_44_19726_3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В.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Возможные схемы расположения в реконструируемом здании</w:t>
      </w:r>
    </w:p>
    <w:p>
      <w:pPr>
        <w:pStyle w:val="ConsPlusNormal"/>
        <w:jc w:val="center"/>
        <w:rPr/>
      </w:pPr>
      <w:r>
        <w:rPr/>
        <w:t>небольшого встроенного бассейна</w:t>
      </w:r>
    </w:p>
    <w:p>
      <w:pPr>
        <w:pStyle w:val="ConsPlusNormal"/>
        <w:jc w:val="center"/>
        <w:rPr/>
      </w:pPr>
      <w:r>
        <w:rPr/>
      </w:r>
    </w:p>
    <w:tbl>
      <w:tblPr>
        <w:tblW w:w="11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800"/>
        <w:gridCol w:w="8100"/>
      </w:tblGrid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хема (поперечный разрез)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первом эт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полами по грунт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59330" cy="1616075"/>
                  <wp:effectExtent l="0" t="0" r="0" b="0"/>
                  <wp:docPr id="23" name="base_44_19726_3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ase_44_19726_3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подвало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350135" cy="1819910"/>
                  <wp:effectExtent l="0" t="0" r="0" b="0"/>
                  <wp:docPr id="24" name="base_44_19726_3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ase_44_19726_3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подвал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56155" cy="1735455"/>
                  <wp:effectExtent l="0" t="0" r="0" b="0"/>
                  <wp:docPr id="25" name="base_44_19726_3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ase_44_19726_3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. 1 - ванна бассейна; 2 - фундаментная плита бассейна; 3 - отдельные фундаменты бассейна; 4 - опоры бассейн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Г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551"/>
      <w:bookmarkEnd w:id="3"/>
      <w:r>
        <w:rPr/>
        <w:t>ПРИМЕРЫ КОНСТРУКТИВНЫХ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Г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Возможные конструктивно-технологические решения</w:t>
      </w:r>
    </w:p>
    <w:p>
      <w:pPr>
        <w:pStyle w:val="ConsPlusNormal"/>
        <w:jc w:val="center"/>
        <w:rPr/>
      </w:pPr>
      <w:r>
        <w:rPr/>
        <w:t>при реконструкции фасадов зд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1109"/>
        <w:gridCol w:w="2574"/>
        <w:gridCol w:w="1620"/>
        <w:gridCol w:w="1620"/>
        <w:gridCol w:w="1440"/>
        <w:gridCol w:w="1620"/>
        <w:gridCol w:w="1440"/>
        <w:gridCol w:w="1460"/>
      </w:tblGrid>
      <w:tr>
        <w:trPr/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труктивно-технологические решения при реконструкции фасадов зданий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ществующие фасады здания</w:t>
            </w:r>
          </w:p>
        </w:tc>
      </w:tr>
      <w:tr>
        <w:trPr/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штукатуренные кирпичные стены в хорошем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штукатуренные кирпичные стены с поврежденной поверх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дкие бетонные поверхности панелей или круп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онные стены с рельефной поверх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онные стены с обнаженным наполнителем или декоративной крош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онные стены с облицовкой керамическими или стеклянными плитками</w:t>
            </w:r>
          </w:p>
        </w:tc>
      </w:tr>
      <w:tr>
        <w:trPr/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ка существующего фаса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органическими эма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хлорвиниловыми и силикатными кра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эмульсионными красками, в том числе с мелкозернистыми наполн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тия мелкозернистыми дроблеными материалами с покрытием бесцветным лак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лимерному раст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ремнийорганическому раст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ка по фасаду или с относ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бычном или с применением полимерных веществ растворе по стальной сетке с окраской фасадными кра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ная штукатурка с декоративными наполнителями по сетке из пл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ицов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енными материал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ка лицевым кирпичом и т.п. материалами на обычном или полимерцементном растворе с закреплением на фасаде с помощью стальн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ицовка плитками из керамики или другого искусственного камня на специальном растворе, например, типа "LitoFLEXR8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ка листами окрашенного асбестоцемента и других искусственных каменных материалов, закрепляемых на фасаде с помощью стальн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ическими листовыми конструкция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ка панелями из окрашенной листовой стали или алюм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ицовка металлопластиковыми панелями (листами), например, типа "Alucobon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ка металлическими реечными фасадными сист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. Знак "+" - рекомендуется, знак "-" - не рекомендуетс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72180" cy="5834380"/>
            <wp:effectExtent l="0" t="0" r="0" b="0"/>
            <wp:docPr id="26" name="base_44_19726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44_19726_32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панель внутренней несущей стены; 2 - проем;</w:t>
      </w:r>
    </w:p>
    <w:p>
      <w:pPr>
        <w:pStyle w:val="ConsPlusNormal"/>
        <w:jc w:val="center"/>
        <w:rPr/>
      </w:pPr>
      <w:r>
        <w:rPr/>
        <w:t>3 - стальная рама из швеллера N 22; 4 - затяжка из полосы</w:t>
      </w:r>
    </w:p>
    <w:p>
      <w:pPr>
        <w:pStyle w:val="ConsPlusNormal"/>
        <w:jc w:val="center"/>
        <w:rPr/>
      </w:pPr>
      <w:r>
        <w:rPr/>
        <w:t>сечением 90 x 10; 5 - болты стяжные М16 с анкерными</w:t>
      </w:r>
    </w:p>
    <w:p>
      <w:pPr>
        <w:pStyle w:val="ConsPlusNormal"/>
        <w:jc w:val="center"/>
        <w:rPr/>
      </w:pPr>
      <w:r>
        <w:rPr/>
        <w:t>шайбами 100 x 100 x 10; 6 - плиты перекрытия;</w:t>
      </w:r>
    </w:p>
    <w:p>
      <w:pPr>
        <w:pStyle w:val="ConsPlusNormal"/>
        <w:jc w:val="center"/>
        <w:rPr/>
      </w:pPr>
      <w:r>
        <w:rPr/>
        <w:t>7 - обетониров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Г.1. Пример конструктивного решения подкреп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панели несущей стены при вырезке проем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51070" cy="2279650"/>
            <wp:effectExtent l="0" t="0" r="0" b="0"/>
            <wp:docPr id="27" name="base_44_19726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44_19726_327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32885" cy="2936875"/>
            <wp:effectExtent l="0" t="0" r="0" b="0"/>
            <wp:docPr id="28" name="base_44_19726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44_19726_327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 - разрез по перекрытию; б - вид опорного стол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панели внутренней несущей стены; 2 - плита перекрытия;</w:t>
      </w:r>
    </w:p>
    <w:p>
      <w:pPr>
        <w:pStyle w:val="ConsPlusNormal"/>
        <w:jc w:val="center"/>
        <w:rPr/>
      </w:pPr>
      <w:r>
        <w:rPr/>
        <w:t>3 - опорный столик; 4 - стяжные болты М16</w:t>
      </w:r>
    </w:p>
    <w:p>
      <w:pPr>
        <w:pStyle w:val="ConsPlusNormal"/>
        <w:jc w:val="center"/>
        <w:rPr/>
      </w:pPr>
      <w:r>
        <w:rPr/>
        <w:t>с шайбами 65 x 65 x 10 мм; 5 - бал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Г.2. Пример конструктивного решения крепления</w:t>
      </w:r>
    </w:p>
    <w:p>
      <w:pPr>
        <w:pStyle w:val="ConsPlusNormal"/>
        <w:jc w:val="center"/>
        <w:rPr/>
      </w:pPr>
      <w:r>
        <w:rPr/>
        <w:t>балки для опирания плиты перекрыт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93795" cy="4359910"/>
            <wp:effectExtent l="0" t="0" r="0" b="0"/>
            <wp:docPr id="29" name="base_44_19726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44_19726_327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, 2 - панели внутренних несущих стен;</w:t>
      </w:r>
    </w:p>
    <w:p>
      <w:pPr>
        <w:pStyle w:val="ConsPlusNormal"/>
        <w:jc w:val="center"/>
        <w:rPr/>
      </w:pPr>
      <w:r>
        <w:rPr/>
        <w:t>3 - вырезаемая часть плиты перекрытия;</w:t>
      </w:r>
    </w:p>
    <w:p>
      <w:pPr>
        <w:pStyle w:val="ConsPlusNormal"/>
        <w:jc w:val="center"/>
        <w:rPr/>
      </w:pPr>
      <w:r>
        <w:rPr/>
        <w:t>4 - остающиеся опорные участки плиты перекрытия;</w:t>
      </w:r>
    </w:p>
    <w:p>
      <w:pPr>
        <w:pStyle w:val="ConsPlusNormal"/>
        <w:jc w:val="center"/>
        <w:rPr/>
      </w:pPr>
      <w:r>
        <w:rPr/>
        <w:t>5 - подкрепляющая конструкция из L100 x 100 x 6,5;</w:t>
      </w:r>
    </w:p>
    <w:p>
      <w:pPr>
        <w:pStyle w:val="ConsPlusNormal"/>
        <w:jc w:val="center"/>
        <w:rPr/>
      </w:pPr>
      <w:r>
        <w:rPr/>
        <w:t>6 - стяжные болты М16 с шайбами 65 x 65 x 10 через 600 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Г.3. Пример конструктивного решения при вырезании</w:t>
      </w:r>
    </w:p>
    <w:p>
      <w:pPr>
        <w:pStyle w:val="ConsPlusNormal"/>
        <w:jc w:val="center"/>
        <w:rPr/>
      </w:pPr>
      <w:r>
        <w:rPr/>
        <w:t>плиты перекрытия в крупнопанельном зд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14"/>
      <w:bookmarkEnd w:id="4"/>
      <w:r>
        <w:rPr/>
        <w:t>[1] Федеральный закон от 29 декабря 2004 г. N 190-ФЗ "Градостроительный кодекс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2] Федеральный закон от 24 ноября 1999 г. N 181-ФЗ "О социальной защите инвалидов в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3] Федеральный закон от 30 марта 1999 г. N 52-ФЗ "О санитарно-эпидемиологическом благополучии населения"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7"/>
      <w:bookmarkEnd w:id="5"/>
      <w:r>
        <w:rPr/>
        <w:t>[4] Федеральный закон от 30 декабря 2009 г. N 384-ФЗ "Технический регламент о безопасности зданий и сооружений"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18"/>
      <w:bookmarkEnd w:id="6"/>
      <w:r>
        <w:rPr/>
        <w:t>[5] МГСН 2.01-99 "Энергосбережение в зданиях. Нормативы по теплозащите и тепловодоэнергоснабжению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6] Федеральный закон от 3 мая 2012 г. N 46-ФЗ "О ратификации Конвенции о правах инвалидов"</w:t>
      </w:r>
    </w:p>
    <w:p>
      <w:pPr>
        <w:pStyle w:val="ConsPlusNormal"/>
        <w:jc w:val="both"/>
        <w:rPr/>
      </w:pPr>
      <w:r>
        <w:rPr/>
        <w:t>(позиция введена Изменением N 1, утв. Приказом Минстроя России от 30.12.2015 N 972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5:00Z</dcterms:created>
  <dc:creator>Кутырёв</dc:creator>
  <dc:description/>
  <dc:language>en-US</dc:language>
  <cp:lastModifiedBy>Кутырёв</cp:lastModifiedBy>
  <dcterms:modified xsi:type="dcterms:W3CDTF">2019-09-30T11:58:00Z</dcterms:modified>
  <cp:revision>1</cp:revision>
  <dc:subject/>
  <dc:title/>
</cp:coreProperties>
</file>