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</w:t>
      </w:r>
    </w:p>
    <w:p>
      <w:pPr>
        <w:pStyle w:val="ConsPlusNormal"/>
        <w:jc w:val="right"/>
        <w:rPr/>
      </w:pPr>
      <w:r>
        <w:rPr/>
        <w:t>хозяйству (Госстрой)</w:t>
      </w:r>
    </w:p>
    <w:p>
      <w:pPr>
        <w:pStyle w:val="ConsPlusNormal"/>
        <w:jc w:val="right"/>
        <w:rPr/>
      </w:pPr>
      <w:r>
        <w:rPr/>
        <w:t>от 27 декабря 2012 г. N 130/ГС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СВОД ПРАВИ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МЕЩЕНИЯ ДЛЯ ДОСУГОВОЙ И ФИЗКУЛЬТУРНО-ОЗДОРОВИТЕЛЬНОЙ</w:t>
      </w:r>
    </w:p>
    <w:p>
      <w:pPr>
        <w:pStyle w:val="ConsPlusTitle"/>
        <w:jc w:val="center"/>
        <w:rPr/>
      </w:pPr>
      <w:r>
        <w:rPr/>
        <w:t>ДЕЯТЕЛЬНОСТИ МАЛОМОБИЛЬНЫХ ГРУПП НА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 ПРОЕКТИР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Rooms for leisure and sports and improving activity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of low-mobile groups of the population.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Rules of architectural design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СП</w:t>
      </w:r>
      <w:r>
        <w:rPr>
          <w:lang w:val="en-US"/>
        </w:rPr>
        <w:t xml:space="preserve"> 143.13330.2012</w:t>
      </w:r>
    </w:p>
    <w:p>
      <w:pPr>
        <w:pStyle w:val="Normal"/>
        <w:spacing w:before="0" w:after="1"/>
        <w:rPr>
          <w:lang w:val="en-US"/>
        </w:rPr>
      </w:pPr>
      <w:r>
        <w:rPr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Изменения N 1, утв. Приказом</w:t>
            </w:r>
          </w:p>
          <w:p>
            <w:pPr>
              <w:pStyle w:val="ConsPlusNormal"/>
              <w:jc w:val="center"/>
              <w:rPr/>
            </w:pPr>
            <w:r>
              <w:rPr/>
              <w:t>Минстроя России от 30.12.2015 N 970/п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ОКС 01.040.9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КП 74.2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июл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разработки - Постановлением Правительства Российской Федерации от 19 ноября 2008 г. N 858 "О порядке разработки и утверждения сводов прави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вод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и: ООО "Институт общественных зданий" и ОАО "ЦНИИЭП жилищ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Техническим комитетом по стандартизации ТК 465 "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готовлен к утверждению Управлением градостроитель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 Приказом Федерального агентства по строительству и жилищно-коммунальному хозяйству (Госстрой) от 27.12.2012 N 130/ГС и введен в действие с 1 июля 201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регистрирован Федеральным агентством по техническому регулированию и метрологии (Росстандар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Росстандарта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стоящий свод правил "Помещения для досуговой и физкультурно-оздоровительной деятельности маломобильных групп населения. Правила проектирования" разработан с учетом Федерального закона от 29 декабря 2004 г. N 191-ФЗ "Градостроительный кодекс Российской Федерации"; Федерального закона РФ от 22 июля 2008 г. N 123-ФЗ "Технический регламент о требованиях пожарной безопасности"; Федерального закона РФ от 30 декабря 2009 г. N 384-ФЗ "Технический регламент о безопасности зданий и сооружений"; Федерального закона от 30 марта 1999 г. N 52-ФЗ "О санитарно-эпидемиологическом благополучии населения" и принципов Конвенции ООН о правах инвалидов, подписанной Российской Федерацией в сентябре 2008 года и ратифицированной 3 мая 2012 г. [1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готовке свода правил использованы материалы НИР Ивановгражданпроект, СибЗНИИЭП, ОАО "ЦНИИЭП жилища", ГУП "МНИИТЭП", нормативные, обзорные и рекомендательные документы, разработки прошлых лет, данные зарубежных источников и други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 правил выполнен: ООО "Институт общественных зданий" (руководитель работы - канд. архит., проф. А.М. Гарнец, отв. исполнитель - канд. архит. Б.П. Анисимов, инж. Л.В. Сигачева, архит.д.Д. Зыбина), при участии ОАО "ЦНИИЭП жилища" (канд. архит., проф. А.А. Магай, канд. архит. Н.В. Дубынин), ФГБУ "Федеральное бюро медико-социальной экспертизы" ФМБА России (д-р мед. наук, проф. Н.Ф. Дементьева), ФГБУ ФНЦ ВНИИФК (архит. В.М. Крылова). Авторы разработки Изменения N 1 - ООО "Институт общественных зданий: научный руководитель работы и отв. исполнитель - канд. архит. А.М. Гарнец, инж. Л.В. Сигачев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свод правил устанавливает положения по проектированию функциональных групп помещений для досуговой и физкультурно-оздоровительной деятельности маломобильных групп населения (далее - МГН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оздоровительные центры (центры социального обслуживания) в жилой застрой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временного проживания в центрах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дневного (ночного) пребывания в жилой застрой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ые жилы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нсионаты - дома ветер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ма-интернаты обще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учреждений специального обслуживания людей старшего возраста (центры-клубы, физкультурно-оздоровительные центры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ые дома-интернаты для лиц из мест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я учреждений временного пребывания лиц без определенного места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Этот документ применяется при проектировании и строительстве новых, а также реконструкции и приспособлении существующих зданий учреждений социального обслуживания населения или их частей, включающих рассматриваемые группы помещени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ри выполнении положений настоящего свода правил следует соблюдать [1] - [5].</w:t>
      </w:r>
    </w:p>
    <w:p>
      <w:pPr>
        <w:pStyle w:val="ConsPlusNormal"/>
        <w:jc w:val="both"/>
        <w:rPr/>
      </w:pPr>
      <w:r>
        <w:rPr/>
        <w:t>(п. 1.3 введен Изменением N 1, утв. Приказом Минстроя России от 30.12.2015 N 970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даны ссылки на следующие нормативны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.13130.2009 "Системы противопожарной защиты. Эвакуационные пути и выходы" (с Изменением N 1)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3.13130.2009 "Системы противопожарной защиты. Система оповещения и управления эвакуацией людей при пожаре. Требования по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.13130.2009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.13130.2009 "Системы противопожарной защиты. Установки пожарной сигнализации и пожаротушения автоматические. Нормы и правила проектирования" (с Изменением N 1)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1.13330.2011 "СНиП 23-03-2003 Защита от шум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2.13330.2011 "СНиП 23-05-95* Естественное и искусственное освещени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4.13330.2011 "СНиП 31-01-2003 Здания жилые многоквартирны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59.13330.2012 "СНиП 35-01-2001 Доступность зданий и сооружений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18.13330.2012 "СНиП 31-06-2009 Общественные здания и сооружения" (с Изменением N 1)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6.13330.2012 "Здания и сооружения. Общие положения проектирования с учетом доступности для маломобильных групп насел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7.13330.2012 "Жилая среда с планировочными элементами, доступными инвалидам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38.13330.2012 "Общественные здания и сооружения, доступные маломобильным группам населения.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2.1/2.1.1.1278-03 "Гигиенические требования к естественному, искусственному и совмещенному освещению жилых и общественных зданий" (с Изменением N 1)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2.2/2.4.1340-03 "Гигиенические требования к персональным электронно-вычислительным машинам и организации работы" и с Изменением к нему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ПиН 2.1.2.1188-03 "Плавательные бассейны. Гигиенические требования к устройству, эксплуатации и качеству воды. Контроль качества"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анПиН 2.1.3.2630-10 "Санитарно-гигиенические требования к организациям, осуществляющим медицинскую деятельность" (с Изменением N 1)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пользовании настоящим сводом правил целесообразно проверять действие ссылочных нормативных документов, стандартов и классификаторов в информационной системе общего пользования,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публикуется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материал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приняты термины, определения и сокращения, установленные в СП 59.133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роектировании новых или приспособлении существующих зданий для размещения помещений для проведения досуговых и физкультурно-оздоровительных занятий необходимо учитывать требования, изложенные в СП 59.13330, СП 136.13330, а также СП 54.13330 и СП 137.13330 - для жилых зданий; СП 118.13330 и СП 138.13330 - для общественных зданий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Системы пожарной сигнализации оповещения людей о возникновении пожара следует проектировать в соответствии с требованиями СП 3.13130 и СП 5.13130, с учетом специфики восприятия сигналов всеми категориями инвалидов и людей старшего возраста, находящихся в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се основные помещения для занятий МГН (кружки, настольные игры, индивидуальное творчество, физкультурно-оздоровительные и спортивные занятия и т.п.), как правило, должны иметь естественное освещение. Освещенность мест занятий должна удовлетворять требованиям СП 52.13330, СанПиН 2.2.1/2.1.1.1278 и СанПиН 2.1.3.2630 с учетом потребностей людей старш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Ориентация окон основных функциональных помещений на запад не рекомендуется. При ориентации на юг, юго-восток и юго-запад основных помещений необходимо устройство солнцезащитных приспособлений. Окна вспомогательных и обслуживающих помещений, не рассчитанных на длительное пребывание персонала и посетителей, могут быть ориентированы независимо от сторон с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Звукоизоляцию помещений следует обеспечивать, предусматривая в проектах применение ограждающих конструкций, обладающих требуемой звукоизолирующей способностью, а также путем соответствующей планировки помещений, надлежащего размещения инженерного и санитарно-технического оборудования и специальных мероприятий по снижению шума, возникающего от этого оборудования, особенно для помещений информационной группы, группы зрительного зала, а также для физкультурно-оздоровительной и бассейновой групп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уровней звукового давления в расчетных точках и подбор ограждающих конструкций необходимо осуществлять в соответствии с СП 51.133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ри расчете звукоизоляции ограждающих конструкций наибольшие уровни звукового давления, возникающего в помещениях группы зрительного зала, и допускаемые уровни звукового давления, проникающего в помещения, рекомендуется принимать согласно таблице А.1 Приложения А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В помещениях для оздоровительных занятий, а именно в спортивных залах, залах ванн и залах для подготовительных занятий в бассейнах, уровень звука от работы систем санитарно-технического и инженерного оборудования, проникающего в помещения, а также уровень звука от внешних источников необходимо принимать в соответствии с данными, приведенными в таблице А.2 Приложения 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помещений досуговой и физкультурно-оздоровительной деятельности в жилых зданиях кроме требований шумозащиты в жилых помещениях следует соблюдать режим эксплуатации проектируемых помещений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Качество воды для технологических и хозяйственно-питьевых нужд физкультурно-оздоровительных и спортивных бассейнов должно удовлетворять требованиям СанПиН 2.1.2.118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вода, подаваемая в ванны бассейнов, должна иметь следующие показа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ность не более 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взвешенных веществ в крытых ваннах - не более 1 мг/л, в открытых ваннах - не более 2 мг/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зрачность по кресту - на всю глубину ван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пературу воды в ванне бассейна - 28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Состав и площадь помещений устанавливаются в задании на проектирование в зависимости от набора видов занятий, от числа групп, одновременно занимающихся, и общей численности занимающихся с учетом требований [7] и [8]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Для развлекательно-досуговой деятельности рекомендуются следующие функциональные группы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и участки (площадки) для общения и досуговых развлечений, танцевальные залы, бильярдные залы, бары, помещения для настольного тенниса, залы игровых автоматов, рекреационные помещения (фойе, холлы, зимние сады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рительные залы;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опутствующих досуговых и консультационно-методических функций (лекции, собрания, конференции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Для информационно-познавательной деятельности необходимо максимально использовать современную компьютерную технику, позволяющую разместить ее на сравнительно небольших площадях помещений и приблизить к местам проживания и другим местам основного нахождения МГН. Кроме того, для этой деятельности целесообразно предусматривать небольшие читальные залы для хранения в основном периодической литературы, небольшого объема книжного фонда, обновляемого и изменяемого по запросам чит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 Для самодеятельных и творческих занятий МГН, помимо традиционных клубных и кружковых помещений, творческих мастерских и других аналогичных помещений, предусматриваются помещения для размещения компьютерной техники. Это позволит получать информацию, удовлетворяющую различным интересам людей старшего возраста, и осуществлять различные творческие процессы, связанные с компьютерной графикой, цифровой видеосъемкой, фотографией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 При проектировании помещений, оснащенных ПЭВМ, следует учитывать требования СанПиН 2.2.2/2.4.1340 и дополнений к нему и предусматривать возможность подключения к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 Для физкультурно-оздоровительных занятий следует использовать специальные помещения зданий, отдельные блоки или здания (диагностические кабинеты, тренажерные, гимнастические и спортивно-игровые залы, вводно-оздоровительные группы помещений и т.п.), а также участки с озеленением и открытыми игровыми площа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 Выделяемые элементы физкультурно-оздоровительных учреждений целесообразно группировать с учетом состояния МГН по следующим катего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ограниченные в нагрузках и передвижениях по медицинским показаниям (сердечно-сосудистые заболевания, недостатки зрения, последствия травм, нарушения в координации движений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- без жестких психофизических ограничений и ограничений по времени пользования физкультурно-оздоровительным обслуживанием, не имеющие определенной спортивной ориентации на какие-либо конкретные виды физкультурно-оздоровите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- не имеющие жестких психофизических ограничений, но ориентированные на определенные виды физкультурно-оздоровительного обслуживания (на легкую атлетику, игровые виды спорта, водные виды спорта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- не имеющие жестких психофизических ограничений, но ограниченные в свободном времени и желающие максимально полно использовать физкультурно-оздоровительное обслуживание в течение непродолжительных периодических зан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 Для людей, ограниченных в нагрузках и передвижениях, необходима отслеживающая медицинская компьютерная диагностика, а также разработка индивидуальных физкультурно-оздоровительных методик. Поэтому должны быть предусмотрены специальные помещения для размещения соответствующей аппаратуры, для работы специалистов (медиков, методистов, инструкторов) и обслуживания МГН. Необходимо предусматривать помещения для размещения оборудования (тренажеров, измерительной аппаратуры, физиотерапевтической оздоровительной аппаратуры и т.п.), а также помещения для укрепляющих водных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7. Для людей, не имеющих жестких психофизических ограничений, ограничений во времени и не имеющих определенной спортивной ориентации, наряду с отслеживающей компьютерной диагностикой необходимо предусматривать тренажерные спортивно-тренировочные, спортивно-игровые залы, бассейны, бани и другие группы помещений спортив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8. Для людей, ориентированных на определенные виды спорта и не имеющих медицинских ограничений к физкультурно-оздоровительным занятиям, необходимо предусматривать соответствующие группы помещений предпочитаемого вида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 Для людей, ограниченных в свободном времени, но не имеющих жестких психофизических ограничений, основной целью является получение наибольшего разнообразия занятий и оздоровительного эффекта. В этом случае необходимо предусматривать совместное размещение основных помещений различного спортивного профиля для расширения числа вариантов спортивных зан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этой группы людей следует предусматривать помещения и оборудование в спортивно-развлекательных цент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остав, размещение и взаимосвязь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се виды объектов, рассматриваемых в настоящем документе, имеют различные функциональные назначения и особенности, которые должны учитываться в функциональных составах и взаимосвязях и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Для социально-оздоровительных центров (центров социального обслуживания) с отделениями дневного (ночного) пребывания или временного проживания в жилой застройке в составе помещений должны быть выделены специальные помещения для свободного доступа, регистрации и рекреационного общения, такие как вестибюльная группа, различные холлы, зимний сад, библиотека и различные помещения для настольных игр и тихого отдыха. Зрительный зал и клубные помещения, а также помещения для физкультурно-оздоровительных занятий могут быть предусмотрены в виде специализированных помещений, игровых залов и залов для различных се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оциально-оздоровительный центр расположен на достаточно большом обособленном участке, то на его территории могут быть размещены различные физкультурно-спортивные площадки с учетом габаритов по [9]. При этом территория участка должна быть огорожена и предназначена только для физкультурно-оздоровительных занятий пожилых людей и лиц с ограниченными возможностями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 пансионатах - домах ветеранов, в домах-интернатах общего типа, а также в специализированных домах-интернатах для лиц из мест заключения в составе помещений для досуговых и физкультурно-оздоровительных занятий могут предусматриваться зрительный зал с эстрадой и фойе, физкультурный зал (или один универсальный зал), кружковые помещения, бассейн, баня, сауна и различные вспомогательн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 специализированных объектах для досуговых и физкультурно-оздоровительных занятий МГН (в клубах по интересам, в физкультурно-оздоровительных и профилактических центрах и т.п.) должны быть предусмотрены группы помещений, предназначенные для основных профилирующих функций и оснащенные современным специализированным оборуд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Для зданий учреждений центра ресоциализации, кроме помещений (площадок) для отдыха, необходимо предусматривать универсальный з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К проектируемым группам помещений для досуговой и физкультурно-оздоровительной деятельности МГН, среди которых могут быть инвалиды, необходимо предусматривать устройства и мероприятия для удобного доступа в эти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таким элементам безопасности и комфорта относятся: пандусы при входах в здание, двери и тамбуры, обеспечивающие проезд и разворот инвалидных колясок, лифты необходимых размеров (в зданиях высотой более одного этажа), а также различные приспособления в основных и вспомогательных помещениях для инвалидов, пользующихся креслами-коляс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Из фойе зрительного зала или из универсального зала желательно обеспечивать беспрепятственный выход на открытый участок, веранду, в зимний сад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Помещения, в которых непосредственно проходят различные занятия людей старшего возраста, не должны быть проход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Кроме непосредственного сообщения зрительного зала с фойе, следует по возможности предусматривать сообщение с вестибюлем, независимо от фойе, для случаев одновременного проведения различных мероприятий в зрительном зале и фой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Помещения группы зрительного зала и помещения лекционно-кружковой группы должны быть отделены друг от друга фойе или группой вспомогательных помещений, или другими объемно-планировочными решениями, чтобы обеспечить возможность их независимой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Залы для физкультурно-оздоровительных занятий необходимо располагать на первых этажах. Такое размещение обеспечивает наиболее простую и безопасную эвакуацию МГН путем сокращения числа лестниц и лифтов, упрощает конструкцию перекрытий и обеспечивает удобную подачу декораций в зрительные залы и спортивного сменяемого оборудования в спортивные з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В аудиториях вместимостью не менее 150 мест следует предусматривать экран, классную доску, а также место размером 1,5 x 2 м для установки проекционной аппа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Библиотечную группу с книжным фондом до 25 тыс. томов допускается размещать в одном помещении, а именно: читальный зал, помещение для выдачи книг на дом и книгохранилище, с разделением указанных частей помещения стеллажами или другими элементами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В цокольном и подвальном этажах согласно СП 118.13330 допускается размещать: гардеробные, душевые, санитарные узлы, вентиляционные системы, тепловые пункты, водомерные узлы, хлораторные, лаборатории анализа воды, радиоузлы, пункты питания, кладовые, складские помещения (без горючих материалов), мастерские, помещения физкультурно-оздоровительных занятий (без трибун для зрителей), бильярдные, комнаты для игры в настольный теннис, книгохранилища, залы игровых автоматов, помещения для настольных игр, репетиционные залы. При этом необходимо предусматривать выходы непосредственно наруж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5. Коммуникационные пути и пространства, обеспечивающие непрерывность связей между входами, местами обслуживания, отдыха и выходами, должны быть доступны посетителям с различными ограничениями в передвижении, безопасны и пригодны для кратковременного отдыха, оборудованы устройствами, облегчающими передвижение и получение своевременной информации и сигналов тревоги. Эти пути должны быть по возможности короткими и геометрически просты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16. При перепаде высот на путях движения и при входах в здания следует создавать равные условия доступности и комфорта для всех категорий посетителей в соответствии с требованиями 59.133430.2012.</w:t>
      </w:r>
    </w:p>
    <w:p>
      <w:pPr>
        <w:pStyle w:val="ConsPlusNormal"/>
        <w:jc w:val="both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7. Согласно СП 4.13130, исходя из класса функциональной пожарной опасности - СП 1.13130, помещения для досуговых (Ф2.1) и физкультурно-оздоровительных (Ф3.6) занятий при размещении их в зданиях иного назначения должны быть отделены противопожарными прегра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8. Пример проектирования на базе ориентировочных наборов помещений для досугово-развлекательных занятий, для культурной деятельности и для физкультурно-оздоровительных занятий приведен в Приложении 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лощади основных и вспомогательны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Функциональные группы основных и вспомогательных помещений формируют в зависимости от расчетной численности посетителей и исходя из характера досуговой и культурной (развлекательной, информационно-познавательной и творческой), а также физкультурно-оздоровительной деятельности МГ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ианты оптимальных наборов групп помещений приведены в таблицах 6.1 - 6.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уговые помещения группы зрительного зала могут быть объединены в одну функциональную группу. Ориентировочный состав и площади помещений приведены в таблице 6.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83"/>
      <w:bookmarkEnd w:id="0"/>
      <w:r>
        <w:rPr/>
        <w:t>Помещения группы зрительного за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551"/>
        <w:gridCol w:w="1247"/>
        <w:gridCol w:w="1247"/>
        <w:gridCol w:w="1247"/>
        <w:gridCol w:w="1247"/>
      </w:tblGrid>
      <w:tr>
        <w:trPr/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, м</w:t>
            </w:r>
            <w:r>
              <w:rPr>
                <w:vertAlign w:val="superscript"/>
              </w:rPr>
              <w:t>2</w:t>
            </w:r>
            <w:r>
              <w:rPr/>
              <w:t>, при расчетной численности посетителей, чел.</w:t>
            </w:r>
          </w:p>
        </w:tc>
      </w:tr>
      <w:tr>
        <w:trPr/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йе с буфетной стойкой и залом для танце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ний с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ите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р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кестровая я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 объемных декор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 бутафории и меб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ические убор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е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 Помещения для познавательной и интеллектуально-творческой деятельности включают три функциональные группы, которые могут размещаться совместно или раздель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кционно-кружков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ч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ентировочные состав и площади данных групп помещений приведены в таблицах 6.2 - 6.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мещения лекционно-кружковой групп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247"/>
        <w:gridCol w:w="1247"/>
        <w:gridCol w:w="1247"/>
        <w:gridCol w:w="1247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, м</w:t>
            </w:r>
            <w:r>
              <w:rPr>
                <w:vertAlign w:val="superscript"/>
              </w:rPr>
              <w:t>2</w:t>
            </w:r>
            <w:r>
              <w:rPr/>
              <w:t>, при расчетной численности посетителей, чел.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ория с подиумом для лектора и площадкой для аппар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ы для работы круж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руководителей круж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6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97"/>
      <w:bookmarkEnd w:id="1"/>
      <w:r>
        <w:rPr/>
        <w:t>Помещения информационной группы</w:t>
      </w:r>
    </w:p>
    <w:p>
      <w:pPr>
        <w:pStyle w:val="ConsPlus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247"/>
        <w:gridCol w:w="1247"/>
        <w:gridCol w:w="1247"/>
        <w:gridCol w:w="1247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, м</w:t>
            </w:r>
            <w:r>
              <w:rPr>
                <w:vertAlign w:val="superscript"/>
              </w:rPr>
              <w:t>2</w:t>
            </w:r>
            <w:r>
              <w:rPr/>
              <w:t>, при расчетной численности посетителей, чел.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тальный зал с открытым доступ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онем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ы компьютерн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компьютерн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компьютерных иг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игровых автоматов с подсобными помещ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+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+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+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+ 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для настольных игр с подсобным помещ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+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+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+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+ 1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6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343"/>
      <w:bookmarkEnd w:id="2"/>
      <w:r>
        <w:rPr/>
        <w:t>Помещения группы ручного мастерства</w:t>
      </w:r>
    </w:p>
    <w:p>
      <w:pPr>
        <w:pStyle w:val="ConsPlus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285"/>
        <w:gridCol w:w="1285"/>
        <w:gridCol w:w="1285"/>
        <w:gridCol w:w="1417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, м</w:t>
            </w:r>
            <w:r>
              <w:rPr>
                <w:vertAlign w:val="superscript"/>
              </w:rPr>
              <w:t>2</w:t>
            </w:r>
            <w:r>
              <w:rPr/>
              <w:t>, при расчетной численности посетителей, чел.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й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(35 + 35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бинет персонала (комната мастер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ручного масте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ские помещения для хранения материалов, инструмента и инвентар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 Для организации и проведения мероприятий в различных основных помещениях необходимо предусматривать помещения обслуживающего и вспомогательного назначения. К ни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о-хозяйственные помещения, которые могут быть объединены в самостоятельную групп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гигиенические, бытовые и подсобные помещения, которые могут быть рассредоточены среди различных групп основ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Высоту основных и вспомогательных помещений от пола до потолка (в чистоте) следует принимать согласно СП 118.13330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суговых помещений - не менее 3,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мещений с ванными бассейнов - 3,3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культурно-спортивных залов размером не более 18 x 15 м - не менее 4,8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омещения для физкультурно-оздоровительных занятий включают три функциональные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ую, для определения физкультурно-оздоровительной методики исходя из компьютерной медицинск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культурно-оздоровитель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ссейнову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Методическая группа предусматривается как при совместном размещении всех помещений для физкультурно-оздоровительных занятий, так и с каждой из этих групп в случаях отдельного или совместного размещения в различных сочет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ентировочный состав и площади помещений методической группы с оборудованием компьютерной диагностики приведены в таблице 6.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388"/>
      <w:bookmarkEnd w:id="3"/>
      <w:r>
        <w:rPr/>
        <w:t>Помещения методической группы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1077"/>
        <w:gridCol w:w="1134"/>
        <w:gridCol w:w="1191"/>
        <w:gridCol w:w="1247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, м</w:t>
            </w:r>
            <w:r>
              <w:rPr>
                <w:vertAlign w:val="superscript"/>
              </w:rPr>
              <w:t>2</w:t>
            </w:r>
            <w:r>
              <w:rPr/>
              <w:t>, при расчетной численности посетителей, чел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врач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+ 1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компьютерной медицинск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+ 2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инструкторов и методис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оценки физической работоспособ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оценки психофизического состоя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мно-методический кабинет по физическим нагрузкам и методикам оздоро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Физкультурно-оздоровительная группа включает зальные, обслуживающие и вспомогательн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ентировочный состав и площади помещений физкультурно-оздоровительной группы приведены в таблице 6.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мещения физкультурно-оздоровительной группы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111"/>
        <w:gridCol w:w="1111"/>
        <w:gridCol w:w="1111"/>
        <w:gridCol w:w="1111"/>
        <w:gridCol w:w="1112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, м</w:t>
            </w:r>
            <w:r>
              <w:rPr>
                <w:vertAlign w:val="superscript"/>
              </w:rPr>
              <w:t>2</w:t>
            </w:r>
            <w:r>
              <w:rPr/>
              <w:t>, при расчетной численности посетителей, чел.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й зал оздоровительного и игрового назна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ы подготовительных занятий (тренажерные зал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вальные мужские и жен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+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+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+ 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+ 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+ 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ев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+ 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+ 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+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+ 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+ 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довая спортивного инвентар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адовые при залах предусматриваются для хранения мебели и оборудования, временно не используемого для отдельных видов занятий. Это позволит периодически освобождать основные помещения для рациональной организации протекающих там функциональных процессов и удобства передвижения МГ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Бассейновая группа включает также зальные, обслуживающие и вспомогательные помещения, которые должны отвечать требованиям специфики помещений с влажным и мокрым режи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ентировочный состав и площади помещений бассейновой группы приведены в таблице 6.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мещения бассейновой группы</w:t>
      </w:r>
    </w:p>
    <w:p>
      <w:pPr>
        <w:pStyle w:val="ConsPlusNormal"/>
        <w:rPr/>
      </w:pPr>
      <w:r>
        <w:rPr/>
      </w:r>
    </w:p>
    <w:tbl>
      <w:tblPr>
        <w:tblW w:w="11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304"/>
        <w:gridCol w:w="1304"/>
        <w:gridCol w:w="1304"/>
        <w:gridCol w:w="1304"/>
      </w:tblGrid>
      <w:tr>
        <w:trPr/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, м</w:t>
            </w:r>
            <w:r>
              <w:rPr>
                <w:vertAlign w:val="superscript"/>
              </w:rPr>
              <w:t>2</w:t>
            </w:r>
            <w:r>
              <w:rPr/>
              <w:t>, при расчетной численности посетителей, чел.</w:t>
            </w:r>
          </w:p>
        </w:tc>
      </w:tr>
      <w:tr>
        <w:trPr/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Залы оздоровительного плавания с ванной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,5 x 6 м, размер помещения 18 x 9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,6 x 6 м,   "       "      24 x 12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 x 8,5 м,   "       "      36 x 15 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 x 11 м,    "       "      36 x 18 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аздевальные (мужские и женские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1. Места для переодевания: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на 9 мест каждая, в том числе 4 места для посетителей на кресле-коляск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 (33 x 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на 12 мест каждая, в том числе 5 мест для посетителей на кресле-коляск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 (42 x 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 (42 x 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на 24 места каждая, в том числе 9 мест для посетителей на кресле-коляск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2. Места для хранения кресел-колясок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3. Душевые: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о 3 сетки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(8 x 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о 4 сетки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(20 x 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(10 x 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по 8 сеток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(20 x 2)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4. Уборные (с умывальником в шлюзе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(5 x 2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(5 x 2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(5 x 2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(10 x 2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Инвентар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омната инструк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омната медицинской сест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Технические помещения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.1. Лаборатория анализа воды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.2. Хлораторная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.3. Склад хл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Массажный кабинет &lt;**&gt;, число столов (массажных)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16 + 2/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24 + 3/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24 + 3/24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арильня (сауна) &lt;**&gt;, площадь парильни x число пари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x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x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x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x 4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.1. Раздевальная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+ 1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+ 2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+ 3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+ 48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.2. Душевы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.3. Комната отды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x 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x 3</w:t>
            </w:r>
          </w:p>
        </w:tc>
      </w:tr>
      <w:tr>
        <w:trPr/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4" w:name="P626"/>
            <w:bookmarkEnd w:id="4"/>
            <w:r>
              <w:rPr/>
              <w:t>&lt;*&gt; Состав и площадь помещений определяются в зависимости от принятого инженерного оснащения бассейн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" w:name="P627"/>
            <w:bookmarkEnd w:id="5"/>
            <w:r>
              <w:rPr/>
              <w:t>&lt;**&gt; Наряду с сауной допускается размещение русской и восточной бань при соответствующей корректировке площадей помещ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9. Помещения административно-хозяйственного назначения могут быть объединены в одну группу. Их ориентировочный состав и площади приведены в таблице 6.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633"/>
      <w:bookmarkEnd w:id="6"/>
      <w:r>
        <w:rPr/>
        <w:t>Помещения административно-хозяйственной группы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191"/>
        <w:gridCol w:w="1191"/>
        <w:gridCol w:w="1247"/>
        <w:gridCol w:w="1247"/>
        <w:gridCol w:w="124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, м</w:t>
            </w:r>
            <w:r>
              <w:rPr>
                <w:vertAlign w:val="superscript"/>
              </w:rPr>
              <w:t>2</w:t>
            </w:r>
            <w:r>
              <w:rPr/>
              <w:t>, при расчетной</w:t>
            </w:r>
          </w:p>
          <w:p>
            <w:pPr>
              <w:pStyle w:val="ConsPlusNormal"/>
              <w:jc w:val="center"/>
              <w:rPr/>
            </w:pPr>
            <w:r>
              <w:rPr/>
              <w:t>численности посетителей, чел.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бюль с гардеробом верхней одежды для посет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администрации &lt;*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ерсо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(5 x 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(6 x 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(10 x 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(12 x 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(20 x 2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зяйственные кладо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7" w:name="P691"/>
            <w:bookmarkEnd w:id="7"/>
            <w:r>
              <w:rPr/>
              <w:t>&lt;*&gt; Число помещений уточняется заданием на проектирование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0. Для обеспечения возможности проведения отдельных досугово-развлекательных и спортивно-оздоровительных мероприятий на свежем воздухе необходимо предусматривать открытые площадки и плоскостные сооружения, территориально связанные с объектами, предназначенными для досуговой и физкультурно-оздоровительной деятельности МГ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ые площадки и плоскостные сооружения на озелененных земельных участках могут быть объединены в группы плоскостных функциональных элементов, наборы которых в зависимости от конкретных условий можно выбирать из перечня, приведенного в таблице 6.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о следует предусматривать помещение или место площадью не менее 4 м</w:t>
      </w:r>
      <w:r>
        <w:rPr>
          <w:vertAlign w:val="superscript"/>
        </w:rPr>
        <w:t>2</w:t>
      </w:r>
      <w:r>
        <w:rPr/>
        <w:t xml:space="preserve"> для хранения уличных кресел-колясок или других ассистивных устройств.</w:t>
      </w:r>
    </w:p>
    <w:p>
      <w:pPr>
        <w:pStyle w:val="ConsPlusNormal"/>
        <w:jc w:val="both"/>
        <w:rPr/>
      </w:pPr>
      <w:r>
        <w:rPr/>
        <w:t>(абзац введен Изменением N 1, утв. Приказом Минстроя России от 30.12.2015 N 970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700"/>
      <w:bookmarkEnd w:id="8"/>
      <w:r>
        <w:rPr/>
        <w:t>Физкультурно-спортивные площадки</w:t>
      </w:r>
    </w:p>
    <w:p>
      <w:pPr>
        <w:pStyle w:val="ConsPlusNormal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5"/>
        <w:gridCol w:w="1770"/>
        <w:gridCol w:w="1770"/>
        <w:gridCol w:w="1770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ртивных площадок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и площадок, м</w:t>
            </w:r>
            <w:r>
              <w:rPr>
                <w:vertAlign w:val="superscript"/>
              </w:rPr>
              <w:t>2</w:t>
            </w:r>
            <w:r>
              <w:rPr/>
              <w:t>, при расчетной численности посетителей, чел.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- 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- 1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  <w:p>
            <w:pPr>
              <w:pStyle w:val="ConsPlusNormal"/>
              <w:jc w:val="center"/>
              <w:rPr/>
            </w:pPr>
            <w:r>
              <w:rPr/>
              <w:t>(15 x 5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  <w:p>
            <w:pPr>
              <w:pStyle w:val="ConsPlusNormal"/>
              <w:jc w:val="center"/>
              <w:rPr/>
            </w:pPr>
            <w:r>
              <w:rPr/>
              <w:t>(15 x 25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  <w:p>
            <w:pPr>
              <w:pStyle w:val="ConsPlusNormal"/>
              <w:jc w:val="center"/>
              <w:rPr/>
            </w:pPr>
            <w:r>
              <w:rPr/>
              <w:t>(15 x 25 м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 для бадминт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  <w:p>
            <w:pPr>
              <w:pStyle w:val="ConsPlusNormal"/>
              <w:jc w:val="center"/>
              <w:rPr/>
            </w:pPr>
            <w:r>
              <w:rPr/>
              <w:t>(8 x 15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  <w:p>
            <w:pPr>
              <w:pStyle w:val="ConsPlusNormal"/>
              <w:jc w:val="center"/>
              <w:rPr/>
            </w:pPr>
            <w:r>
              <w:rPr/>
              <w:t>(8 x 15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  <w:p>
            <w:pPr>
              <w:pStyle w:val="ConsPlusNormal"/>
              <w:jc w:val="center"/>
              <w:rPr/>
            </w:pPr>
            <w:r>
              <w:rPr/>
              <w:t>(8 x 15 м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 для мини-волейб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  <w:p>
            <w:pPr>
              <w:pStyle w:val="ConsPlusNormal"/>
              <w:jc w:val="center"/>
              <w:rPr/>
            </w:pPr>
            <w:r>
              <w:rPr/>
              <w:t>(8 x 16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 для волейб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  <w:p>
            <w:pPr>
              <w:pStyle w:val="ConsPlusNormal"/>
              <w:jc w:val="center"/>
              <w:rPr/>
            </w:pPr>
            <w:r>
              <w:rPr/>
              <w:t>(15 x 24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  <w:p>
            <w:pPr>
              <w:pStyle w:val="ConsPlusNormal"/>
              <w:jc w:val="center"/>
              <w:rPr/>
            </w:pPr>
            <w:r>
              <w:rPr/>
              <w:t>(15 x 24 м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 для настольного тенни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  <w:p>
            <w:pPr>
              <w:pStyle w:val="ConsPlusNormal"/>
              <w:jc w:val="center"/>
              <w:rPr/>
            </w:pPr>
            <w:r>
              <w:rPr/>
              <w:t>(4,5 x 7,8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  <w:p>
            <w:pPr>
              <w:pStyle w:val="ConsPlusNormal"/>
              <w:jc w:val="center"/>
              <w:rPr/>
            </w:pPr>
            <w:r>
              <w:rPr/>
              <w:t>(4,5 x 7,8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  <w:p>
            <w:pPr>
              <w:pStyle w:val="ConsPlusNormal"/>
              <w:jc w:val="center"/>
              <w:rPr/>
            </w:pPr>
            <w:r>
              <w:rPr/>
              <w:t>(4,5 x 7,8 м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ий город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 для мини-футб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  <w:p>
            <w:pPr>
              <w:pStyle w:val="ConsPlusNormal"/>
              <w:jc w:val="center"/>
              <w:rPr/>
            </w:pPr>
            <w:r>
              <w:rPr/>
              <w:t>(18 x 25 м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right"/>
        <w:rPr/>
      </w:pPr>
      <w:r>
        <w:rPr/>
        <w:t>(в ред. Изменения N 1, утв. Приказом Минстроя России от 30.12.2015 N 970/п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АКУСТИКЕ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А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761"/>
      <w:bookmarkEnd w:id="9"/>
      <w:r>
        <w:rPr/>
        <w:t>Наибольшие уровни звукового давления, возникающего</w:t>
      </w:r>
    </w:p>
    <w:p>
      <w:pPr>
        <w:pStyle w:val="ConsPlusNormal"/>
        <w:jc w:val="center"/>
        <w:rPr/>
      </w:pPr>
      <w:r>
        <w:rPr/>
        <w:t>в помещениях, и допустимые уровни звукового давления,</w:t>
      </w:r>
    </w:p>
    <w:p>
      <w:pPr>
        <w:pStyle w:val="ConsPlusNormal"/>
        <w:jc w:val="center"/>
        <w:rPr/>
      </w:pPr>
      <w:r>
        <w:rPr/>
        <w:t>проникающего в помещения</w:t>
      </w:r>
    </w:p>
    <w:p>
      <w:pPr>
        <w:pStyle w:val="ConsPlus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3"/>
        <w:gridCol w:w="2324"/>
        <w:gridCol w:w="232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больший уровень звукового давления, дБ, возникающего в помещ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ый уровень звукового давления, дБ, проникающего в помещения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Зрительный зал, зал-аудитория, звукоаппарат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Фойе, гостиная, курительная, бильярд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це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инопроекцион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Речевая каб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Комнаты для работы кружков, репетиционный з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Танцевальный з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Читальный з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А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795"/>
      <w:bookmarkEnd w:id="10"/>
      <w:r>
        <w:rPr/>
        <w:t>Допустимые уровни звукового давления, дБ,</w:t>
      </w:r>
    </w:p>
    <w:p>
      <w:pPr>
        <w:pStyle w:val="ConsPlusNormal"/>
        <w:jc w:val="center"/>
        <w:rPr/>
      </w:pPr>
      <w:r>
        <w:rPr/>
        <w:t>проникающего в помещ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575"/>
        <w:gridCol w:w="624"/>
        <w:gridCol w:w="624"/>
        <w:gridCol w:w="624"/>
        <w:gridCol w:w="737"/>
        <w:gridCol w:w="737"/>
        <w:gridCol w:w="737"/>
        <w:gridCol w:w="737"/>
        <w:gridCol w:w="1020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ая частота октавных полос, Г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звука, дБА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звукового давления, дБ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портивные залы, предназначенные для видов спорта, требующих музыкального сопров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стальные спортивные залы, залы для подготовительных занятий и залы крытых бассей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Методические кабинеты, учебные клас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Б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848"/>
      <w:bookmarkEnd w:id="11"/>
      <w:r>
        <w:rPr/>
        <w:t>ПРИМЕР ПРОЕКТНОГО РЕШЕНИЯ ДОСУГОВО-ОЗДОРОВИТЕЛЬНОГО ЦЕН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-й эта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469640" cy="2591435"/>
            <wp:effectExtent l="0" t="0" r="0" b="0"/>
            <wp:docPr id="1" name="base_44_1968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4_19687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-й эта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717925" cy="3017520"/>
            <wp:effectExtent l="0" t="0" r="0" b="0"/>
            <wp:docPr id="2" name="base_44_1968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4_19687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уппа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 - досугово-развлекательн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 - методическ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 - физкультурно-оздоровительн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 - бассейнов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 - административно-хозяйственн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-1 - лекционно-кружков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-2 - библиотечно-компьютерн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Наборы и площади помещений функциональных групп приведены в таблицах 6.1 - 6.3, 6.5 - 6.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jc w:val="center"/>
        <w:rPr/>
      </w:pPr>
      <w:r>
        <w:rPr/>
        <w:t>(введено Изменением N 1, утв. Приказом</w:t>
      </w:r>
    </w:p>
    <w:p>
      <w:pPr>
        <w:pStyle w:val="ConsPlusNormal"/>
        <w:jc w:val="center"/>
        <w:rPr/>
      </w:pPr>
      <w:r>
        <w:rPr/>
        <w:t>Минстроя России от 30.12.2015 N 970/пр)</w:t>
      </w:r>
    </w:p>
    <w:p>
      <w:pPr>
        <w:pStyle w:val="ConsPlusNormal"/>
        <w:spacing w:before="280" w:after="0"/>
        <w:ind w:firstLine="540"/>
        <w:jc w:val="both"/>
        <w:rPr/>
      </w:pPr>
      <w:bookmarkStart w:id="12" w:name="P880"/>
      <w:bookmarkEnd w:id="12"/>
      <w:r>
        <w:rPr/>
        <w:t>[1] Федеральный закон от 29 декабря 2004 г. N 191-ФЗ "Градостроительный кодекс Российской Федер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2] Федеральный закон РФ от 22 июля 2008 г. N 123-ФЗ "Технический регламент о требованиях пожарной безопасности" с изменениями и дополнениям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3] Федеральный закон РФ от 30 декабря 2009 г. N 384-ФЗ "Технический регламент о безопасности зданий и сооруже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4] Федеральный закон РФ от 30 марта 1999 г. N 52-ФЗ "О санитарно-эпидемиологическом благополучии населения"</w:t>
      </w:r>
    </w:p>
    <w:p>
      <w:pPr>
        <w:pStyle w:val="ConsPlusNormal"/>
        <w:spacing w:before="280" w:after="0"/>
        <w:ind w:firstLine="540"/>
        <w:jc w:val="both"/>
        <w:rPr/>
      </w:pPr>
      <w:bookmarkStart w:id="13" w:name="P886"/>
      <w:bookmarkEnd w:id="13"/>
      <w:r>
        <w:rPr/>
        <w:t>[5] Федеральный закон РФ от 23 ноября 2009 г. "О энергосбережении и повышении энергетической эффектив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[6] Федеральный закон от 3 мая 2012 г. N 46-ФЗ "О ратификации конвенции о правах инвалидов"</w:t>
      </w:r>
    </w:p>
    <w:p>
      <w:pPr>
        <w:pStyle w:val="ConsPlusNormal"/>
        <w:spacing w:before="280" w:after="0"/>
        <w:ind w:firstLine="540"/>
        <w:jc w:val="both"/>
        <w:rPr/>
      </w:pPr>
      <w:bookmarkStart w:id="14" w:name="P890"/>
      <w:bookmarkEnd w:id="14"/>
      <w:r>
        <w:rPr/>
        <w:t>[7] СП 31-112-2004 "Архитектурно-спортивные залы. Часть 1"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891"/>
      <w:bookmarkEnd w:id="15"/>
      <w:r>
        <w:rPr/>
        <w:t>[8] СП 31-113-2004 "Бассейны для плавания"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892"/>
      <w:bookmarkEnd w:id="16"/>
      <w:r>
        <w:rPr/>
        <w:t>[9] СП 31-115-2006 "Открытые плоскостные физкультурно-спортивные сооруж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0:00Z</dcterms:created>
  <dc:creator>Кутырёв</dc:creator>
  <dc:description/>
  <dc:language>en-US</dc:language>
  <cp:lastModifiedBy>Кутырёв</cp:lastModifiedBy>
  <dcterms:modified xsi:type="dcterms:W3CDTF">2019-09-30T11:42:00Z</dcterms:modified>
  <cp:revision>1</cp:revision>
  <dc:subject/>
  <dc:title/>
</cp:coreProperties>
</file>