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49.png" ContentType="image/pn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0.wmf" ContentType="image/x-wmf"/>
  <Override PartName="/word/media/image30.wmf" ContentType="image/x-wmf"/>
  <Override PartName="/word/media/image73.png" ContentType="image/png"/>
  <Override PartName="/word/media/image33.wmf" ContentType="image/x-wmf"/>
  <Override PartName="/word/media/image72.png" ContentType="image/png"/>
  <Override PartName="/word/media/image32.wmf" ContentType="image/x-wmf"/>
  <Override PartName="/word/media/image71.png" ContentType="image/png"/>
  <Override PartName="/word/media/image31.wmf" ContentType="image/x-wmf"/>
  <Override PartName="/word/media/image70.png" ContentType="image/png"/>
  <Override PartName="/word/media/image24.wmf" ContentType="image/x-wmf"/>
  <Override PartName="/word/media/image67.png" ContentType="image/png"/>
  <Override PartName="/word/media/image28.wmf" ContentType="image/x-wmf"/>
  <Override PartName="/word/media/image63.png" ContentType="image/png"/>
  <Override PartName="/word/media/image20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60.png" ContentType="image/png"/>
  <Override PartName="/word/media/image64.png" ContentType="image/png"/>
  <Override PartName="/word/media/image21.wmf" ContentType="image/x-wmf"/>
  <Override PartName="/word/media/image26.wmf" ContentType="image/x-wmf"/>
  <Override PartName="/word/media/image69.png" ContentType="image/png"/>
  <Override PartName="/word/media/image62.png" ContentType="image/png"/>
  <Override PartName="/word/media/image25.wmf" ContentType="image/x-wmf"/>
  <Override PartName="/word/media/image68.png" ContentType="image/png"/>
  <Override PartName="/word/media/image29.wmf" ContentType="image/x-wmf"/>
  <Override PartName="/word/media/image65.png" ContentType="image/png"/>
  <Override PartName="/word/media/image22.wmf" ContentType="image/x-wmf"/>
  <Override PartName="/word/media/image61.png" ContentType="image/png"/>
  <Override PartName="/word/media/image2.wmf" ContentType="image/x-wmf"/>
  <Override PartName="/word/media/image57.png" ContentType="image/png"/>
  <Override PartName="/word/media/image14.wmf" ContentType="image/x-wmf"/>
  <Override PartName="/word/media/image23.wmf" ContentType="image/x-wmf"/>
  <Override PartName="/word/media/image66.png" ContentType="image/png"/>
  <Override PartName="/word/media/image2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.wmf" ContentType="image/x-wmf"/>
  <Override PartName="/word/media/image56.png" ContentType="image/png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едерального</w:t>
      </w:r>
    </w:p>
    <w:p>
      <w:pPr>
        <w:pStyle w:val="ConsPlusNormal"/>
        <w:jc w:val="right"/>
        <w:rPr/>
      </w:pPr>
      <w:r>
        <w:rPr/>
        <w:t>агентства по строительству</w:t>
      </w:r>
    </w:p>
    <w:p>
      <w:pPr>
        <w:pStyle w:val="ConsPlusNormal"/>
        <w:jc w:val="right"/>
        <w:rPr/>
      </w:pPr>
      <w:r>
        <w:rPr/>
        <w:t>и жилищно-коммунальному хозяйству</w:t>
      </w:r>
    </w:p>
    <w:p>
      <w:pPr>
        <w:pStyle w:val="ConsPlusNormal"/>
        <w:jc w:val="right"/>
        <w:rPr/>
      </w:pPr>
      <w:r>
        <w:rPr/>
        <w:t>от 27 декабря 2012 г. N 121/ГС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ВОД ПРАВИ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ЧРЕЖДЕНИЯ СОЦИАЛЬНОГО ОБСЛУЖИВАНИЯ НАСЕЛЕНИЯ.</w:t>
      </w:r>
    </w:p>
    <w:p>
      <w:pPr>
        <w:pStyle w:val="ConsPlusTitle"/>
        <w:jc w:val="center"/>
        <w:rPr>
          <w:lang w:val="en-US"/>
        </w:rPr>
      </w:pPr>
      <w:r>
        <w:rPr/>
        <w:t>ПРАВИЛА</w:t>
      </w:r>
      <w:r>
        <w:rPr>
          <w:lang w:val="en-US"/>
        </w:rPr>
        <w:t xml:space="preserve"> </w:t>
      </w:r>
      <w:r>
        <w:rPr/>
        <w:t>РАСЧЕТ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РАЗМЕЩЕНИЯ</w:t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/>
      </w:pPr>
      <w:r>
        <w:rPr>
          <w:lang w:val="en-US"/>
        </w:rPr>
        <w:t>Institutions providing social services for the population.</w:t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  <w:t>Calculation and allocation guidelines</w:t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/>
      </w:pPr>
      <w:r>
        <w:rPr/>
        <w:t>СП</w:t>
      </w:r>
      <w:r>
        <w:rPr>
          <w:lang w:val="en-US"/>
        </w:rPr>
        <w:t xml:space="preserve"> 141.13330.2012</w:t>
      </w:r>
    </w:p>
    <w:p>
      <w:pPr>
        <w:pStyle w:val="Normal"/>
        <w:spacing w:before="0" w:after="1"/>
        <w:rPr>
          <w:lang w:val="en-US"/>
        </w:rPr>
      </w:pPr>
      <w:r>
        <w:rPr>
          <w:lang w:val="en-US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Изменения N 1, утв. Приказом</w:t>
            </w:r>
          </w:p>
          <w:p>
            <w:pPr>
              <w:pStyle w:val="ConsPlusNormal"/>
              <w:jc w:val="center"/>
              <w:rPr/>
            </w:pPr>
            <w:r>
              <w:rPr/>
              <w:t>Минстроя России от 30.12.2015 N 969/пр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ОКС 01.040.9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КП 74.20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Дата введения</w:t>
      </w:r>
    </w:p>
    <w:p>
      <w:pPr>
        <w:pStyle w:val="ConsPlusNormal"/>
        <w:jc w:val="right"/>
        <w:rPr/>
      </w:pPr>
      <w:r>
        <w:rPr/>
        <w:t>1 июля 2013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РЕДИСЛОВ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и и принципы стандартизации в Российской Федерации установлены Федеральным законом от 27 декабря 2002 г. N 184-ФЗ "О техническом регулировании", а правила разработки сводов правил - Постановлением Правительства Российской Федерации от 19 ноября 2008 г. N 858 "О порядке разработки и утверждения сводов правил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ведения о своде прави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сполнители ООО "Институт общественных зданий" и ОАО "ЦНИИЭП жилищ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несен Техническим комитетом по стандартизации ТК 465 "Строительство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дготовлен к утверждению Управлением градостроительной полит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твержден Приказом Федерального агентства по строительству и жилищно-коммунальному хозяйству от 27.12.2012 N 121/ГС и введен в действие с 1 июля 2013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Зарегистрирован Федеральным агентством по техническому регулированию и метрологии (Росстандарт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я об изменениях к настоящему своду правил публикуется в ежегодно издаваемом информационн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е пересмотра (замены) или отмены настоящего свода правил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Госстандарта в сети Интерн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Введ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нормативный документ разработан в соответствии с требованиями Федерального закона от 30 декабря 2009 г. N 384-ФЗ "Технический регламент о безопасности зданий и сооружений" и с принципами Конвенции ООН о правах инвалидов, подписанной Российской Федерацией в сентябре 2008 г. и ратифицированной 3 мая 2012 г. [11]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6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ий свод правил детализирует требования СП 59.13330 и СП 118.13330 в части определения вместимости учреждений, объединения их в центры, определения участков и может применяться совместно с другими документами в области проектирования и строительства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6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нормативном документе реализованы также требования федеральных законов [1] - [4], [12]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6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д правил разработ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ОО "Институт общественных зданий" - руководитель работы - канд. архит., проф. А.М. Гарнец, ответственный исполнитель свода правил - канд. архит. А.М. Базилевич; исполнитель - д-р мед. наук, проф. Н.Ф. Дементьева (ФГБУ "Федеральное бюро медико-социальной экспертизы" Минтруда России), канд. тех. наук. А.И. Цыганов (компьютерная графика); при участии ОАО "ЦНИИЭП жилища" - канд. архит., проф. А.А. Магай, канд. архит. Н.В. Дубыни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свод правил устанавл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ила определения нормативных потребностей маломобильных граждан (МГ) в сфере социального обесп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ы расчета учреждений для различных видов обслуживания (социально-бытового, социально-медицинского, социально-реабилитационного, социально-консультативного, социального жилищ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ила подсчета сетевой (общей по сети) вместимости и пообъектной (количество единиц, шт) потребности в учреждениях и центрах социального обслуживания для данного количества и структуры М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ила размещения объектов и центров на территории городской и сельской застрой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Свод правил распространяется на учреждения: долгосрочного (преимущественно стационарного) пребывания МГ; среднесрочного (включая пятидневного) обслуживания; краткосрочного (разового) обслуживания; специального обслуж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Свод правил не распространяется на обслуживание МГ в учреждениях: федерального уровня (специализированных центрах диагностики, реабилитации, лечения и отдыха); НИИ и экспертных центрах по проблемам геронтологии; учебных заведениях по подготовке работников социальных служб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69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Нормативные ссыл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воде правил использованы ссылки на следующие нормативны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Т Р 52143-2013 Социальное обслуживание населения. Основные виды социальных услуг</w:t>
      </w:r>
    </w:p>
    <w:p>
      <w:pPr>
        <w:pStyle w:val="ConsPlusNormal"/>
        <w:jc w:val="both"/>
        <w:rPr/>
      </w:pPr>
      <w:r>
        <w:rPr/>
        <w:t>(ссылка введена Изменением N 1, утв. Приказом Минстроя России от 30.12.2015 N 96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Т Р 52495-2005 Социальное обслуживание населения. Термины и определе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Т Р 52498-2005 Социальное обслуживание населения. Классификация учреждений социального обслуживания</w:t>
      </w:r>
    </w:p>
    <w:p>
      <w:pPr>
        <w:pStyle w:val="ConsPlusNormal"/>
        <w:jc w:val="both"/>
        <w:rPr/>
      </w:pPr>
      <w:r>
        <w:rPr/>
        <w:t>(ссылка введена Изменением N 1, утв. Приказом Минстроя России от 30.12.2015 N 96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Т Р 52880-2007 Социальное обслуживание населения. Типы учреждений социального обслуживания граждан пожилого возраста и инвалидов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Т Р 52883-2007 Социальное обслуживание населения. Требования к персоналу учреждений социального обслуживания</w:t>
      </w:r>
    </w:p>
    <w:p>
      <w:pPr>
        <w:pStyle w:val="ConsPlusNormal"/>
        <w:jc w:val="both"/>
        <w:rPr/>
      </w:pPr>
      <w:r>
        <w:rPr/>
        <w:t>(ссылка введена Изменением N 1, утв. Приказом Минстроя России от 30.12.2015 N 96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Т Р 52888-2007 Социальное обслуживание населения. Социальные услуги детям</w:t>
      </w:r>
    </w:p>
    <w:p>
      <w:pPr>
        <w:pStyle w:val="ConsPlusNormal"/>
        <w:jc w:val="both"/>
        <w:rPr/>
      </w:pPr>
      <w:r>
        <w:rPr/>
        <w:t>(ссылка введена Изменением N 1, утв. Приказом Минстроя России от 30.12.2015 N 96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42.13330.2011 "СНиП 2.07.01-89*. Градостроительство. Планировка и застройка городских и сельских поселе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59.13330.2012 "СНиП 35-01-2001. Доступность зданий и сооружений для маломобильных групп населе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118.13330.2012 "СНиП 31-06-2009 Общественные здания и сооружения" (с Изменением N 1)</w:t>
      </w:r>
    </w:p>
    <w:p>
      <w:pPr>
        <w:pStyle w:val="ConsPlusNormal"/>
        <w:jc w:val="both"/>
        <w:rPr/>
      </w:pPr>
      <w:r>
        <w:rPr/>
        <w:t>(ссылка введена Изменением N 1, утв. Приказом Минстроя России от 30.12.2015 N 96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сылка исключена с 25 марта 2016 года. - Изменение N 1, утв. Приказом Минстроя России от 30.12.2015 N 969/п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142.13330.2012 Здания центров ресоциализации. Правила проектирова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ПиН 2.1.3.2630-10 Санитарно-эпидемиологические требования к организациям, осуществляющим медицинскую деятельность</w:t>
      </w:r>
    </w:p>
    <w:p>
      <w:pPr>
        <w:pStyle w:val="ConsPlusNormal"/>
        <w:jc w:val="both"/>
        <w:rPr/>
      </w:pPr>
      <w:r>
        <w:rPr/>
        <w:t>(ссылка введена Изменением N 1, утв. Приказом Минстроя России от 30.12.2015 N 96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.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- на официальном сайте национальных органов Российской Федерации по стандартизации в сети в Интернете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документ заменен (изменен), то при пользовании настоящим сводом правил следует руководствоваться замененны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Термины и опред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воде правил приняты термины и определения, установленные в ГОСТ Р 52495, ГОСТ Р 52880, ГОСТ Р 52143 и СП 59.13330, а также следующие термины с соответствующими определениями: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6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 абилитация: Система психолого-педагогических и медико-социальных мероприятий, имеющих целью предупреждение и лечение тех патологических состояний у детей раннего возраста, еще не адаптировавшихся к социальной среде, которые приводят к стойкой утрате возможности трудиться, учиться и быть полезным членом общества.</w:t>
      </w:r>
    </w:p>
    <w:p>
      <w:pPr>
        <w:pStyle w:val="ConsPlusNormal"/>
        <w:jc w:val="both"/>
        <w:rPr/>
      </w:pPr>
      <w:r>
        <w:rPr/>
        <w:t>(п. 3.1 введен Изменением N 1, утв. Приказом Минстроя России от 30.12.2015 N 96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одразделение абилитации детей; ПАД: Структурная единица учреждений социального обслуживания населения, занимающаяся абилитацией детей в возрасте от рождения до 3 - 4 лет и оказывающая психологическую, социально-педагогическую, консультативную и иную помощь их семьям.</w:t>
      </w:r>
    </w:p>
    <w:p>
      <w:pPr>
        <w:pStyle w:val="ConsPlusNormal"/>
        <w:jc w:val="both"/>
        <w:rPr/>
      </w:pPr>
      <w:r>
        <w:rPr/>
        <w:t>(п. 3.2 введен Изменением N 1, утв. Приказом Минстроя России от 30.12.2015 N 969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Настоящий свод правил детализирует СП 42.13330 и применяется при проектировании муниципальных образований, развитии застроенных территорий, а также при разработке схем развития и размещения объектов социальной инфраструктуры. Состав учреждений соответствует ГОСТ Р 52498 и ГОСТ Р 52880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6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При расчете системы социального обслуживания и размещении учреждений следует учиты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личный состав и характеристики городских и сельских М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существующей сети учреждений социального обслуживания, степень соответствия рекомендуемому составу, показателям обеспеч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сурсные возможности развития сети и функционирования учреж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достроительные условия размещения учреждений социального обслуживания - плотность, завершенность жилой застрой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у существующих учреждений земельных участ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Нормы расчета учреждений обслуживания в настоящем документе учитыв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обенности демографической и физиологической структур М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ществующие и перспективные виды услуг и формы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е типы поселений и иерархические уровни обслуж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Норма расчета вместимости учреждений социального обслуживания устанавливается на 1000 маломобильных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четные единицы в зависимости от вида обслуживания выражаются либо натурально (места, койки, посты, посадочные места, квартиры), либо в виде посещений и обращений МГ, либо в численности обслуживающего персонала (социальные работники, консультан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Расчет сети учреждений социального обслуживания населения рекомендуется производить для двух видов территориального планирования муниципальных образований: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6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е схем территориального планирования муниципального района или городского округа (выявляется пропорция в развитии сети стационарных учреждений центрального и остальных поселений района, округ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е генерального плана поселения определяются перечни, специализация, вместимость, тип здания, размер участка, местоположение социальных учреждений в пределах элементов планировочной структуры - квартал, микрорайон и д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При формировании системы и типов учреждений, кроме дифференцированного учета потребностей в социальном обслуживании, необходимо также учитывать способность МГ к самообслуживанию согласно таблиц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Классификация МГ по степени самообслужи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9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5"/>
        <w:gridCol w:w="5046"/>
        <w:gridCol w:w="1700"/>
        <w:gridCol w:w="1700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МГ по степени самообслуживани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к итогу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городских поселе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ельских поселениях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-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ые к полному самообслужива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-2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ые к частичному самообслуживанию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-3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способные к самообслуживанию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7. Маломобильные граждане по семейному статусу разделяются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иноких, не имеющих родственников или отдельно проживающих, а также семьи из двух пенсионеров. Процент данной группы МГ составляет в среднем в городских поселениях 45, в сельских - 7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мейных, проживающих совместно с другими родственниками и имеющих возможность получать от них частичную социальную поддержку (55 и 30% соответственн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 Потенциальными клиентами системы социального обслуживания при отсутствии конкретных обследований согласно данным ЦИЭТИН (ныне ФЦЭРИ) [5] и ООО ИОЗ можно считать 70% МГ (т.е. 700 чел. на 1 тыс. МГ) в городских поселениях и 55% МГ (т.е. 550 чел. на 1 тыс МГ) - в сельск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9. Маломобильные граждане с различной способностью самообслуживания и различным семейным статусом формируют шесть расчетных подгрупп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578485" cy="209550"/>
            <wp:effectExtent l="0" t="0" r="0" b="0"/>
            <wp:docPr id="1" name="base_44_2025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44_2025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одинокие, с полным самообслуживанием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53085" cy="209550"/>
            <wp:effectExtent l="0" t="0" r="0" b="0"/>
            <wp:docPr id="2" name="base_44_20256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44_20256_327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емейные, с полным самообслуживанием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94360" cy="209550"/>
            <wp:effectExtent l="0" t="0" r="0" b="0"/>
            <wp:docPr id="3" name="base_44_20256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44_20256_327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одинокие, с частичным самообслуживанием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94360" cy="209550"/>
            <wp:effectExtent l="0" t="0" r="0" b="0"/>
            <wp:docPr id="4" name="base_44_20256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44_20256_327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емейные, с частичным самообслуживанием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86740" cy="219075"/>
            <wp:effectExtent l="0" t="0" r="0" b="0"/>
            <wp:docPr id="5" name="base_44_20256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44_20256_327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одинокие, не способные к самообслуживанию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86740" cy="219075"/>
            <wp:effectExtent l="0" t="0" r="0" b="0"/>
            <wp:docPr id="6" name="base_44_20256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44_20256_327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емейные, не способные к самообслужива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четная численность нуждающихся в социальном обслуживании по указанным шести подгруппам принимается согласно таблице В.2 Приложения 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0. Объекты социального обслуживания семей с детьми с ограниченными умственными и физическими возможностями учитывают в настоящем своде правил в рамках социально-реабилитационных отделений (СРО) и подразделений абилитации детей на базе комплексных центров социального обслуживания, однако могут проектировать в виде отдельных реабилитационных центров для детей и подростков с ограниченными возможностями, центров социальной помощи семье и детям, а также на базе других учреждений, оказывающих абилитационные и другие услуги детям в соответствии с ГОСТ Р 52888.</w:t>
      </w:r>
    </w:p>
    <w:p>
      <w:pPr>
        <w:pStyle w:val="ConsPlusNormal"/>
        <w:jc w:val="both"/>
        <w:rPr/>
      </w:pPr>
      <w:r>
        <w:rPr/>
        <w:t>(п. 4.10 введен Изменением N 1, утв. Приказом Минстроя России от 30.12.2015 N 969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Расчет учреждений социального обслужи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1. Общие принципы и нормы расчет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1. Для расчета учреждений социального обслуживания МГ требуются следующие исходные материал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дельный вес МГ от численности населения - для принятия решения о соотношении надомных и дневных нестационарных форм обслуживания (представляют органы статисти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уппировка МГ по способности самообслуживания и семейному статусу - для определения приоритетов форм обслуживания (органы здравоохранения и соцзащи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и перспективы сохранения и использования существующих учреждений, состав оказываемых ими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альная дислокация учреждений социального обслуживания, удаленность от жилых комплексов, от остановок общественного транспорта и улично-дорожной сети - для соблюдения их доступности (органы соцзащиты и архитектур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2. Нормы расчета учреждений обслуживания определяются по формул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0" w:name="P169"/>
      <w:bookmarkEnd w:id="0"/>
      <w:r>
        <w:rPr/>
        <w:drawing>
          <wp:inline distT="0" distB="0" distL="0" distR="0">
            <wp:extent cx="1002030" cy="260350"/>
            <wp:effectExtent l="0" t="0" r="0" b="0"/>
            <wp:docPr id="7" name="base_44_20256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44_20256_327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5.1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41935" cy="260350"/>
            <wp:effectExtent l="0" t="0" r="0" b="0"/>
            <wp:docPr id="8" name="base_44_20256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44_20256_327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норма j-го учреждения, выраженная j-й единицей вместимости на 1 тыс. М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300990" cy="260350"/>
            <wp:effectExtent l="0" t="0" r="0" b="0"/>
            <wp:docPr id="9" name="base_44_20256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44_20256_327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потребность, выраженная в j-х учреждениях, в j-х единицах вместимости на 1 тыс. М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370205" cy="260350"/>
            <wp:effectExtent l="0" t="0" r="0" b="0"/>
            <wp:docPr id="10" name="base_44_20256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44_20256_327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коэффициент пребывания клиента в учреждении в течение одн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требность МГ в услугах учреждений социального обслуживания </w:t>
      </w:r>
      <w:r>
        <w:rPr/>
        <w:drawing>
          <wp:inline distT="0" distB="0" distL="0" distR="0">
            <wp:extent cx="300990" cy="260350"/>
            <wp:effectExtent l="0" t="0" r="0" b="0"/>
            <wp:docPr id="11" name="base_44_20256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44_20256_327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ведена в [6]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эффициент пребывания МГ в учреждениях принимается на основе стандартов или статистики фактической оборачиваемости единиц вместимости учре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1.3. Для укрупненных расчетов рекомендуется учитывать следующие сроки пребывания в учреждениях клиентов </w:t>
      </w:r>
      <w:r>
        <w:rPr/>
        <w:drawing>
          <wp:inline distT="0" distB="0" distL="0" distR="0">
            <wp:extent cx="370205" cy="260350"/>
            <wp:effectExtent l="0" t="0" r="0" b="0"/>
            <wp:docPr id="12" name="base_44_20256_3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44_20256_327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чреждения долгосрочного обслуживания - пребывание МГ от 3 до 12 мес. в году </w:t>
      </w:r>
      <w:r>
        <w:rPr/>
        <w:drawing>
          <wp:inline distT="0" distB="0" distL="0" distR="0">
            <wp:extent cx="1173480" cy="251460"/>
            <wp:effectExtent l="0" t="0" r="0" b="0"/>
            <wp:docPr id="13" name="base_44_20256_3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44_20256_327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чреждения среднесрочного обслуживания - пребывание МГ от 1 до 3 мес. в году </w:t>
      </w:r>
      <w:r>
        <w:rPr/>
        <w:drawing>
          <wp:inline distT="0" distB="0" distL="0" distR="0">
            <wp:extent cx="1369060" cy="251460"/>
            <wp:effectExtent l="0" t="0" r="0" b="0"/>
            <wp:docPr id="14" name="base_44_20256_3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44_20256_327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чреждения краткосрочного обслуживания - обслуживание МГ менее одного месяца в году </w:t>
      </w:r>
      <w:r>
        <w:rPr/>
        <w:drawing>
          <wp:inline distT="0" distB="0" distL="0" distR="0">
            <wp:extent cx="922020" cy="251460"/>
            <wp:effectExtent l="0" t="0" r="0" b="0"/>
            <wp:docPr id="15" name="base_44_20256_3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44_20256_327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6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мечание. Особую группу составляют учреждения специального обслуживания граждан без определенного места жительства со сроком пребывания от 1 раза в сутки до 6 месяцев в году </w:t>
      </w:r>
      <w:r>
        <w:rPr/>
        <w:drawing>
          <wp:inline distT="0" distB="0" distL="0" distR="0">
            <wp:extent cx="1271270" cy="251460"/>
            <wp:effectExtent l="0" t="0" r="0" b="0"/>
            <wp:docPr id="16" name="base_44_20256_3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44_20256_327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4. Нормы расчета учреждений социального обслуживания для городских и сельских поселений, полученные по формуле (5.1), приведены в таблице Г.1 Приложения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5. Расчет потребности в кадрах административного аппарата и методического отдела центров социального обслуживания приведен в [7], часть из которых приведена в таблице Е.1 Приложения 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6. В зависимости от задач и вида градостроительной документации применяется один из двух методов расчета сети учреждений социального обслужи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тод сетевого расчета - определение вместимости сетей учреждений (на стадии разработки схемы генерального плана город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тод пообъектного расчета - определение полного перечня и размещение учреждений (на стадии проекта планировки и проекта застройк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2. Сетевой расчет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/>
              <w:t>Изменением N 1, утв. Приказом Минстроя России от 30.12.2015 N 969/пр, в пункт 5.2.1 были внесены изменения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5.2.1. При сетевом расчете определяется потребность по следующим видам обслужи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о-бытовое и социально-медицинское обслужи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ико-социальное обслуживание (на базе системы здравоохран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о-реабилитационное, оздоровительное и досуговое обслужи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о-консультативное обслужи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зированное жилищ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служивание лиц без определенного места ж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2. После расчета сети целесообразно сгруппировать часть учреждений 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геронтологические, гериатрические, социально-оздоровительные центры - на базе стационарных учреж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центры территориального (дневного) социального обслуживания (пожилых людей) и комплексные центры (обслуживание всех нуждающихся в социальной поддержке слоев населения) - на базе нестационарных учре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3. Ориентировочный перечень учреждений социального обслуживания в центрах крупных муниципальных районов приведен в таблице Г.3 Приложения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4. Расчет системы обслуживания в муниципальном районе зависит от размера и конфигурации территории, от степени развития транспортной системы. В случае превышения расстояния 50 км от поселений до административного центра района, что соответствует зоне двухчасовой транспортной доступности, необходимо (за пределами этой зоны) в существующих поселениях предусмотреть размещение подцентров социального обслуж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5. В центральном поселении муниципального района располагается основной комплекс стационарных учреждений и система управления социальным обслуживанием населения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6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6. Вместимость сети стационарных учреждений (домов-интернатов, учреждений медико-социального обслуживания, социально-оздоровительных центров), а также полустационарных учреждений (отделений пятидневного пребывания) подсчитывается по формул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94360" cy="219075"/>
            <wp:effectExtent l="0" t="0" r="0" b="0"/>
            <wp:docPr id="17" name="base_44_20256_3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44_20256_327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5.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09550" cy="209550"/>
            <wp:effectExtent l="0" t="0" r="0" b="0"/>
            <wp:docPr id="18" name="base_44_20256_3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44_20256_327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вместимость стационарных учреждений, ед. изм. вмест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 - общая численность МГ района, тыс. чел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 - расчетный показатель обеспеченности учреждениями, ед. изм. вместимости на 1 тыс. МГ согласно таблице Г.1 Приложения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7. Вместимость сети нестационарных учреждений надомного обслуживания (включая социально-медицинское и индивидуально-договорное) следует определять по формул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214"/>
      <w:bookmarkEnd w:id="1"/>
      <w:r>
        <w:rPr/>
        <w:drawing>
          <wp:inline distT="0" distB="0" distL="0" distR="0">
            <wp:extent cx="1802130" cy="260350"/>
            <wp:effectExtent l="0" t="0" r="0" b="0"/>
            <wp:docPr id="19" name="base_44_20256_3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44_20256_3278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5.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08940" cy="209550"/>
            <wp:effectExtent l="0" t="0" r="0" b="0"/>
            <wp:docPr id="20" name="base_44_20256_3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44_20256_3278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вместимость нестационарных учреждений надом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9550" cy="251460"/>
            <wp:effectExtent l="0" t="0" r="0" b="0"/>
            <wp:docPr id="21" name="base_44_20256_3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44_20256_3278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численность МГ, проживающих в центральном поселении муниципального района, и МГ, проживающих в зоне 30-минутной транспортной доступности центрального по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19075" cy="251460"/>
            <wp:effectExtent l="0" t="0" r="0" b="0"/>
            <wp:docPr id="22" name="base_44_20256_3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44_20256_327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19075" cy="251460"/>
            <wp:effectExtent l="0" t="0" r="0" b="0"/>
            <wp:docPr id="23" name="base_44_20256_3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44_20256_3279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численность МГ, проживающих соответственно в пределах зон 30 - 60-минутной и за пределами 60-минутной транспортной доступ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167640" cy="251460"/>
            <wp:effectExtent l="0" t="0" r="0" b="0"/>
            <wp:docPr id="24" name="base_44_20256_3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44_20256_3279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00660" cy="250825"/>
            <wp:effectExtent l="0" t="0" r="0" b="0"/>
            <wp:docPr id="25" name="base_44_20256_3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44_20256_3279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75895" cy="251460"/>
            <wp:effectExtent l="0" t="0" r="0" b="0"/>
            <wp:docPr id="26" name="base_44_20256_3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44_20256_3279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доля расчетного показателя обеспеченности учреждениями социального обслуживания для </w:t>
      </w:r>
      <w:r>
        <w:rPr/>
        <w:drawing>
          <wp:inline distT="0" distB="0" distL="0" distR="0">
            <wp:extent cx="209550" cy="251460"/>
            <wp:effectExtent l="0" t="0" r="0" b="0"/>
            <wp:docPr id="27" name="base_44_20256_3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44_20256_3279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19075" cy="251460"/>
            <wp:effectExtent l="0" t="0" r="0" b="0"/>
            <wp:docPr id="28" name="base_44_20256_32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44_20256_3279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19075" cy="251460"/>
            <wp:effectExtent l="0" t="0" r="0" b="0"/>
            <wp:docPr id="29" name="base_44_20256_3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44_20256_3279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оживающих в соответствующих зонах транспортной доступ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8. Вместимость сети нестационарных учреждений дневных форм обслуживания (включая срочного и консультационного), а также учреждений медико-социального обслуживания (гериатрические кабинеты, подразделения абилитации) подсчитывается по формуле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69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27150" cy="260350"/>
            <wp:effectExtent l="0" t="0" r="0" b="0"/>
            <wp:docPr id="30" name="base_44_20256_32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44_20256_3279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5.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08940" cy="209550"/>
            <wp:effectExtent l="0" t="0" r="0" b="0"/>
            <wp:docPr id="31" name="base_44_20256_3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44_20256_3279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вместимость нестационарных учреждений днев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167640" cy="251460"/>
            <wp:effectExtent l="0" t="0" r="0" b="0"/>
            <wp:docPr id="32" name="base_44_20256_3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44_20256_3279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00660" cy="250825"/>
            <wp:effectExtent l="0" t="0" r="0" b="0"/>
            <wp:docPr id="33" name="base_44_20256_32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44_20256_3280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09550" cy="251460"/>
            <wp:effectExtent l="0" t="0" r="0" b="0"/>
            <wp:docPr id="34" name="base_44_20256_3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44_20256_328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19075" cy="251460"/>
            <wp:effectExtent l="0" t="0" r="0" b="0"/>
            <wp:docPr id="35" name="base_44_20256_3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44_20256_3280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м. формулу (5.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9. Вместимость прочих учреждений социального обслуживания (специализированное жилище, учреждения досуга) следует определять по формул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748030" cy="260350"/>
            <wp:effectExtent l="0" t="0" r="0" b="0"/>
            <wp:docPr id="36" name="base_44_20256_3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44_20256_3280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(5.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р расчета системы социального обслуживания МГ сельского муниципального района приведен в таблице Г.4 Приложения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10. Расчет системы социального обслуживания МГ города включ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чет стационарной и полустационарной сетей учреж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чет нестационарной сети учре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11. Нестационарные учреждения рассчитываются одним из двух вариа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нормативам обеспеченности, с определением необходимого числа центров социального обслуживания - в новых жилых районах и в периферийных районах с низкой плотностью жилой застрой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виде мини-центров (блоков) с неполным набором учреждений (так называемым блок-модульным способом) дневного пребывания и надомного обслуживания - в исторических и других частях городов с плотной застройкой, с относительно сложившейся системой обслуж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12. Для городов различной величины (классификация и численность населения - по [4]) число центров социального обслуживания (ЦСО) составляет: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малые города (10 - 50 тыс. чел.) ..................... 1 - 3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едние города (50 - 100 тыс. чел.) .................. 3 - 6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ольшие города (100 - 250 тыс. чел.) ................. 6 - 9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рупные города (250 - 1000 тыс. чел.) ................ 9 - 16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рупнейшие города (св. 1,0 млн. чел.) ............... 16 - 24.</w:t>
      </w:r>
    </w:p>
    <w:p>
      <w:pPr>
        <w:pStyle w:val="ConsPlusNormal"/>
        <w:ind w:firstLine="540"/>
        <w:jc w:val="both"/>
        <w:rPr/>
      </w:pPr>
      <w:r>
        <w:rPr/>
        <w:t>Ориентировочное число ЦСО и состав их отделений приведены в таблице Г.6 Приложения Г. При этом численность обслуживаемых МГ одним центром соста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 - 5 тыс. МГ - для малых и средних гор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 - 30 тыс. МГ - для больших, крупных, крупнейших гор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13. Для анализа эффективности центров социального обслуживания (ЦСО) можно применять качественно-количественную оценку по числу отделений, количеству предоставляемых услуг, используя методику, приведенную в таблице Г.6 Приложения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р расчета сети учреждений социального обслуживания населения нового района города с использованием ЦСО приведен в таблице Г.7 Приложения Г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69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3. Пообъектный расче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1. Пообъектный традиционный расчет учреждений осуществляется в соответствии с результатами сетевого расчета и предельной вместимостью учреждений, установленной в таблице В.1 Приложения 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2. Учреждения, входящие в состав центров ЦСО, учитываются на стадии сетевого расчета согласно таблице Г.5, а не входящие в состав ЦСО, - согласно таблице Г.8 Приложения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3. Блок-модульный метод рекомендуется применять в малых городах и в сельских поселениях или при высокоплотной жилой застройке крупных городов с недостаточно сформировавшейся системой социального обслуживания. Метод характеризуется специализацией социальных работников по родственным видам услуг (бытового-доставочного, бытового-хозяйственного, досугового, оздоровительного, консультативно-правового), учетом сопоставимой частоты спроса, равной территориальной доступностью и сходными затратами времени на оказание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4. К основным типам блоков надомного обслуживания (БНО)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НО.1 - для социальных работников, обеспечивающих доставку товаров и услуг в жилище М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НО.2 - для социальных работников, оказывающих помощь МГ по домашнему хозяйств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НО.3 - для социальных работников, осуществляющих сервисные услуги (написание писем, прогулки, консультации и п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НО.4 - для услуг посреднического характера (медицинских работников, правоведов, психологов, педагог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функционирования перечисленных блоков необходимо созд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ОО (блок организационного обеспечения) - для административных работников и методического аппарата (руководителей, заведующих отделениями, инструкторов, социальных работник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5. Расчетные показатели для блоков БНО.1 - БНО.4 приведены в таблице Г.9 Приложения Г. Блок БОО.О формируется согласно таблице Е.2 Приложения 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6. К основным типам блоков дневного пребывания (БДП)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ДП.1 - для занятия досугом (любительская и просветительская деятельность, физкультура, активный и спокойный отдых и т.п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ДП.2 - для культурно-зрелищных мероприятий, медико-реабилитационных консультаций, медицинских процед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ДП.3 - для бытового и медико-оздоровительного обслуж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ы расчета блоков дневного пребывания приведены в таблице Г.9 Приложения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7. С учетом идентичности профиля задействованных специалистов (социальных работников) целесообразно объединение блоков дневного обслуживания и дневного пребывания в следующие моду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одуль сервисного и досугового обслуживания - </w:t>
      </w:r>
      <w:r>
        <w:rPr/>
        <w:drawing>
          <wp:inline distT="0" distB="0" distL="0" distR="0">
            <wp:extent cx="1494790" cy="243840"/>
            <wp:effectExtent l="0" t="0" r="0" b="0"/>
            <wp:docPr id="37" name="base_44_20256_3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44_20256_3280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одуль доставочного и дневного обслуживания - </w:t>
      </w:r>
      <w:r>
        <w:rPr/>
        <w:drawing>
          <wp:inline distT="0" distB="0" distL="0" distR="0">
            <wp:extent cx="1522730" cy="243840"/>
            <wp:effectExtent l="0" t="0" r="0" b="0"/>
            <wp:docPr id="38" name="base_44_20256_3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44_20256_3280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озможно кооперирование модуля с домами-интернатами, расположенными в селитебной зоне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одуль медико-посреднических услуг - </w:t>
      </w:r>
      <w:r>
        <w:rPr/>
        <w:drawing>
          <wp:inline distT="0" distB="0" distL="0" distR="0">
            <wp:extent cx="1539240" cy="243840"/>
            <wp:effectExtent l="0" t="0" r="0" b="0"/>
            <wp:docPr id="39" name="base_44_20256_32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44_20256_3280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озможна кооперация с учреждениями здравоохранения профилактического тип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Определение вместимости, полезной площади</w:t>
      </w:r>
    </w:p>
    <w:p>
      <w:pPr>
        <w:pStyle w:val="ConsPlusNormal"/>
        <w:jc w:val="center"/>
        <w:rPr/>
      </w:pPr>
      <w:r>
        <w:rPr/>
        <w:t>и мощности системы социального обслужи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о итогам расчета сети учреждений социального обслуживания определяется общая вместимость учреждений, выраженная в различных единицах измерения - места, койки, посты, социальные работники, посадочные места, обращения в сутки и пр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6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Общая полезная площадь системы обслуживания определяется суммой площадей учреждений. При базовой (минимальной) обеспеченности общая площадь может быть определена с использованием показателей таблицы Г.2 Приложения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дельный показатель общей площади на 1 тыс. МГ для города и села с учетом социальных, административных, хозяйственных и методических функций системы обслуживания приведен в таблице 2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Удельный показатель общей площади объектов</w:t>
      </w:r>
    </w:p>
    <w:p>
      <w:pPr>
        <w:pStyle w:val="ConsPlusNormal"/>
        <w:jc w:val="center"/>
        <w:rPr/>
      </w:pPr>
      <w:r>
        <w:rPr/>
        <w:t>социального обслуживания населения на 1 тыс. МГ</w:t>
      </w:r>
    </w:p>
    <w:p>
      <w:pPr>
        <w:pStyle w:val="ConsPlusNormal"/>
        <w:jc w:val="center"/>
        <w:rPr/>
      </w:pPr>
      <w:r>
        <w:rPr/>
        <w:t>(в ред. Изменения N 1, утв. Приказом</w:t>
      </w:r>
    </w:p>
    <w:p>
      <w:pPr>
        <w:pStyle w:val="ConsPlusNormal"/>
        <w:jc w:val="center"/>
        <w:rPr/>
      </w:pPr>
      <w:r>
        <w:rPr/>
        <w:t>Минстроя России от 30.12.2015 N 969/пр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tbl>
      <w:tblPr>
        <w:tblW w:w="96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2111"/>
        <w:gridCol w:w="2112"/>
      </w:tblGrid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а системы обслуживания населения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, м</w:t>
            </w:r>
            <w:r>
              <w:rPr>
                <w:vertAlign w:val="superscript"/>
              </w:rPr>
              <w:t>2</w:t>
            </w:r>
            <w:r>
              <w:rPr/>
              <w:t>, учреждений социального обеспечения (при минимальной норме) на 1 тыс. МГ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ие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ие поселения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я социального обслуживания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96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Изменения N 1, утв. Приказом Минстроя России от 30.12.2015 N 969/пр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о-хозяйственные и методические подразделения центра социального обслуживания (аппарат ЦСО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рганов социальной защиты на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9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Изменения N 1, утв. Приказом Минстроя России от 30.12.2015 N 969/пр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69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3. Для определения мощности системы социального обслуживания населения рекомендуется применять показатель (технологического) ресурса системы, выраженный численностью занятых работников социальной службы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6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кадров обслуживающего персонала учреждений обслуживания приведен в таблице Е.1 Приложения Е в соответствии с ГОСТ Р 52883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6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 Удельный показатель мощности системы социального обслуживания ориентировочно соста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 работников социальных служб на 1 тыс. МГ городских пос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0 работников социальных служб на 1 тыс. МГ сельских посе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 Для каждой типологической группы поселений предлагается численность работников социальной службы на 1 тыс. МГ согласно таблице Е.2 приложения Е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316"/>
      <w:bookmarkEnd w:id="2"/>
      <w:r>
        <w:rPr/>
        <w:t>6.6. В состав работников социальной службы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е специалисты - социальные работники и специалисты по социальной рабо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ицинские работники (врачи и сестр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ультанты в области психологии, юриспруде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структоры по лечебной физкультуре, трудотерап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олнительные работники - по организации питания, культработники, подсобные рабоч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министративный аппара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уктура работников учреждений социального обслуживания приведена в таблице Е.3 Приложения Е, а структура групп специалистов при базовой обеспеченности учреждениями социального обслуживания - в таблице Е.4 Приложения 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Размещение учреждений социального обслужи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7.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1. Размещение учреждений социального обслуживания следует осуществлять по итогам расчета, приведенного в настоящем своде правил. Местоположение и зона обслуживания учреждений зависят от специализации, вместимости, частоты посещения и времени пребывания (обслуживания) в нем клиентов. При размещении учреждений следует учиты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тационарных учреждений: необходимость укрупнения их в связи с оснащением сложным современным оборудованием и привлечением квалифицированных обслуживающих кадров; зависимость от сети медицинских стационарных учреж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нестационарных учреждений надомного обслуживания: развитие сети торгово-бытового обслуживания и транспортной системы; плотность расселения, наличие амбулаторно-поликлинической се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нестационарных учреждений дневного обслуживания и специализированного жилища: степень развития культурно-просветительных учреждений; природные и планировочные факто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всех видов учреждений социального обслуживания - типологию общественных зданий согласно СП 118.13330.</w:t>
      </w:r>
    </w:p>
    <w:p>
      <w:pPr>
        <w:pStyle w:val="ConsPlusNormal"/>
        <w:jc w:val="both"/>
        <w:rPr/>
      </w:pPr>
      <w:r>
        <w:rPr/>
        <w:t>(абзац введен Изменением N 1, утв. Приказом Минстроя России от 30.12.2015 N 96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2. К учреждениям обслуживания федерального уровня (потребность и вместимость которых определяется специальными решениями)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зированные центры лечебной профилактики (диагностики, реабилитации, лечения и отдых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ие и экспериментальные центры по проблемам геронтоло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бные заведения для подготовки и повышения квалификации кадров - специалистов социаль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реждения для лечения и отдыха размещают на территориях с наиболее благоприятными микроклиматическими, ландшафтными и санитарно-гигиеническими услов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3. Учреждения социального обслуживания муниципальных образований распределяют по зон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жилой (с размещением специализированных жилых домов, домов-интернатов, центров социального обслуживания с подразделениями абилитации детей, досуговых центров);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6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щественно-деловой (лечебно-профилактические и физкультурно-оздоровительные центры, центры реабилитации, учреждения органов соцзащиты, дома для лиц, не имеющих постоянного места житель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креационного назначения (хосписы, дома-интерна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4. Принципы размещения в жилой застройке специализированных жилых домов для МГ изложены в [8]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тояние до торгово-бытовых предприятий, а также до остановок общественного транспорта не должно превышать 500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ути к ним, как правило, не должно быть наземных переходов улиц с интенсивным движением тран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5. Дома-интернаты для лиц старших возрастных групп и для инвалидов следует размещать на жилой территории населенных мест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6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ма-интернаты для ветеранов труда допускается размещать при медико-санитарных частях производственных о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ма-интернаты для лиц творческих профессий и пансионаты рекомендуется размещать за городом при условии хорошей транспортной связи с город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6. Организацию поселка для персонала, обслуживающего дом-интернат, следует решать в соответствии с СП 42.1333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7. При размещении геронтологического центра в черте города в его составе можно предусматривать отделение дневного пребывания и отделение 5-дневного пребывания. Правила изложены в [9]. Размещение центра в пригородной зоне возможно только при хорошем транспортном сообщ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 всех случаях размещения геронтологического центра следует учитывать его связь с научно-методическими учрежд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8. Хосписы и дома сестринского ухода следует размещать в жилой или рекреационной зоне на участках, наиболее благоприятных по санитарно-гигиеническим условиям. При выборе участков необходимо обеспечить доступность проезда к хосписам больных и их родственников, а также близость к действующим больни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9. При выборе радиуса доступности учреждения обслуживания учитываются следующие правил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уникальных геронтологических центров - удаленность не регламентиру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тационарной сети (дома-интернаты, учреждения медико-социального обслуживания) - временная удаленность не более 2 ч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нестационарной се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учреждений надомного обслуживания и абилитации - до 1500 м в городских поселениях и до 5000 м в сельских;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6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учреждений дневного пребывания - до 500 м и до 1500 м соответствен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культурно-досуговых учреждений - до 1,5 км и до 3 км соответ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10. Расчет сети учреждений социального обслуживания приведен в таблице Г.8 Приложения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11. При размещении учреждений, включающих в себя подразделение абилитации детей, следует учитывать требования СанПиН 2.1.3.2630.</w:t>
      </w:r>
    </w:p>
    <w:p>
      <w:pPr>
        <w:pStyle w:val="ConsPlusNormal"/>
        <w:jc w:val="both"/>
        <w:rPr/>
      </w:pPr>
      <w:r>
        <w:rPr/>
        <w:t>(п. 7.1.11 введен Изменением N 1, утв. Приказом Минстроя России от 30.12.2015 N 969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7.2. Размещение учреждений, центров</w:t>
      </w:r>
    </w:p>
    <w:p>
      <w:pPr>
        <w:pStyle w:val="ConsPlusNormal"/>
        <w:jc w:val="center"/>
        <w:rPr/>
      </w:pPr>
      <w:r>
        <w:rPr/>
        <w:t>и блоков социального обслужи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2.1. При определении места размещения учреждений социального обслуживания следует учитывать дислокацию существующих и планируемых лечебно-профилактических учреждений, так как в стационарной сети учреждений социального обслуживания постоянно существует потребность в оказании консультативной помощи и проведении профилактических осмотров МГ специалистами лечебно-профилактических учреждений. В нестационарной сети рассредоточенность постов надомного (социально-медицинского) обслуживания требует минимизации передвижений социальных работников в системе "квартира (пост) - учреждение социального обслуживания - лечебное учреждени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2. Центры социального обслуживания (ЦСО) следует размещать на жилых территориях, требующих полного предоставления социальных услуг надомного и дневного типа в объеме, предусмотренном Постановлением Минтруда России [10]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р размещения ЦСО в новом развивающемся городском районе показан на рисунке Д.1 Приложения 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3. Для сельских поселений рекомендуется (мини)ЦСО-V, рассчитанный на обслуживание 0,5 - 1 тыс. МГ, с числом постов надомного обслуживания 50 - 100 единиц, с малым отделением дневного обслуживания (10 - 25 мест), с комплексным отделением срочной помощи и консульт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4. Для развивающихся территорий рекомендуется использовать блок-модульный метод размещения учреждений с соблюдением следующих радиусов доступ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ля БОО - доступность может Достигать до 3000/5000 м соответственно для городских и сельских пос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ля БНО.1 и БНО.3 - 1500 - 3000 м;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6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ля БНО.2 и БНО.4 - 500 - 1000 м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6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р размещения блок-модулей нестационарных учреждений обслуживания в районе со сложившейся застройкой и достаточно развитой системой общественного обслуживания приведен на рисунке Д.2 Приложения 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5. При размещении блоков дневного пребывания МГ следует придерживаться радиусов доступ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ля БДП.1 - до 1500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ля БДП.2 и БДП.3 - до 500 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7.3. Земельные участки учреждений социального обслужи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1. Площадь земельных участков домов-интернатов, центров социального обслуживания рекомендуется принимать по показателям таблицы 3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Удельная площадь участков домов-интернатов</w:t>
      </w:r>
    </w:p>
    <w:p>
      <w:pPr>
        <w:pStyle w:val="ConsPlusNormal"/>
        <w:jc w:val="center"/>
        <w:rPr/>
      </w:pPr>
      <w:r>
        <w:rPr/>
        <w:t>и центра социального обслужи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9"/>
        <w:gridCol w:w="1813"/>
        <w:gridCol w:w="1814"/>
      </w:tblGrid>
      <w:tr>
        <w:trPr/>
        <w:tc>
          <w:tcPr>
            <w:tcW w:w="6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здани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территории, м</w:t>
            </w:r>
            <w:r>
              <w:rPr>
                <w:vertAlign w:val="superscript"/>
              </w:rPr>
              <w:t>2</w:t>
            </w:r>
            <w:r>
              <w:rPr/>
              <w:t xml:space="preserve"> на 1 место, не менее</w:t>
            </w:r>
          </w:p>
        </w:tc>
      </w:tr>
      <w:tr>
        <w:trPr/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город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сельского поселения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-интернат общего типа и пансионат для лиц старших возрастных груп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неврологический дом-интерна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-интернат для лиц, вышедших из мест заключ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й центр социального обслужи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2. Размеры земельных участков хосписов и домов (отделений) сестринского ухода следует принимать в соответствии с таблицей 4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Удельные размеры участков учреждений</w:t>
      </w:r>
    </w:p>
    <w:p>
      <w:pPr>
        <w:pStyle w:val="ConsPlusNormal"/>
        <w:jc w:val="center"/>
        <w:rPr/>
      </w:pPr>
      <w:r>
        <w:rPr/>
        <w:t>медико-социального назнач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2210"/>
        <w:gridCol w:w="2210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зд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 норматив, м</w:t>
            </w:r>
            <w:r>
              <w:rPr>
                <w:vertAlign w:val="superscript"/>
              </w:rPr>
              <w:t>2</w:t>
            </w:r>
            <w:r>
              <w:rPr/>
              <w:t xml:space="preserve"> на 1 койку, не мене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земельного участка, га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спи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 - 1,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онтологический цент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онтопсихиатрический цент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 сестринского ух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 - 1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3. Размеры земельных участков медико-социальных, лечебно-консультативных центров без стационара следует принимать из расчета 0,1 га на 100 посещений в смену, но не менее 0,5 га на 1 объек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ы земельных участков гериатрических центров, в структуре которых есть стационары и лечебно-консультативные отделения, следует приним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сположении стационара и лечебно-консультативного отделения в одном здании - 150 м</w:t>
      </w:r>
      <w:r>
        <w:rPr>
          <w:vertAlign w:val="superscript"/>
        </w:rPr>
        <w:t>2</w:t>
      </w:r>
      <w:r>
        <w:rPr/>
        <w:t xml:space="preserve"> на 1 кой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сположении лечебно-консультативного отделения в отдельно стоящих зданиях - из расчета 0,1 га на 100 посещений в смену, но не менее 0,3 га на объек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4. Размеры участков домов жилищного фонда социального использования следует принимать в соответствии с таблицей 5.</w:t>
      </w:r>
    </w:p>
    <w:p>
      <w:pPr>
        <w:pStyle w:val="ConsPlusNormal"/>
        <w:spacing w:before="280" w:after="0"/>
        <w:jc w:val="right"/>
        <w:rPr/>
      </w:pPr>
      <w:r>
        <w:rPr/>
        <w:t>Таблица 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лощадь участков домов жилищного фонда</w:t>
      </w:r>
    </w:p>
    <w:p>
      <w:pPr>
        <w:pStyle w:val="ConsPlusNormal"/>
        <w:jc w:val="center"/>
        <w:rPr/>
      </w:pPr>
      <w:r>
        <w:rPr/>
        <w:t>социального использов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1700"/>
        <w:gridCol w:w="1700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специализированного жилищ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 норматив, м</w:t>
            </w:r>
            <w:r>
              <w:rPr>
                <w:vertAlign w:val="superscript"/>
              </w:rPr>
              <w:t>2</w:t>
            </w:r>
            <w:r>
              <w:rPr/>
              <w:t xml:space="preserve"> на 1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земельного участка, га</w:t>
            </w:r>
          </w:p>
        </w:tc>
      </w:tr>
      <w:tr>
        <w:trPr/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ый жилой дом с обслуживани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 - 1,0</w:t>
            </w:r>
          </w:p>
        </w:tc>
      </w:tr>
      <w:tr>
        <w:trPr/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5 - 1,5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комплекс для М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ребования к обустройству территорий вблизи специальных жилых домов изложены в [11]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5. Площадь участка для учреждений временного пребывания лиц без определенного места жительства следует принимать по таблице 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дельные показатели площади участка</w:t>
      </w:r>
    </w:p>
    <w:p>
      <w:pPr>
        <w:pStyle w:val="ConsPlusNormal"/>
        <w:jc w:val="center"/>
        <w:rPr/>
      </w:pPr>
      <w:r>
        <w:rPr/>
        <w:t>учреждений обслуживания бездомны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669"/>
        <w:gridCol w:w="1191"/>
        <w:gridCol w:w="1587"/>
        <w:gridCol w:w="2211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реждения обслуживания бездомных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ая гостини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ю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 ночного пребы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тр социальной адаптаци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участка, м</w:t>
            </w:r>
            <w:r>
              <w:rPr>
                <w:vertAlign w:val="superscript"/>
              </w:rPr>
              <w:t>2</w:t>
            </w:r>
            <w:r>
              <w:rPr/>
              <w:t>/мест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6. При размещении ПАД в отдельном здании минимальная площадь участка принимается не менее 0,1 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змещении ПАД в здании совместно с другими отделениями социального обслуживания, площадь участка принимают с учетом размеров необходимых площадок и зон всех отделений, включая зону административно-хозяйственного назначения.</w:t>
      </w:r>
    </w:p>
    <w:p>
      <w:pPr>
        <w:pStyle w:val="ConsPlusNormal"/>
        <w:jc w:val="both"/>
        <w:rPr/>
      </w:pPr>
      <w:r>
        <w:rPr/>
        <w:t>(п. 7.3.6 введен Изменением N 1, утв. Приказом Минстроя России от 30.12.2015 N 969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А</w:t>
      </w:r>
    </w:p>
    <w:p>
      <w:pPr>
        <w:pStyle w:val="ConsPlusNormal"/>
        <w:jc w:val="right"/>
        <w:rPr/>
      </w:pPr>
      <w:r>
        <w:rPr/>
        <w:t>(обязательное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3" w:name="P491"/>
      <w:bookmarkEnd w:id="3"/>
      <w:r>
        <w:rPr/>
        <w:t>СПИСОК ПРИНЯТЫХ СОК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И + ОВП   - дома-интернаты + отделения временного прожи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МСО       - учреждения медико-социального обслужи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ОД       - отделение социально-бытового обслуживания на д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МО       - отделение социально-медицинского обслуживания на д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ИДО       - служба индивидуального договорного обслуживания на д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Ж         - специальное жилищ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ДП, О5П   - отделение дневного и временного (5-дневного) пребы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        - социально-реабилитационное отде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Ц        - социально-оздоровительный цент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С         - социальные столов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ДУ        - социально-досуговые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СО       - отделение (центр) срочного социального обслужи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         - консультативное отделение</w:t>
      </w:r>
    </w:p>
    <w:p>
      <w:pPr>
        <w:pStyle w:val="ConsPlusNonformat"/>
        <w:jc w:val="both"/>
        <w:rPr/>
      </w:pPr>
      <w:r>
        <w:rPr/>
        <w:t>(в ред. Изменения  N 1, утв. Приказом Минстроя России от 30.12.2015</w:t>
      </w:r>
    </w:p>
    <w:p>
      <w:pPr>
        <w:pStyle w:val="ConsPlusNonformat"/>
        <w:jc w:val="both"/>
        <w:rPr/>
      </w:pPr>
      <w:r>
        <w:rPr/>
        <w:t>N 969/п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СОБ       - учреждения социального обслуживания бездомных (лиц бе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пределенного места житель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ЦСО        - центр социального обслужи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ЦСО       - комплексный центр социального обслужи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ц. раб.  - социальный работни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.с.р.     - специалист по социальной рабо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ц. конс. - социальный консультан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б. с.с.  - работник социальн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тд        - минуты транспортной доступ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Г         - маломобильные граждан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АД        - подразделение абилитации детей</w:t>
      </w:r>
    </w:p>
    <w:p>
      <w:pPr>
        <w:pStyle w:val="ConsPlusNonformat"/>
        <w:jc w:val="both"/>
        <w:rPr/>
      </w:pPr>
      <w:r>
        <w:rPr/>
        <w:t>(позиция  введена  Изменением N 1, утв. Приказом Минстроя России от</w:t>
      </w:r>
    </w:p>
    <w:p>
      <w:pPr>
        <w:pStyle w:val="ConsPlusNonformat"/>
        <w:jc w:val="both"/>
        <w:rPr/>
      </w:pPr>
      <w:r>
        <w:rPr/>
        <w:t>30.12.2015 N 969/п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ДП        - блок дневного пребывания</w:t>
      </w:r>
    </w:p>
    <w:p>
      <w:pPr>
        <w:pStyle w:val="ConsPlusNonformat"/>
        <w:jc w:val="both"/>
        <w:rPr/>
      </w:pPr>
      <w:r>
        <w:rPr/>
        <w:t>(позиция  введена  Изменением N 1, утв. Приказом Минстроя России от</w:t>
      </w:r>
    </w:p>
    <w:p>
      <w:pPr>
        <w:pStyle w:val="ConsPlusNonformat"/>
        <w:jc w:val="both"/>
        <w:rPr/>
      </w:pPr>
      <w:r>
        <w:rPr/>
        <w:t>30.12.2015 N 969/п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НО        - блок надомного обслуживания</w:t>
      </w:r>
    </w:p>
    <w:p>
      <w:pPr>
        <w:pStyle w:val="ConsPlusNonformat"/>
        <w:jc w:val="both"/>
        <w:rPr/>
      </w:pPr>
      <w:r>
        <w:rPr/>
        <w:t>(позиция  введена  Изменением N 1, утв. Приказом Минстроя России от</w:t>
      </w:r>
    </w:p>
    <w:p>
      <w:pPr>
        <w:pStyle w:val="ConsPlusNonformat"/>
        <w:jc w:val="both"/>
        <w:rPr/>
      </w:pPr>
      <w:r>
        <w:rPr/>
        <w:t>30.12.2015 N 969/п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ОО        - блок организационного обеспечения</w:t>
      </w:r>
    </w:p>
    <w:p>
      <w:pPr>
        <w:pStyle w:val="ConsPlusNonformat"/>
        <w:jc w:val="both"/>
        <w:rPr/>
      </w:pPr>
      <w:r>
        <w:rPr/>
        <w:t>(позиция  введена  Изменением N 1, утв. Приказом Минстроя России от</w:t>
      </w:r>
    </w:p>
    <w:p>
      <w:pPr>
        <w:pStyle w:val="ConsPlusNonformat"/>
        <w:jc w:val="both"/>
        <w:rPr/>
      </w:pPr>
      <w:r>
        <w:rPr/>
        <w:t>30.12.2015 N 969/п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Г         - маломобильные граждане</w:t>
      </w:r>
    </w:p>
    <w:p>
      <w:pPr>
        <w:pStyle w:val="ConsPlusNonformat"/>
        <w:jc w:val="both"/>
        <w:rPr/>
      </w:pPr>
      <w:r>
        <w:rPr/>
        <w:t>(позиция  введена  Изменением N 1, утв. Приказом Минстроя России от</w:t>
      </w:r>
    </w:p>
    <w:p>
      <w:pPr>
        <w:pStyle w:val="ConsPlusNonformat"/>
        <w:jc w:val="both"/>
        <w:rPr/>
      </w:pPr>
      <w:r>
        <w:rPr/>
        <w:t>30.12.2015 N 969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Б</w:t>
      </w:r>
    </w:p>
    <w:p>
      <w:pPr>
        <w:pStyle w:val="ConsPlusNormal"/>
        <w:jc w:val="right"/>
        <w:rPr/>
      </w:pPr>
      <w:r>
        <w:rPr/>
        <w:t>(рекомендуем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ИПОЛОГИЯ УЧРЕЖДЕНИЙ СОЦИАЛЬНОГО ОБСЛУЖИВАНИЯ М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┌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Функция   │                                     Технология обслуживания           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учрежде-  ├───────────────────────────────────────────┬────────────────────┬───────────────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ний       │       В нестационаре (или на дому)        │  В полустационаре  │          В стационаре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├────────────┬──────────────────────────────┤</w:t>
      </w:r>
      <w:r>
        <w:rPr>
          <w:rFonts w:eastAsia="Courier New"/>
          <w:sz w:val="14"/>
        </w:rPr>
        <w:t xml:space="preserve">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sz w:val="14"/>
        </w:rPr>
        <w:t>Специальное │      Собственное жилище      │                    │      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жилище   │                              │                    │      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┼─────┬──────┼──────────────────────────────┼─────────┬──────────┼──────────┬────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Бытовая,  │     │      │       ОСОД - отделение       │         │   УСОБ   │   УСОБ   │ДИ Пансионат ветеранов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посредни- │     │      │      социально-бытового      │         │Социальная│  Центр   │        труда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ческая    │     │      │     обслуживания на дому     │         │гостиница │социальной│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sz w:val="14"/>
        </w:rPr>
        <w:t>адаптации │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├─────┴──────┼──────────────────────────────┼─────────┼──────────┼──────────┼────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СЖ -    │       ОСМО - отделение       │         │   УСОБ   │   УСОБ   │   ДИ Дом-интернат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sz w:val="14"/>
        </w:rPr>
        <w:t>специальное │    социально-медицинского    │         │   Дом    │ Социаль- │   общего типа для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жилище   │     обслуживания на дому     │         │ ночного  │   ный    │    престарелых и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sz w:val="14"/>
        </w:rPr>
        <w:t>пребывания│  приют   │      инвалидов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├────────────┼────────────────────┬─────────┼─────────┼──────────┼──────────┼──────────┬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ЦСО     │  ОДП - отделение   │         │О5П      │          │УСОБ      │  ОВП -   │   ДИ -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(филиал)  │      дневного      │         │Отделение│          │Специаль- │отделение │ отделение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Блоки    │     пребывания     │         │пятиднев-│          │ный дом-  │временного│милосердия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бытового,  ├────────────────────┤         │ного     │          │интернат  │пребывания│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sz w:val="14"/>
        </w:rPr>
        <w:t>медицинского│  СС - социальная   │         │пребыва- │          │для лиц из│          │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sz w:val="14"/>
        </w:rPr>
        <w:t>обслуживания│      столовая      │         │ния      │          │мест      │          │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sz w:val="14"/>
        </w:rPr>
        <w:t>заключения│          │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├────────────┴────────────────────┴─────────┼─────────┼──────────┼──────────┼──────────┼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ОССО - отделение срочного социального   │         │          │          │          │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обслуживания                │         │          │          │          │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├─────────────────────────────────┬─────────┼─────────┼──────────┼──────────┼──────────┼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sz w:val="14"/>
        </w:rPr>
        <w:t>СРО - социально-реабилитационное │ПАД -    │         │          │          │          │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</w:t>
      </w:r>
      <w:r>
        <w:rPr>
          <w:sz w:val="14"/>
        </w:rPr>
        <w:t>отделение            │подразде-│         │          │          │          │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</w:t>
      </w:r>
      <w:r>
        <w:rPr>
          <w:sz w:val="14"/>
        </w:rPr>
        <w:t>│</w:t>
      </w:r>
      <w:r>
        <w:rPr>
          <w:sz w:val="14"/>
        </w:rPr>
        <w:t>ление    │         │          │          │          │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</w:t>
      </w:r>
      <w:r>
        <w:rPr>
          <w:sz w:val="14"/>
        </w:rPr>
        <w:t>│</w:t>
      </w:r>
      <w:r>
        <w:rPr>
          <w:sz w:val="14"/>
        </w:rPr>
        <w:t>абилита- │         │          │          │          │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</w:t>
      </w:r>
      <w:r>
        <w:rPr>
          <w:sz w:val="14"/>
        </w:rPr>
        <w:t>│</w:t>
      </w:r>
      <w:r>
        <w:rPr>
          <w:sz w:val="14"/>
        </w:rPr>
        <w:t>ции детей│         │          │          │          │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├─────┬──────┬──────────┬─────────┴─────────┼─────────┼──────────┼──────────┴──────────┼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СИДО - служба   │         │          │  СОЦ - социально-   │ПНИ -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индивидуально-   │         │          │   оздоровительный   │психоневро-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договорного    │         │          │        центр        │логический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обслуживания    │         │          │                     │интернат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(в ред. Изменения N 1, утв. Приказом Минстроя России от 30.12.2015                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N 969/пр)                                                                         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┼─────┼──────┼──────────┼─────────┬─────────┼─────────┼──────────┼─────────────────────┴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Лечебная  │     │      │          │         │         │         │          │          УМСО - хоспис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├─────┼──────┼──────────┼─────────┼─────────┼─────────┼──────────┼─────────────────────┬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sz w:val="14"/>
        </w:rPr>
        <w:t>УМСО ГЦ-7│         │         │УМСО      │       УМСО -        │УМСО - дом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sz w:val="14"/>
        </w:rPr>
        <w:t>Отделение│         │         │ГЦ-4      │гериатрический центр,│(отделение)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sz w:val="14"/>
        </w:rPr>
        <w:t>дневного │         │         │отделение │      отделение      │сестрин-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sz w:val="14"/>
        </w:rPr>
        <w:t>пребыва- │         │         │пятиднев- │                     │ского ухода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sz w:val="14"/>
        </w:rPr>
        <w:t>ния      │         │         │ного      ├─────────────────────┴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├─────┼──────┼──────────┼─────────┼─────────┼─────────┤</w:t>
      </w:r>
      <w:r>
        <w:rPr>
          <w:sz w:val="14"/>
        </w:rPr>
        <w:t>пребывания│ УМСО - геронтологический центр: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sz w:val="14"/>
        </w:rPr>
        <w:t>УМСО -   │УМСО -   │         │          │  ГЦ-1 - стационар, ГЦ-2 - отд.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sz w:val="14"/>
        </w:rPr>
        <w:t>гериатри-│отдел    │         │          │ "Милосердия", ГЦ-3 - реабилит.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sz w:val="14"/>
        </w:rPr>
        <w:t>ческий   │гериатри-│         │          │  отд., ГЦ-5 - психологический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sz w:val="14"/>
        </w:rPr>
        <w:t>кабинет  │ческой   │         │          │ центр, ГЦ-7 - восстановительное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sz w:val="14"/>
        </w:rPr>
        <w:t>при поли-│помощи на│         │          │            отделение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sz w:val="14"/>
        </w:rPr>
        <w:t>клинике  │дому     │         │          │      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──┼─────────┼──────────┼──────────┬────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sz w:val="14"/>
        </w:rPr>
        <w:t>ГЦ-6 -    │   УМСО - госпиталь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sz w:val="14"/>
        </w:rPr>
        <w:t>консульта-│    участников ВОВ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sz w:val="14"/>
        </w:rPr>
        <w:t>ционный   │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sz w:val="14"/>
        </w:rPr>
        <w:t>кабинет   │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┼─────┼──────┼──────────┼─────────┼─────────┼─────────┼──────────┼──────────┼──────────┬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Досуговая,│     │      │СДУ-      │         │         │         │          │          │          │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консульта-│     │      │социально-│         │         │         │          │          │          │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тивная    │     │      │досуговое │         │         │         │          │          │          │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учреждение│         │         │         │          │          │          │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├─────┴──────┴──────────┴─────────┴─────────┼─────────┼──────────┼──────────┼──────────┼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КО - консультативное отделение       │         │          │          │          │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└──────────┼─────┬──────┬──────────┬─────────┬─────────┼─────────┼──────────┼──────────┼──────────┼───────────┤</w:t>
      </w:r>
    </w:p>
    <w:p>
      <w:pPr>
        <w:pStyle w:val="ConsPlusCell"/>
        <w:jc w:val="both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ПС  │  ЧС  │    ПС    │   ЧС    │   НС    │     ПС  │    ЧС    │ПС -      │ЧС -      │НС - не    │</w:t>
      </w:r>
    </w:p>
    <w:p>
      <w:pPr>
        <w:pStyle w:val="ConsPlusCell"/>
        <w:jc w:val="both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sz w:val="14"/>
        </w:rPr>
        <w:t>способные │способные │способные к│</w:t>
      </w:r>
    </w:p>
    <w:p>
      <w:pPr>
        <w:pStyle w:val="ConsPlusCell"/>
        <w:jc w:val="both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sz w:val="14"/>
        </w:rPr>
        <w:t>к полному │к         │самообслу- │</w:t>
      </w:r>
    </w:p>
    <w:p>
      <w:pPr>
        <w:pStyle w:val="ConsPlusCell"/>
        <w:jc w:val="both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sz w:val="14"/>
        </w:rPr>
        <w:t>самообслу-│частичному│живанию    │</w:t>
      </w:r>
    </w:p>
    <w:p>
      <w:pPr>
        <w:pStyle w:val="ConsPlusCell"/>
        <w:jc w:val="both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sz w:val="14"/>
        </w:rPr>
        <w:t>живанию   │самообслу-│           │</w:t>
      </w:r>
    </w:p>
    <w:p>
      <w:pPr>
        <w:pStyle w:val="ConsPlusCell"/>
        <w:jc w:val="both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sz w:val="14"/>
        </w:rPr>
        <w:t>живанию   │           │</w:t>
      </w:r>
    </w:p>
    <w:p>
      <w:pPr>
        <w:pStyle w:val="ConsPlusCell"/>
        <w:jc w:val="both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sz w:val="14"/>
        </w:rPr>
        <w:t>├─────┴──────┴──────────┴─────────┴─────────┴─────────┴──────────┴──────────┴──────────┴───────────┤</w:t>
      </w:r>
    </w:p>
    <w:p>
      <w:pPr>
        <w:pStyle w:val="ConsPlusCell"/>
        <w:jc w:val="both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</w:t>
      </w:r>
      <w:r>
        <w:rPr>
          <w:sz w:val="14"/>
        </w:rPr>
        <w:t>Категории обслуживаемых маломобильных граждан (МГ)                       │</w:t>
      </w:r>
    </w:p>
    <w:p>
      <w:pPr>
        <w:pStyle w:val="ConsPlusCell"/>
        <w:jc w:val="both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sz w:val="14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В</w:t>
      </w:r>
    </w:p>
    <w:p>
      <w:pPr>
        <w:pStyle w:val="ConsPlusNormal"/>
        <w:jc w:val="right"/>
        <w:rPr/>
      </w:pPr>
      <w:r>
        <w:rPr/>
        <w:t>(рекомендуемое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ТИПЫ И ВИДЫ УЧРЕЖДЕНИЙ СОЦИАЛЬНОГО ОБСЛУЖИВАНИЯ М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В.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4" w:name="P633"/>
      <w:bookmarkEnd w:id="4"/>
      <w:r>
        <w:rPr/>
        <w:t>Классификация учреждений по срокам обслужи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3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5"/>
        <w:gridCol w:w="3061"/>
        <w:gridCol w:w="990"/>
        <w:gridCol w:w="1485"/>
        <w:gridCol w:w="990"/>
        <w:gridCol w:w="1155"/>
        <w:gridCol w:w="1650"/>
        <w:gridCol w:w="1474"/>
      </w:tblGrid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ы учреждений по срокам обслуживания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учреждени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ционарность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местимость учреждения, чел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, м</w:t>
            </w:r>
            <w:r>
              <w:rPr>
                <w:vertAlign w:val="superscript"/>
              </w:rPr>
              <w:t>2</w:t>
            </w:r>
            <w:r>
              <w:rPr/>
              <w:t xml:space="preserve"> на ед. вместимо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учр.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у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ум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реждения долгосрочного обслуживания</w:t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а-интернаты, отделения временного проживания (ДИ + ОВП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 (общего тип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/7200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П (при домах-интернатах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/800</w:t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я медико-социального обслуживания (УМСО/д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атные отделения в гериатрической больниц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/1250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иатрическое отделение в многопрофильной больнице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/1000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списы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/3000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неврологические Д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5/2100</w:t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ое жилище (СЖ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/150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0/4050</w:t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ение социально-медицинского обслуживания (на дому) (ОСМО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ставе ЦС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(30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 (0,6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(18)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иатрические кабинеты (при поликлиниках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(30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 (0,6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(18)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ение социального обслуживания (на дому) (ОСОД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ставе ЦС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 (60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 (0,6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(36)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ба индивидуально-договорного обслуживания (на дому) (СИДО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дом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(1,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(36)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оздоровительный центр (СОЦ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/2000</w:t>
            </w:r>
          </w:p>
        </w:tc>
      </w:tr>
      <w:tr>
        <w:trPr/>
        <w:tc>
          <w:tcPr>
            <w:tcW w:w="1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реждения среднесрочного обслуживания</w:t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я медико-социального обслуживания (УМСО/с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онтологический центр-стационар: дом (отделение) милосерд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й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5/5000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билитационное отделение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/2000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онтопсихологический центр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5/3750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ение восстановительного лечения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/1000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а сестринского ухода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/4000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списы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йка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/600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ение сестринского ухода при больницах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/75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о-реабилитационное отделение (СРО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 в составе ЦС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столовые (СС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С самостоятель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. ме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/200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ставе ЦС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/450</w:t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ения дневного + 5-дневного пребывания (ОДП + О5П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ения в ЦС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/с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/480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домах-интернатах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 - 51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я досуга (СДУ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убы, спортза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щ/ сут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- 150</w:t>
            </w:r>
          </w:p>
        </w:tc>
      </w:tr>
      <w:tr>
        <w:trPr/>
        <w:tc>
          <w:tcPr>
            <w:tcW w:w="1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реждения краткосрочного обслуживания</w:t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я медико-социального (краткосрочного) обслуживания (УМСО/к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чебно-консультативные отделения (при гериатрических центрах; при территориальных поликлиниках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щ/ сут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- 100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иатрические кабинеты (при поликлиниках; при специализированных диспансерах; при специальных жилых домах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- 1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ение срочного социального обслуживания (ОССО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ЦС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соц. раб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тивный отдел (КО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КЦС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консульта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разделение абилитации детей (ПАД)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и при КЦСО, реабилитационных центрах для детей и подростков с ограниченными возможностями, центрах социальной помощи семье и детям, поликлиниках и пр.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с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щ/ сут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(5)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(10)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(16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- 2500 (80 - 160)</w:t>
            </w:r>
          </w:p>
        </w:tc>
      </w:tr>
      <w:tr>
        <w:trPr/>
        <w:tc>
          <w:tcPr>
            <w:tcW w:w="1361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ведена Изменением N 1, утв. Приказом Минстроя России от 30.12.2015 N 969/пр)</w:t>
            </w:r>
          </w:p>
        </w:tc>
      </w:tr>
      <w:tr>
        <w:trPr/>
        <w:tc>
          <w:tcPr>
            <w:tcW w:w="1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реждения специального обслуживания</w:t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я обслуживания лиц без определенного места жительства (УСОБ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ы социальной адапт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/3000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юты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/1000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тиницы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с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/600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а ночного пребывания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/500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нтернаты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/1000</w:t>
            </w:r>
          </w:p>
        </w:tc>
      </w:tr>
      <w:tr>
        <w:trPr/>
        <w:tc>
          <w:tcPr>
            <w:tcW w:w="1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мечания. 1. ЦСО - центры социального обслуживания, включают: ОСВОД, ОСМО, ОДП, ОССО, СРО, СС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. КЦСО - комплексные центры социального обслуживания, включают: ОССО, ОСОД, ОСМО, ОДП, ОВП, КО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3. Принятые сокращения: ст - учреждения стационарного обслуживания; п/ст - учреждения полустационарного обслуживания, нс - нестационарного обслуживания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. В скобках даны значения для сельской местност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5. Перед чертой - площадь учреждений минимальной вместимости, за чертой - максимальной.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В.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5" w:name="P920"/>
      <w:bookmarkEnd w:id="5"/>
      <w:r>
        <w:rPr/>
        <w:t>Расчет численности нуждающихся в социальном</w:t>
      </w:r>
    </w:p>
    <w:p>
      <w:pPr>
        <w:pStyle w:val="ConsPlusNormal"/>
        <w:jc w:val="center"/>
        <w:rPr/>
      </w:pPr>
      <w:r>
        <w:rPr/>
        <w:t>обслуживании &lt;*&gt;, чел/1 тыс. МГ</w:t>
      </w:r>
    </w:p>
    <w:p>
      <w:pPr>
        <w:pStyle w:val="ConsPlusNormal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907"/>
        <w:gridCol w:w="2608"/>
        <w:gridCol w:w="907"/>
        <w:gridCol w:w="2608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и МГ по степени самообслуживания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родские поселения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уппы МГ по семейному статусу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370205" cy="209550"/>
                  <wp:effectExtent l="0" t="0" r="0" b="0"/>
                  <wp:docPr id="40" name="base_44_20256_32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base_44_20256_32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одинокие (45%)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341630" cy="209550"/>
                  <wp:effectExtent l="0" t="0" r="0" b="0"/>
                  <wp:docPr id="41" name="base_44_20256_32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base_44_20256_32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семейные (55%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% МГ с полным самообслуживан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497205" cy="208915"/>
                  <wp:effectExtent l="0" t="0" r="0" b="0"/>
                  <wp:docPr id="42" name="base_44_20256_32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base_44_20256_32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 x 0,55 =</w:t>
            </w:r>
          </w:p>
          <w:p>
            <w:pPr>
              <w:pStyle w:val="ConsPlusNormal"/>
              <w:jc w:val="center"/>
              <w:rPr/>
            </w:pPr>
            <w:r>
              <w:rPr/>
              <w:t>= 247 - 100 (н/ж) = 1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497205" cy="214630"/>
                  <wp:effectExtent l="0" t="0" r="0" b="0"/>
                  <wp:docPr id="43" name="base_44_20256_32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base_44_20256_32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 x 0,55 =</w:t>
            </w:r>
          </w:p>
          <w:p>
            <w:pPr>
              <w:pStyle w:val="ConsPlusNormal"/>
              <w:jc w:val="center"/>
              <w:rPr/>
            </w:pPr>
            <w:r>
              <w:rPr/>
              <w:t>= 303 - 200 (н/ж) = 103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% МГ с частичным самообслуживанием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497205" cy="214630"/>
                  <wp:effectExtent l="0" t="0" r="0" b="0"/>
                  <wp:docPr id="44" name="base_44_20256_32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base_44_20256_32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 x 0,37 = 167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497205" cy="214630"/>
                  <wp:effectExtent l="0" t="0" r="0" b="0"/>
                  <wp:docPr id="45" name="base_44_20256_32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base_44_20256_32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 x 0,37 = 203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% МГ, не способные к самообслуживанию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497205" cy="208915"/>
                  <wp:effectExtent l="0" t="0" r="0" b="0"/>
                  <wp:docPr id="46" name="base_44_20256_32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base_44_20256_32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 x 0,08 = 3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497205" cy="214630"/>
                  <wp:effectExtent l="0" t="0" r="0" b="0"/>
                  <wp:docPr id="47" name="base_44_20256_32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base_44_20256_32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 x 0,08 = 4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нуждающихся в обслуживании</w:t>
            </w:r>
          </w:p>
        </w:tc>
        <w:tc>
          <w:tcPr>
            <w:tcW w:w="7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 чел/на 1 тыс. МГ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ие поселения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ы МГ по семейному статусу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241935" cy="209550"/>
                  <wp:effectExtent l="0" t="0" r="0" b="0"/>
                  <wp:docPr id="48" name="base_44_20256_32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base_44_20256_32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одинокие (70%)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49" name="base_44_20256_32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base_44_20256_32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семейные (30%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% МГ с полным самообслуживан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497205" cy="208915"/>
                  <wp:effectExtent l="0" t="0" r="0" b="0"/>
                  <wp:docPr id="50" name="base_44_20256_32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base_44_20256_32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 x 0,35 =</w:t>
            </w:r>
          </w:p>
          <w:p>
            <w:pPr>
              <w:pStyle w:val="ConsPlusNormal"/>
              <w:jc w:val="center"/>
              <w:rPr/>
            </w:pPr>
            <w:r>
              <w:rPr/>
              <w:t>= 245 - 200 (н/ж) = 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497205" cy="214630"/>
                  <wp:effectExtent l="0" t="0" r="0" b="0"/>
                  <wp:docPr id="51" name="base_44_20256_32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base_44_20256_32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x 0,35 =</w:t>
            </w:r>
          </w:p>
          <w:p>
            <w:pPr>
              <w:pStyle w:val="ConsPlusNormal"/>
              <w:jc w:val="center"/>
              <w:rPr/>
            </w:pPr>
            <w:r>
              <w:rPr/>
              <w:t>= 105 - 100 (н/ж) = 5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% МГ с частичным самообслуживанием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497205" cy="214630"/>
                  <wp:effectExtent l="0" t="0" r="0" b="0"/>
                  <wp:docPr id="52" name="base_44_20256_32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base_44_20256_32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 x 0,54 = 378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497205" cy="214630"/>
                  <wp:effectExtent l="0" t="0" r="0" b="0"/>
                  <wp:docPr id="53" name="base_44_20256_32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base_44_20256_32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x 0,54 =</w:t>
            </w:r>
          </w:p>
          <w:p>
            <w:pPr>
              <w:pStyle w:val="ConsPlusNormal"/>
              <w:jc w:val="center"/>
              <w:rPr/>
            </w:pPr>
            <w:r>
              <w:rPr/>
              <w:t>= 162 - 150 (н/ж) = 12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% МГ, не способные к самообслуживанию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497205" cy="208915"/>
                  <wp:effectExtent l="0" t="0" r="0" b="0"/>
                  <wp:docPr id="54" name="base_44_20256_32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base_44_20256_32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 x 0,11 = 7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497205" cy="214630"/>
                  <wp:effectExtent l="0" t="0" r="0" b="0"/>
                  <wp:docPr id="55" name="base_44_20256_32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base_44_20256_32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x 0,11 = 3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нуждающихся в обслуживании</w:t>
            </w:r>
          </w:p>
        </w:tc>
        <w:tc>
          <w:tcPr>
            <w:tcW w:w="7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 чел/на 1 тыс. МГ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bookmarkStart w:id="6" w:name="P978"/>
            <w:bookmarkEnd w:id="6"/>
            <w:r>
              <w:rPr/>
              <w:t>&lt;*&gt; Принято по методическим рекомендациям [5].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мечание. Сокращение н/ж - маломобильные граждане, не желающие обслуживаться в учреждениях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Г</w:t>
      </w:r>
    </w:p>
    <w:p>
      <w:pPr>
        <w:pStyle w:val="ConsPlusNormal"/>
        <w:jc w:val="right"/>
        <w:rPr/>
      </w:pPr>
      <w:r>
        <w:rPr/>
        <w:t>(обязательное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7" w:name="P988"/>
      <w:bookmarkEnd w:id="7"/>
      <w:r>
        <w:rPr/>
        <w:t>НОРМЫ И РАСЧЕТНЫЕ ПОКАЗАТЕЛ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Г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992"/>
      <w:bookmarkEnd w:id="8"/>
      <w:r>
        <w:rPr/>
        <w:t>Нормы расчета учреждений социального обслужив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272"/>
        <w:gridCol w:w="1417"/>
        <w:gridCol w:w="1202"/>
        <w:gridCol w:w="120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.п.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ы и виды социальных учреждений для городских и сельских посел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 показатель на 1 тыс. МГ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ый</w:t>
            </w:r>
          </w:p>
        </w:tc>
      </w:tr>
      <w:tr>
        <w:trPr/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ие 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 + ОВП - дома-интернаты, отделения времен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СО(д) - учреждения медико-социального (долгосрочного)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й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Д - отделение ЦСО социального обслуживания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МО - отделение ЦСО социально-медицинского обслуживания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ДО - социально-договорное обслуживание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Ж - специальное жил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 - социально-оздоровительный 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5П - отделение ЦСО пятиднев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П - отделение ЦСО днев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 - социально-реабилитационное от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ДУ - социально-досугов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С - социальные стол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. мест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СО - отделение ЦСО срочного социаль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. работн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 - консультативное отделение КЦ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. консультан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Б - учреждения обслуживания бездом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Д - подразделение абилитации дете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щ/</w:t>
            </w:r>
          </w:p>
          <w:p>
            <w:pPr>
              <w:pStyle w:val="ConsPlusNormal"/>
              <w:jc w:val="center"/>
              <w:rPr/>
            </w:pPr>
            <w:r>
              <w:rPr/>
              <w:t>сут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ведена Изменением N 1, утв. Приказом Минстроя России от 30.12.2015 N 969/пр)</w:t>
            </w:r>
          </w:p>
        </w:tc>
      </w:tr>
      <w:tr>
        <w:trPr/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ие 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 + ОВП - дома-интернаты, отделения времен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СО(д) - учреждения медико-социального (долгосрочного)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й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Д - отделение ЦСО социального обслуживания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МО - отделение ЦСО социально-медицинского обслуживания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ДО - социально-договорное обслуживание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Ж - специальное жил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 - социально-оздоровительный 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5П - отделение ЦСО пятиднев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П - отделение ЦСО днев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 - социально-реабилитационное от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ДУ - социально-досугов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С - социальные стол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. мест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СО - отделение ЦСО срочного социаль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. работн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 - консультативное отделение КЦ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. консультан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Б - учреждения обслуживания бездом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Д - подразделение абилитации дете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щ/</w:t>
            </w:r>
          </w:p>
          <w:p>
            <w:pPr>
              <w:pStyle w:val="ConsPlusNormal"/>
              <w:jc w:val="center"/>
              <w:rPr/>
            </w:pPr>
            <w:r>
              <w:rPr/>
              <w:t>сут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ведена Изменением N 1, утв. Приказом Минстроя России от 30.12.2015 N 969/пр)</w:t>
            </w:r>
          </w:p>
        </w:tc>
      </w:tr>
      <w:tr>
        <w:trPr/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мечания. 1. Базовая обеспеченность принята согласно Методическим рекомендациям [5]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. Расчетный показатель социального обслуживания на дому (ОСОД) относится к среднестатистической доле МГ 17 - 25% численности населения. При доле МГ менее 17% вводится понижающий коэффициент 0,8, при доле более 25% - повышающий коэффициент 1,2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3. Потребность в учреждениях ОДП + О5П при доле МГ менее 17% принимается с повышающим коэффициентом 1,2, при доле МГ более 25% - с понижающим коэффициентом 0,8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. Показатель посещаемости гериатрических кабинетов поликлиник следует принимать в размере 40 и 25 посещений в смену/тыс. МГ соответственно при расчете полной и базовой обеспеченности МГ городских поселений. Для МГ сельских поселений принимаются соответствующие расчетные нормы 25 и 15 посещений в смену/тыс. МГ. Принято согласно [9]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Г.2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9" w:name="P1174"/>
      <w:bookmarkEnd w:id="9"/>
      <w:r>
        <w:rPr/>
        <w:t>Определение площади помещений для учреждений обслуживания</w:t>
      </w:r>
    </w:p>
    <w:p>
      <w:pPr>
        <w:pStyle w:val="ConsPlusNormal"/>
        <w:jc w:val="center"/>
        <w:rPr/>
      </w:pPr>
      <w:r>
        <w:rPr/>
        <w:t>при минимальной (базовой) обеспеченности, м</w:t>
      </w:r>
      <w:r>
        <w:rPr>
          <w:vertAlign w:val="superscript"/>
        </w:rPr>
        <w:t>2</w:t>
      </w:r>
    </w:p>
    <w:p>
      <w:pPr>
        <w:pStyle w:val="ConsPlusNormal"/>
        <w:jc w:val="center"/>
        <w:rPr/>
      </w:pPr>
      <w:r>
        <w:rPr/>
        <w:t>общей площади учреждений на 1 тыс. МГ</w:t>
      </w:r>
    </w:p>
    <w:p>
      <w:pPr>
        <w:pStyle w:val="ConsPlusNormal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304"/>
        <w:gridCol w:w="1814"/>
        <w:gridCol w:w="1134"/>
        <w:gridCol w:w="1814"/>
        <w:gridCol w:w="1134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обслужива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ие поселени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ие поселе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. показатель обеспеченности (таблица Г.1) x площадь ед. вмест. (таблица В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. показатель обеспеченности (таблица Г.1) x площадь ед. вмест. (таблица В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ционарно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ционары - ДИ + ОВП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x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 x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ционары - УМС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й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x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 x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невно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товое - ОС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 x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 x 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ое - ОСМ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x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x 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говорное - СИД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x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x 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ищно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ое жилище - С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x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x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стационарно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доровительное - СО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 x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 x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ятидневное - О5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 x 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 x 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ое - ОД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 x 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 x 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билитационное - СР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 x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 x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онтологическое - УМС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/см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x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x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овые - С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. ме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x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 x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уговое - С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x 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x 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илитационное - ПАД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щ/</w:t>
            </w:r>
          </w:p>
          <w:p>
            <w:pPr>
              <w:pStyle w:val="ConsPlusNormal"/>
              <w:jc w:val="center"/>
              <w:rPr/>
            </w:pPr>
            <w:r>
              <w:rPr/>
              <w:t>сут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x 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x 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ведена Изменением N 1, утв. Приказом Минстроя России от 30.12.2015 N 969/пр)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ово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чное - ОС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. раб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 x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 x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тивное - К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 x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 x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зированно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бездомных - УО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 x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на 1 тыс. МГ, округленно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Изменения N 1, утв. Приказом Минстроя России от 30.12.2015 N 969/пр)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bookmarkStart w:id="10" w:name="P1303"/>
            <w:bookmarkEnd w:id="10"/>
            <w:r>
              <w:rPr/>
              <w:t>&lt;*&gt; Полное наименование учреждений - см. в Приложении 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1" w:name="P1305"/>
      <w:bookmarkEnd w:id="11"/>
      <w:r>
        <w:rPr/>
        <w:t>Таблица Г.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имерный состав учреждений социального обслуживания</w:t>
      </w:r>
    </w:p>
    <w:p>
      <w:pPr>
        <w:pStyle w:val="ConsPlusNormal"/>
        <w:jc w:val="center"/>
        <w:rPr/>
      </w:pPr>
      <w:r>
        <w:rPr/>
        <w:t>в центрах межселенного значения</w:t>
      </w:r>
    </w:p>
    <w:p>
      <w:pPr>
        <w:pStyle w:val="ConsPlusNormal"/>
        <w:jc w:val="center"/>
        <w:rPr/>
      </w:pPr>
      <w:r>
        <w:rPr/>
        <w:t>(таблица Г.3 в ред. Изменения N 1, утв. Приказом</w:t>
      </w:r>
    </w:p>
    <w:p>
      <w:pPr>
        <w:pStyle w:val="ConsPlusNormal"/>
        <w:jc w:val="center"/>
        <w:rPr/>
      </w:pPr>
      <w:r>
        <w:rPr/>
        <w:t>Минстроя России от 30.12.2015 N 969/пр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5525135" cy="2443480"/>
            <wp:effectExtent l="0" t="0" r="0" b="0"/>
            <wp:docPr id="56" name="base_44_20256_32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44_20256_328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Г.4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2" w:name="P1316"/>
      <w:bookmarkEnd w:id="12"/>
      <w:r>
        <w:rPr/>
        <w:t>Система социального обслуживания сельского муниципального</w:t>
      </w:r>
    </w:p>
    <w:p>
      <w:pPr>
        <w:pStyle w:val="ConsPlusNormal"/>
        <w:jc w:val="center"/>
        <w:rPr/>
      </w:pPr>
      <w:r>
        <w:rPr/>
        <w:t>района (пример расчета сети учреждений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Исходные дан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енность района 30 тыс. чел., из них - 9 тыс. МГ. В центральном поселении, а также в зоне его 30-минутной транспортной доступности проживают 7,9 тыс. МГ, в зоне 30 - 60-минутной транспортной доступности (МТД) - 0,8 тыс., за пределами 60 МТД - 0,3 тыс. М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1323"/>
      <w:bookmarkEnd w:id="13"/>
      <w:r>
        <w:rPr/>
        <w:t>Расчет минимальной (базовой) вместимости учреждений</w:t>
      </w:r>
    </w:p>
    <w:p>
      <w:pPr>
        <w:pStyle w:val="ConsPlusNormal"/>
        <w:jc w:val="center"/>
        <w:rPr/>
      </w:pPr>
      <w:r>
        <w:rPr/>
        <w:t>и потенциала системы социального обслужи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┌───────┬────────┬─────────────────────┬────────────────────┬───────────┬───────┐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Учреж- │Ед.     │      Расчетные      │   Потребность по   │ Работники │Мобиль-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дение  │измере- │     показатели      │      расчету       │    соц.   │ное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ния     │                     │                    │  службы   │обслу-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вмести- ├───────┬─────────────┼─────┬──────────────┼─────┬─────┤жива-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мости   │  а -  │   для зон   │Всего│В том числе по│ На  │Всего│ние,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sz w:val="18"/>
        </w:rPr>
        <w:t>базовый│             │     │    зонам     │ 100 │     │работ-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──┬────┬────┤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├─────┬────┬───┤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ед. │     │ников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а  │ а  │ а  │     │ Л   │ Л  │Л  │изм. │     │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│  2 │  3 │     │  1  │  2 │ 3 │     │     │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┼────────┼───────┼───┼────┼────┼─────┼─────┼────┼───┼─────┼─────┼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Всего │тыс. чел│       │   │    │    │ 9,0 │ 7,9 │0,8 │0,3│     │     │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МГ   │        │       │   │    │    │     │     │    │   │     │     │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┴────────┴───────┴───┴────┴────┴─────┴─────┴────┴───┴─────┴─────┴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Стационарные и полустационарные учреждения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┬────────┬───────┬───┬────┬────┬─────┬─────┬────┬───┬─────┬─────┬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ДИ +  │ место  │  2,3  │2,3│2,3 │2,3 │20,7 │18,2 │1,8 │0,7│ 42  │ 8,7 │   0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ОВП   │        │       │   │    │    │     │     │    │   │     │     │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┼────────┼───────┼───┼────┼────┼─────┼─────┼────┼───┼─────┼─────┼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УМСО(с)│   "    │  1,0  │1,0│1,0 │1,0 │ 9,0 │ 7,9 │0,8 │0,3│ 70  │ 6,3 │   0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┼────────┼───────┼───┼────┼────┼─────┼─────┼────┼───┼─────┼─────┼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СОЦ  │   "    │  0,7  │0,7│0,7 │0,7 │ 6,3 │ 5,5 │0,6 │0,2│ 41  │ 2,6 │   0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┼────────┼───────┼───┼────┼────┼─────┼─────┼────┼───┼─────┼─────┼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О5П  │   "    │  2,5  │2,5│2,5 │2,5 │22,5 │19,8 │2,0 │0,7│ 38  │ 8,6 │   0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┼────────┼───────┼───┼────┼────┼─────┼─────┼────┼───┼─────┼─────┼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ОССО  │  соц.  │  0,2  │0,2│0,2 │0,05│ 1,8 │ 1,6 │0,1 │0,1│32,5 │ 0,6 │   0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раб.  │       │   │    │    │     │     │    │   │     │     │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┴────────┴───────┴───┴────┴────┴─────┴─────┴────┴───┴─────┴─────┴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Нестационарные учреждения (надомного обслуживания)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┬────────┬───────┬───┬────┬────┬─────┬─────┬────┬───┬─────┬─────┬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ОСОД  │ место  │  89   │89 │44,5│22,3│727,8│ 703 │ 18 │6,8│28,3 │ 198 │ 73,2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┼────────┼───────┼───┼────┼────┼─────┼─────┼────┼───┼─────┼─────┼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ОСМО  │   "    │  25   │25 │12,5│6,3 │213,2│197,5│13,8│1,9│56,1 │ 111 │ 11,8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┼────────┼───────┼───┼────┼────┼─────┼─────┼────┼───┼─────┼─────┼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СИДО  │   "    │   1   │ 1 │0,5 │0,25│ 8,9 │ 8,5 │0,4 │0,1│ 33  │ 2,7 │  0,1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┴────────┴───────┴───┴────┴────┴─────┴─────┴────┴───┴─────┴─────┴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Нестационарные учреждения (дневного пребывания)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┬────────┬───────┬───┬────┬────┬─────┬─────┬────┬───┬─────┬─────┬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ОДП  │ место  │  0,4  │0,4│0,2 │ 0  │ 3,4 │ 3,2 │0,2 │ - │ 33  │  1  │  0,2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┼────────┼───────┼───┼────┼────┼─────┼─────┼────┼───┼─────┼─────┼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СРО  │   "    │  0,1  │0,1│0,05│ 0  │ 0,9 │0,87 │0,1 │ - │ 41  │ 0,3 │   0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┼────────┼───────┼───┼────┼────┼─────┼─────┼────┼───┼─────┼─────┼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КО   │ конс.  │  0,3  │0,3│0,15│ 0  │ 2,5 │ 2,4 │0,1 │ - │ 31  │ 0,7 │  0,2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┴────────┴───────┴───┴────┴────┴─────┴─────┴────┴───┴─────┴─────┴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Нестационарные (учреждения (медико-социального обслуживания,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включая абилитацию) учреждения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(в ред. Изменения N 1, утв. Приказом Минстроя России от 30.12.2015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N 969/пр)                                 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┬────────┬───────┬───┬────┬────┬─────┬─────┬────┬───┬─────┬─────┬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УМСО  │ пос/см │   5   │ 5 │2,5 │ 0  │41,5 │39,5 │2,0 │ - │ 20  │ 8,6 │  3,5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(н/с) │        │       │   │    │    │     │     │    │   │     │     │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┼────────┼───────┼───┼────┼────┼─────┼─────┼────┼───┼─────┼─────┼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ПАД   │Обращ/  │   2   │ 2 │ 1  │ 0  │18   │15,8 │0,8 │ - │     │     │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sz w:val="18"/>
        </w:rPr>
        <w:t>сут     │       │   │    │    │     │     │    │   │     │     │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(позиция введена Изменением N 1, утв. Приказом  Минстроя России от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30.12.2015 N 969/пр)                      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┴────────┴───────┴───┴────┴────┴─────┴─────┴────┴───┴─────┴─────┴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Прочие учреждения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┬────────┬───────┬───┬────┬────┬─────┬─────┬────┬───┬─────┬─────┬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СЖ   │квартира│   1   │ 1 │ 0  │ 0  │ 8,7 │ 7,9 │ -  │ - │ 17  │ 10  │  1,1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┼────────┼───────┼───┼────┼────┼─────┼─────┼────┼───┼─────┼─────┼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СДУ  │ место  │   6   │ 6 │ 0  │ 0  │52,2 │47,4 │ -  │ - │ 10  │ 4,7 │  7,4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┼────────┼───────┼───┼────┼────┼─────┼─────┼────┼───┼─────┼─────┼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СС   │  пос.  │  1,8  │1,8│ 0  │ 0  │15,6 │14,2 │ -  │ - │ 11  │ 0,4 │  2,0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мест  │       │   │    │    │     │     │    │   │     │     │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┼────────┼───────┼───┼────┼────┼─────┼─────┼────┼───┼─────┼─────┼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Всего│364,2│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┴────────┴───────┴───┴────┴────┴─────┴─────┴────┴───┴─────┴─────┴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Примечания.                           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1. Полное наименование учреждений - см. Приложение А.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2. Определение  потенциала  учреждений  на  100 ед.  вместимости - см.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таблицу Е.1 Приложения Е.                 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3.  а ,  а ,  а    составляют:  для  стационаров =  а;  для  надомного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1    2    3                      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обслуживания соответственно а, 0,5а, 0,25а;  для  дневного пребывания - а,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,5а, 0; для прочих учреждений - а, 0, 0. 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есурс системы социального обслужи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гласно расчету (см. таблицу выше) из общего потенциала системы социального обслуживания 93% (337,4 работника социальной службы) приходится на нестационарную се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чет центров СО и кадровое обеспечение</w:t>
      </w:r>
    </w:p>
    <w:p>
      <w:pPr>
        <w:pStyle w:val="ConsPlusNormal"/>
        <w:jc w:val="center"/>
        <w:rPr/>
      </w:pPr>
      <w:r>
        <w:rPr/>
        <w:t>их административно-методических отде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кольку в районе (при минимальной обеспеченности) необходимо обслужить 51% желающих (или 550 x 0,51 = 283 чел/тыс. МГ), то из 9 тыс. МГ обслуживанию подлежат 2,55 тыс. Для них потребуется создать 4 ЦСО с нагрузкой по 0,5 - 0,75 тыс. ГПВ на каждый центр. Соответственно потребуется 24 x 4 = 96 штатных единиц для административных отде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методических отделах специалисты по социальной работе обязаны вести работу с общим числом желающих 9 x 0,55 = 4,95 тыс. чел. Учитывая норматив (2,5 тыс. на одного социального работника) для района потребуется 2 социальных работника, а также 15 - 20 чел. (в зависимости от числа ЦСО) других сотрудников методических отделов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Г.5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4" w:name="P1416"/>
      <w:bookmarkEnd w:id="14"/>
      <w:r>
        <w:rPr/>
        <w:t>Ориентировочные расчетные показатели центров социального</w:t>
      </w:r>
    </w:p>
    <w:p>
      <w:pPr>
        <w:pStyle w:val="ConsPlusNormal"/>
        <w:jc w:val="center"/>
        <w:rPr/>
      </w:pPr>
      <w:r>
        <w:rPr/>
        <w:t>обслуживания и их структура в городах разной величины</w:t>
      </w:r>
    </w:p>
    <w:p>
      <w:pPr>
        <w:pStyle w:val="ConsPlusNormal"/>
        <w:jc w:val="center"/>
        <w:rPr/>
      </w:pPr>
      <w:r>
        <w:rPr/>
        <w:t>(классификация по [4]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13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417"/>
        <w:gridCol w:w="1360"/>
        <w:gridCol w:w="1360"/>
        <w:gridCol w:w="1360"/>
        <w:gridCol w:w="1360"/>
        <w:gridCol w:w="1360"/>
        <w:gridCol w:w="1361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четных показателей учреждений (элементов) социального обслужи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обеспеченности, 1 тыс. МГ на отделение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ы городов, тыс. жителе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ые</w:t>
            </w:r>
          </w:p>
          <w:p>
            <w:pPr>
              <w:pStyle w:val="ConsPlusNormal"/>
              <w:jc w:val="center"/>
              <w:rPr/>
            </w:pPr>
            <w:r>
              <w:rPr/>
              <w:t>до 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е</w:t>
            </w:r>
          </w:p>
          <w:p>
            <w:pPr>
              <w:pStyle w:val="ConsPlusNormal"/>
              <w:jc w:val="center"/>
              <w:rPr/>
            </w:pPr>
            <w:r>
              <w:rPr/>
              <w:t>50 - 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ьшие</w:t>
            </w:r>
          </w:p>
          <w:p>
            <w:pPr>
              <w:pStyle w:val="ConsPlusNormal"/>
              <w:jc w:val="center"/>
              <w:rPr/>
            </w:pPr>
            <w:r>
              <w:rPr/>
              <w:t>100 - 2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упные</w:t>
            </w:r>
          </w:p>
          <w:p>
            <w:pPr>
              <w:pStyle w:val="ConsPlusNormal"/>
              <w:jc w:val="center"/>
              <w:rPr/>
            </w:pPr>
            <w:r>
              <w:rPr/>
              <w:t>250 - 1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упнейшие</w:t>
            </w:r>
          </w:p>
          <w:p>
            <w:pPr>
              <w:pStyle w:val="ConsPlusNormal"/>
              <w:jc w:val="center"/>
              <w:rPr/>
            </w:pPr>
            <w:r>
              <w:rPr/>
              <w:t>1000 - 3000</w:t>
            </w:r>
          </w:p>
        </w:tc>
      </w:tr>
      <w:tr>
        <w:trPr/>
        <w:tc>
          <w:tcPr>
            <w:tcW w:w="1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е показатели город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ая (ср.)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 М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-во центров социаль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обслуживаемых МГ 1 цент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отделений центров социального обслуживания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Д, ОСМО, СИ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/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0/3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0/3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/4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6/19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53/3257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/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/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/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/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3/1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/30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5П + ОД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2/1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/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/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/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8/1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/166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/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/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/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/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/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/5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. мест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/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/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/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/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/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/142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. работни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9/0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6/0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6/0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/0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/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/1,2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/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/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/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/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/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/0,8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. консультан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6/0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/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/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/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/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/4,6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/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/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/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/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/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/1,6</w:t>
            </w:r>
          </w:p>
        </w:tc>
      </w:tr>
      <w:tr>
        <w:trPr/>
        <w:tc>
          <w:tcPr>
            <w:tcW w:w="1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мечания. 1. Полное наименование учреждений - см. Приложение А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. Перед чертой - при полной обеспеченности учреждениями социального обслуживания, за чертой - при минимальной (базовой)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3. Для сверхкрупных городов (св. 3 млн. чел.) для расчета ЦСО используют значения, кратные 8-й и 9-й графам таблицы Г.6 Приложения 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Г.6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5" w:name="P1549"/>
      <w:bookmarkEnd w:id="15"/>
      <w:r>
        <w:rPr/>
        <w:t>Структура и оценка центров социального обслуживания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ЦЕНТРОВ СОЦИАЛЬНОГО ОБСЛУЖИВАНИЯ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5937885" cy="5353050"/>
            <wp:effectExtent l="0" t="0" r="0" b="0"/>
            <wp:docPr id="57" name="base_44_20256_32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44_20256_328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ЦЕНКА ПОТЕНЦИАЛА ЦЕНТРОВ СОЦИАЛЬНОГО ОБСЛУЖИ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оперативной оценки центров социального обслуживания необходимо соизмерение различных по содержанию отделений, составляющих эти центры. Итогом соизмерения ЦСО являются ранги, базирующиеся на качественных и количественных показател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ценка качества ЦСО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качественным показателям ЦСО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ие структуры центров директивной [1]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ие состава форм обслуживания нормативному [2]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ие состава комплекса услуг нормативному [10]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ие перечня услуг регламентированному федеральным законом [3]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личественные показатели качественных критериев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центров социального обслужива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ый критерий - (функциональная) структура ЦСО, выраженная в составе подразделений (отделений). За оптимальную структуру следует принимать структуру комплексного центра социального обслуживания согласно [10]. В ЦСО могут быть развернуты дополнительные подразделения (отделения) в зависимости от местных и градостроительных усло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омендуется следующая балльная оценка по данному критер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 баллов - ЦСО, имеющий в своей структуре 6 подразделений и боле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, 6, 4, 2 балла - ЦСО, имеющий соответственно 5, 4, 3, 2 подразд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торой критерий - число форм обслуживания. В соответствии с [10] отделения ЦСО оказывают четыре формы социального обслуживания: социально-бытовое, социально-медицинское, консультативное, социально-экономическо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последующего ранжирования ЦСО следует принять следующую градацию числа форм и балльную оценк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 баллов - ЦСО, оказывающий 4 формы социаль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 и 3 балла - ЦСО, оказывающий соответственно 3 и 2 формы обслуж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тий критерий - число комплексов услуг (видов обслуживания). Оптимальное нормативное число - 12 комплексов. Рекомендуемая балльная оцен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 баллов - ЦСО, оказывающий 9 - 12 и больше комплексов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 балла - то же, 7 - 8 комплексов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 балла - то же, 5 - 6 комплексов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 балла - то же, 4 комплекса услуг и мен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етвертый критерий - максимальное число услуг, оказываемых ЦСО, гарантированное в федеральном законе [3] - 6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омендуемая балльная оцен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 баллов - ЦСО, оказывающий 60 услуг и боле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 балла - ЦСО, оказывающий 50 - 59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 балла - то же, 40 - 49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 балла - то же, 30 - 39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 балл - то же, менее 30 услу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чественно-количественная оценк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уя балльную оценку составляющих структурных элементов центров социального обслуживания, рекомендуется следующее их ранжиров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СО 1 ранга - с общим числом 25 баллов: с нормативным составом подразделов (не менее 6), нормативным составом форм социального обслуживания (4), нормативным составом комплексов услуг (9 - 12), нормативным перечнем услуг (6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СО 2 ранга - с суммой баллов 16 - 20 и имеющих: 4 подразделения, 3 формы социального обслуживания, 5 - 8 комплексов услуг, 40 - 59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СО 3 ранга - с суммой баллов 8 - 11 и имеющих: 2 - 3 подразделения, 2 формы социального обслуживания, 4 комплекса услуг, 39 услуг и менее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Г.7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6" w:name="P1597"/>
      <w:bookmarkEnd w:id="16"/>
      <w:r>
        <w:rPr/>
        <w:t>Пример расчета сети учреждений и ЦСО для двух жилых</w:t>
      </w:r>
    </w:p>
    <w:p>
      <w:pPr>
        <w:pStyle w:val="ConsPlusNormal"/>
        <w:jc w:val="center"/>
        <w:rPr/>
      </w:pPr>
      <w:r>
        <w:rPr/>
        <w:t>районов города - нового и сложившегос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Исходные дан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енность населения административного района крупного города составляет 157 тыс. жителей, из них 37,7 тыс. - МГ. В районе имеются два обособленных жилых района: N 1 (новый) - 24 тыс. МГ и N 2 (сложившийся) - 13,7 тыс. М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четные показатели сети учреждений</w:t>
      </w:r>
    </w:p>
    <w:p>
      <w:pPr>
        <w:pStyle w:val="ConsPlusNormal"/>
        <w:jc w:val="center"/>
        <w:rPr/>
      </w:pPr>
      <w:r>
        <w:rPr/>
        <w:t>социального обслужи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1304"/>
        <w:gridCol w:w="1134"/>
        <w:gridCol w:w="1077"/>
        <w:gridCol w:w="737"/>
        <w:gridCol w:w="737"/>
        <w:gridCol w:w="962"/>
        <w:gridCol w:w="963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обслужива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на 1 тыс. МГ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расчету на 37,7 тыс. МГ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районы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ческий (кадровый) ресурс системы, раб. соц. службы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1 24 тыс. М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2 13,7 тыс. М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00 единиц вместим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а 37,7 тыс. МГ</w:t>
            </w:r>
          </w:p>
        </w:tc>
      </w:tr>
      <w:tr>
        <w:trPr/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госрочное обслуживание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ционар (ДИ + ОВП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СО - мед-соц. стац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Д - бытов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,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МО - медицинск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,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ДО - договорн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Ж - жиль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срочное обслуживание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 - оздоровитель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5П - пятидневн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П - дневн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 - реабилитацион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С - стол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.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ДУ - досугов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срочное обслуживание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СО - срочное обслужи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 - консультативн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. ко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ьное обслуживание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Б - для бездом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мечания. 1. Учреждения УОБ полностью и УМСО частично размещаются вне подрайона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. Нормы кадровых ресурсов учреждений - см. таблицу Е.3 Приложения Е.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Общий (кадровый) ресурс системы социального обслужи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расчету ресурс должен составить 807 работников социальной службы. При этом распределение ресурса по подрайонам пропорционально числу проживающих в них МГ. Однако при размещении учреждений возможно изменение пропорций в пользу первого подрайона в связи с размещением здесь общегородских объектов С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чет центров социального обслужи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минимальной обеспеченности учреждениями охвачено 20% желающих МГ (или 140 чел/тыс. МГ). Следовательно потребуется ежегодно обслуживать 37,7 x 140 = 5,3 тыс. МГ. Рекомендуется в районе N 1 предусмотреть два ЦСО, в районе N 2 - один ЦСО. При 24 штатных единицах на административный отдел центра общая потребность для трех ЦСО составит 72 штатные единиц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ы по социальной работе методических отделов ЦСО ведут работу с общим числом потенциальных клиентов, т.е. с 37,7 x 0,7 = 26,4 тыс. чел. При нормативной нагрузке 3,5 тыс. МГ на 1 специалиста социальной работы (с.с.р) потребность для района составит 11 с.с.р. Кроме того, в каждом методическом отделе требуется по 5 других сотрудников или 15 ед. в трех ЦСО. Всего в методических отделах требуется 26 штатных единиц для административно-методической работы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/>
              <w:t>Изменением N 1, утв. Приказом Минстроя России от 30.12.2015 N 969/пр, в таблицу Г.8 были внесены изменения.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Таблица Г.8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7" w:name="P1756"/>
      <w:bookmarkEnd w:id="17"/>
      <w:r>
        <w:rPr/>
        <w:t>Укрупненные расчетные показатели вместимости и числа</w:t>
      </w:r>
    </w:p>
    <w:p>
      <w:pPr>
        <w:pStyle w:val="ConsPlusNormal"/>
        <w:jc w:val="center"/>
        <w:rPr/>
      </w:pPr>
      <w:r>
        <w:rPr/>
        <w:t>учреждений социального обслуживания по группам посел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5939790" cy="3696335"/>
            <wp:effectExtent l="0" t="0" r="0" b="0"/>
            <wp:docPr id="58" name="base_44_20256_32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44_20256_328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Г.9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8" w:name="P1764"/>
      <w:bookmarkEnd w:id="18"/>
      <w:r>
        <w:rPr/>
        <w:t>Нормативы расчета блоков надомного и дневного пребывания</w:t>
      </w:r>
    </w:p>
    <w:p>
      <w:pPr>
        <w:pStyle w:val="ConsPlusNormal"/>
        <w:jc w:val="center"/>
        <w:rPr/>
      </w:pPr>
      <w:r>
        <w:rPr/>
        <w:t>МГ в городе (при минимальной обеспеченности учреждениям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96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841"/>
        <w:gridCol w:w="1841"/>
        <w:gridCol w:w="1841"/>
        <w:gridCol w:w="184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блоков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реждения социального обслужи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обеспеченности на 1 тыс. МГ/% к итогу</w:t>
            </w:r>
          </w:p>
        </w:tc>
      </w:tr>
      <w:tr>
        <w:trPr/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домное обслужи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и надомного обслужи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СО - отделение срочного социального обслуживания 0,06 с.р./10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ОД - отделение социального обслуживания на дому 65 пост/10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ДО - служба индивидуальнодоговорного обслуживания 2 пост/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МО - отделение социально-медицинского обслуживания 18 пост/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НО.1 доставоч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/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/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/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НО.2 по обустройств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/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/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НО.3 сервис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/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/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НО.4 медицинс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/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/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4/80</w:t>
            </w:r>
          </w:p>
        </w:tc>
      </w:tr>
      <w:tr>
        <w:trPr/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невное пребы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и дневного пребы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П - отделение дневного пребывания 4,7 мест/10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ДУ - социальные досуговые учреждения 3 места/10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С - социальные столовые 3 пос. места/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 - консультативное отделение 0,13 конс/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ДО.1 досугов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/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/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ДО.2 посредничес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/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/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/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/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ДО.3 бытово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/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/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/3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Д</w:t>
      </w:r>
    </w:p>
    <w:p>
      <w:pPr>
        <w:pStyle w:val="ConsPlusNormal"/>
        <w:jc w:val="right"/>
        <w:rPr/>
      </w:pPr>
      <w:r>
        <w:rPr/>
        <w:t>(справочное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АЗМЕЩЕНИЕ ЦЕНТРОВ И УЧРЕЖДЕНИЙ СОЦИАЛЬНОГО ОБСЛУЖИВАНИЯ</w:t>
      </w:r>
    </w:p>
    <w:p>
      <w:pPr>
        <w:pStyle w:val="ConsPlusNormal"/>
        <w:jc w:val="center"/>
        <w:rPr/>
      </w:pPr>
      <w:r>
        <w:rPr/>
        <w:t>НА ТЕРРИТОРИИ ГОР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302000" cy="3322320"/>
            <wp:effectExtent l="0" t="0" r="0" b="0"/>
            <wp:docPr id="59" name="base_44_20256_32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44_20256_328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644265" cy="3121025"/>
            <wp:effectExtent l="0" t="0" r="0" b="0"/>
            <wp:docPr id="60" name="base_44_20256_32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44_20256_328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ществующие учрежде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94640" cy="284480"/>
            <wp:effectExtent l="0" t="0" r="0" b="0"/>
            <wp:docPr id="61" name="base_44_20256_32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44_20256_328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6" t="-139" r="-13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Центр С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овые учреждения СО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стационарные учрежде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9080" cy="284480"/>
            <wp:effectExtent l="0" t="0" r="0" b="0"/>
            <wp:docPr id="62" name="base_44_20256_32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44_20256_328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0" t="-139" r="-15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центр социального обслужива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83210" cy="251460"/>
            <wp:effectExtent l="0" t="0" r="0" b="0"/>
            <wp:docPr id="63" name="base_44_20256_32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44_20256_328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социальная столова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76860" cy="276860"/>
            <wp:effectExtent l="0" t="0" r="0" b="0"/>
            <wp:docPr id="64" name="base_44_20256_32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44_20256_328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социальное жиль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91465" cy="233680"/>
            <wp:effectExtent l="0" t="0" r="0" b="0"/>
            <wp:docPr id="65" name="base_44_20256_32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44_20256_328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4" t="-171" r="-134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социально-досуговые учрежде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394335" cy="260985"/>
            <wp:effectExtent l="0" t="0" r="0" b="0"/>
            <wp:docPr id="66" name="base_44_20256_32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44_20256_328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9" t="-154" r="-9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места отдыха и занятий лечебной физкультуро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ционарные учрежде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1630" cy="328295"/>
            <wp:effectExtent l="0" t="0" r="0" b="0"/>
            <wp:docPr id="67" name="base_44_20256_32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44_20256_328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7" t="-124" r="-11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учреждения медико-социального обслужива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76860" cy="244475"/>
            <wp:effectExtent l="0" t="0" r="0" b="0"/>
            <wp:docPr id="68" name="base_44_20256_32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44_20256_328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4" t="-169" r="-14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ом-интерна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84480" cy="217170"/>
            <wp:effectExtent l="0" t="0" r="0" b="0"/>
            <wp:docPr id="69" name="base_44_20256_32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44_20256_328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7" t="-176" r="-13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соц.-оздоровительный цент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чреждения здравоохране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6860" cy="233680"/>
            <wp:effectExtent l="0" t="0" r="0" b="0"/>
            <wp:docPr id="70" name="base_44_20256_32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44_20256_328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6" t="-171" r="-14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районная больниц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57810" cy="244475"/>
            <wp:effectExtent l="0" t="0" r="0" b="0"/>
            <wp:docPr id="71" name="base_44_20256_32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44_20256_328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2" t="-169" r="-15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поликлиника для взрослых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59080" cy="244475"/>
            <wp:effectExtent l="0" t="0" r="0" b="0"/>
            <wp:docPr id="72" name="base_44_20256_32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44_20256_328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8" t="-164" r="-1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Радиус доступности отделений дневного обслуживания (500 - 1500 м)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9" w:name="P1858"/>
      <w:bookmarkEnd w:id="19"/>
      <w:r>
        <w:rPr/>
        <w:t>Рисунок Д.1. Размещение центров и учреждений социального</w:t>
      </w:r>
    </w:p>
    <w:p>
      <w:pPr>
        <w:pStyle w:val="ConsPlusNormal"/>
        <w:jc w:val="center"/>
        <w:rPr/>
      </w:pPr>
      <w:r>
        <w:rPr/>
        <w:t>обслуживания маломобильных граждан в новом районе гор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435860" cy="4371340"/>
            <wp:effectExtent l="0" t="0" r="0" b="0"/>
            <wp:docPr id="73" name="base_44_20256_32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44_20256_3284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. Существующие учрежде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0985" cy="241935"/>
            <wp:effectExtent l="0" t="0" r="0" b="0"/>
            <wp:docPr id="74" name="base_44_20256_32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44_20256_328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4" t="-162" r="-154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центр СО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309880" cy="208280"/>
            <wp:effectExtent l="0" t="0" r="0" b="0"/>
            <wp:docPr id="75" name="base_44_20256_32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44_20256_328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3" t="-188" r="-1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СС - социальная столов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. Новые учреждения СО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-1. Нестационарные учрежде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84480"/>
            <wp:effectExtent l="0" t="0" r="0" b="0"/>
            <wp:docPr id="76" name="base_44_20256_32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44_20256_3284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1" t="-139" r="-13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Мо = БНО.О - модуль административно-организационного управле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76860" cy="284480"/>
            <wp:effectExtent l="0" t="0" r="0" b="0"/>
            <wp:docPr id="77" name="base_44_20256_32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44_20256_328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4" t="-139" r="-14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М1 = БНО.3 + БДО.1 - модуль доставочного и досугового обслужива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309880" cy="284480"/>
            <wp:effectExtent l="0" t="0" r="0" b="0"/>
            <wp:docPr id="78" name="base_44_20256_32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44_20256_3284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3" t="-139" r="-13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М2 = БНО.1 + БДО.2 - модуль дневного и доставочного обслужива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84480" cy="276860"/>
            <wp:effectExtent l="0" t="0" r="0" b="0"/>
            <wp:docPr id="79" name="base_44_20256_32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44_20256_3284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9" t="-144" r="-13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М3 = БНО.4 + БДО.3 - модуль медико-сервисных услуг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76860" cy="257810"/>
            <wp:effectExtent l="0" t="0" r="0" b="0"/>
            <wp:docPr id="80" name="base_44_20256_32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44_20256_3284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6" t="-152" r="-14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М4 = БНО.2 - модуль хозуслуг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59080" cy="257810"/>
            <wp:effectExtent l="0" t="0" r="0" b="0"/>
            <wp:docPr id="81" name="base_44_20256_32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44_20256_3284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0" t="-152" r="-15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социальное жиль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335280" cy="250825"/>
            <wp:effectExtent l="0" t="0" r="0" b="0"/>
            <wp:docPr id="82" name="base_44_20256_32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44_20256_3284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9" t="-160" r="-11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места отдыха и занятий лечебной физкультуро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-2. Стационарные учрежде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9080" cy="241935"/>
            <wp:effectExtent l="0" t="0" r="0" b="0"/>
            <wp:docPr id="83" name="base_44_20256_32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44_20256_3285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0" t="-166" r="-150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учреждения медико-социального обслужива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76860" cy="225425"/>
            <wp:effectExtent l="0" t="0" r="0" b="0"/>
            <wp:docPr id="84" name="base_44_20256_32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44_20256_3285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4" t="-174" r="-14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ом-интерна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310515" cy="217170"/>
            <wp:effectExtent l="0" t="0" r="0" b="0"/>
            <wp:docPr id="85" name="base_44_20256_32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44_20256_3285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1" t="-182" r="-13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соц.-оздоровительный цент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. Учреждения здравоохране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41935" cy="233680"/>
            <wp:effectExtent l="0" t="0" r="0" b="0"/>
            <wp:docPr id="86" name="base_44_20256_32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44_20256_3285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2" t="-171" r="-16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районная больниц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309880" cy="217170"/>
            <wp:effectExtent l="0" t="0" r="0" b="0"/>
            <wp:docPr id="87" name="base_44_20256_32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44_20256_3285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3" t="-182" r="-13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поликлиника для взрослых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17170" cy="215900"/>
            <wp:effectExtent l="0" t="0" r="0" b="0"/>
            <wp:docPr id="88" name="base_44_20256_32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44_20256_3285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2" t="-191" r="-182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Радиус доступности отделений дневного обслуживания (500 - 1500 м)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20" w:name="P1894"/>
      <w:bookmarkEnd w:id="20"/>
      <w:r>
        <w:rPr/>
        <w:t>Рисунок Д.2. Блок-модульный метод размещения учреждений</w:t>
      </w:r>
    </w:p>
    <w:p>
      <w:pPr>
        <w:pStyle w:val="ConsPlusNormal"/>
        <w:jc w:val="center"/>
        <w:rPr/>
      </w:pPr>
      <w:r>
        <w:rPr/>
        <w:t>социального обслуживания в сложившемся жилом районе гор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Е</w:t>
      </w:r>
    </w:p>
    <w:p>
      <w:pPr>
        <w:pStyle w:val="ConsPlusNormal"/>
        <w:jc w:val="right"/>
        <w:rPr/>
      </w:pPr>
      <w:r>
        <w:rPr/>
        <w:t>(рекомендуем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ПРЕДЕЛЕНИЕ РЕСУРСОВ СИСТЕМЫ СОЦИАЛЬНОГО ОБСЛУЖИ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Е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1" w:name="P1908"/>
      <w:bookmarkEnd w:id="21"/>
      <w:r>
        <w:rPr/>
        <w:t>Штатное расписание учреждений социального обслуживания,</w:t>
      </w:r>
    </w:p>
    <w:p>
      <w:pPr>
        <w:pStyle w:val="ConsPlusNormal"/>
        <w:jc w:val="center"/>
        <w:rPr/>
      </w:pPr>
      <w:r>
        <w:rPr/>
        <w:t>приведенных к 100 единицам вместимости, численность</w:t>
      </w:r>
    </w:p>
    <w:p>
      <w:pPr>
        <w:pStyle w:val="ConsPlusNormal"/>
        <w:jc w:val="center"/>
        <w:rPr/>
      </w:pPr>
      <w:r>
        <w:rPr/>
        <w:t>специалистов социальной служб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3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680"/>
        <w:gridCol w:w="680"/>
        <w:gridCol w:w="737"/>
        <w:gridCol w:w="567"/>
        <w:gridCol w:w="737"/>
        <w:gridCol w:w="567"/>
        <w:gridCol w:w="825"/>
        <w:gridCol w:w="990"/>
        <w:gridCol w:w="794"/>
        <w:gridCol w:w="794"/>
        <w:gridCol w:w="794"/>
        <w:gridCol w:w="794"/>
        <w:gridCol w:w="1076"/>
        <w:gridCol w:w="1076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. Учреждения длительного обслуживания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. Учреждения средне- и краткосрочного обслуживания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+ОВ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МС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О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М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Д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5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С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00 мес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00 кое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00 посто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00 постов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00 пост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00 кварти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00 мес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00 мес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00 мес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00 пос. мест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00 обращ/сут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обращ/сут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о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Основные специалисты (работники социальной сферы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 Социальные работники и специалисты по социальной рабо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 Медицинские работники - медсестры и санитарки, лаборант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и (терапевт, психолог, невролог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и (окулист, стоматолог, фельдшер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 Консультанты - юристы, психологи, методис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 Инструкторы по лечеб. физ-ре, трудотерап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полнительные специалисты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 Организаторы питания - повар, буфетчик, мойщики, официант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 Работники сферы услуг (стирка белья и пр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 Культработники, библиотекар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 Подсобные рабочие - санитарки, сестры-хоз., уборщицы, дезинф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орник, сторож, слесарь, водите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 Административный аппарат - директор, бухгалтер и п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Е.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22" w:name="P2203"/>
      <w:bookmarkEnd w:id="22"/>
      <w:r>
        <w:rPr/>
        <w:t>Ориентировочная численность работников социальной службы</w:t>
      </w:r>
    </w:p>
    <w:p>
      <w:pPr>
        <w:pStyle w:val="ConsPlusNormal"/>
        <w:jc w:val="center"/>
        <w:rPr/>
      </w:pPr>
      <w:r>
        <w:rPr/>
        <w:t>для поселений различной величин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жителей (из них МГ, в среднем), тыс. чел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 социальной службы, в среднем, чел.</w:t>
            </w:r>
          </w:p>
        </w:tc>
      </w:tr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ие поселени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е, до 0,2 (0,025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е 0,5 - 1,0 (0,15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ие 1,0 - 5,0 (0,75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ные, свыше 5,0 (1,5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ие поселени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е поселки и города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(2,5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0 (12,5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е 50 - 100 (18,8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ие 100 - 250 (43,8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ные 250 - 1000 (160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3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нейшие 1000 - 3000 (501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00</w:t>
            </w:r>
          </w:p>
        </w:tc>
      </w:tr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мечание. Для сверхкрупных городов подсчет показателей осуществляется путем суммирования значений, указанных в таблице Е.2 для крупных и крупнейших городов.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Е.3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23" w:name="P2236"/>
      <w:bookmarkEnd w:id="23"/>
      <w:r>
        <w:rPr/>
        <w:t>Примерное соотношение групп специалистов</w:t>
      </w:r>
    </w:p>
    <w:p>
      <w:pPr>
        <w:pStyle w:val="ConsPlusNormal"/>
        <w:jc w:val="center"/>
        <w:rPr/>
      </w:pPr>
      <w:r>
        <w:rPr/>
        <w:t>в учреждениях социального обслуживания, %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794"/>
        <w:gridCol w:w="794"/>
        <w:gridCol w:w="1643"/>
        <w:gridCol w:w="1474"/>
        <w:gridCol w:w="1814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учреждений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ы учреждений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специалист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специалисты - по организации питания, подсобные рабочие, административный аппарат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ые работники и специалисты по социальной работ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ие работники, культработ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реждения долгосрочного обслужи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я медико-социального обслужи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ения социального обслуживания на дом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ения социально-медицинского обслуживания (на дому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ения индивидуально-договорного обслужи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ое жилищ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реждения среднесрочного обслужи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ения дневного пребы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ения пятидневного пребы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оздоровительные цент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реабилитационное отде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столов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досуговые учрежд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реждения краткосрочного обслужи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ения срочной социальной помощ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тивные отд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реждения спецобслужи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я обслуживания лиц без определенного места жи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мечание. Определение социальных работников и специалистов по социальной работе приведено в Приложении Г, состав работников - в 6.6 настоящего свода прави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Е.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24" w:name="P2340"/>
      <w:bookmarkEnd w:id="24"/>
      <w:r>
        <w:rPr/>
        <w:t>Структура групп специалистов при базовой обеспеченности</w:t>
      </w:r>
    </w:p>
    <w:p>
      <w:pPr>
        <w:pStyle w:val="ConsPlusNormal"/>
        <w:jc w:val="center"/>
        <w:rPr/>
      </w:pPr>
      <w:r>
        <w:rPr/>
        <w:t>учреждениями социального обслужив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964"/>
        <w:gridCol w:w="737"/>
        <w:gridCol w:w="737"/>
        <w:gridCol w:w="1020"/>
        <w:gridCol w:w="680"/>
        <w:gridCol w:w="737"/>
        <w:gridCol w:w="1020"/>
        <w:gridCol w:w="680"/>
        <w:gridCol w:w="737"/>
        <w:gridCol w:w="1020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а расселения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специалистов социальной службы, чел/на 1 тыс. МГ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полной обеспеченности (всего)</w:t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базовой обеспеченност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группам работников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видам обслуживания</w:t>
            </w:r>
          </w:p>
        </w:tc>
      </w:tr>
      <w:tr>
        <w:trPr>
          <w:trHeight w:val="50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госрочного</w:t>
            </w:r>
          </w:p>
        </w:tc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срочного и краткосрочного</w:t>
            </w:r>
          </w:p>
        </w:tc>
      </w:tr>
      <w:tr>
        <w:trPr>
          <w:trHeight w:val="50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х</w:t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х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х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БИБЛИОГРАФ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5" w:name="P2391"/>
      <w:bookmarkEnd w:id="25"/>
      <w:r>
        <w:rPr/>
        <w:t>[1] Федеральный закон "О социальном обслуживании граждан пожилого возраста и инвалидов" от 2 августа 1995 г. N 122-ФЗ (Собрание законодательства РФ, N 32, 1995, ст. 3198).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2392"/>
      <w:bookmarkEnd w:id="26"/>
      <w:r>
        <w:rPr/>
        <w:t>[2] Федеральный закон "Об основах социального обслуживания населения в Российской Федерации" от 10 декабря 1995 г. N 195-ФЗ (Собрание законодательства РФ, N 50, 1995, ст. 4872).</w:t>
      </w:r>
    </w:p>
    <w:p>
      <w:pPr>
        <w:pStyle w:val="ConsPlusNormal"/>
        <w:spacing w:before="280" w:after="0"/>
        <w:ind w:firstLine="540"/>
        <w:jc w:val="both"/>
        <w:rPr/>
      </w:pPr>
      <w:bookmarkStart w:id="27" w:name="P2395"/>
      <w:bookmarkEnd w:id="27"/>
      <w:r>
        <w:rPr/>
        <w:t>[3] Постановление Правительства РФ "Федеральный перечень гарантированных государством социальных услуг, предоставляемых гражданам пожилого возраста и инвалидам государственными и муниципальными органами социального обслуживания" N 1151-ФЗ от 25 ноября 1995 г. (Собрание законодательства РФ, N 49, 1995, ст. 4798).</w:t>
      </w:r>
    </w:p>
    <w:p>
      <w:pPr>
        <w:pStyle w:val="ConsPlusNormal"/>
        <w:spacing w:before="220" w:after="0"/>
        <w:ind w:firstLine="540"/>
        <w:jc w:val="both"/>
        <w:rPr/>
      </w:pPr>
      <w:bookmarkStart w:id="28" w:name="P2396"/>
      <w:bookmarkEnd w:id="28"/>
      <w:r>
        <w:rPr/>
        <w:t>[4] Градостроительный кодекс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29" w:name="P2397"/>
      <w:bookmarkEnd w:id="29"/>
      <w:r>
        <w:rPr/>
        <w:t>[5] Методические рекомендации для работы органов и учреждений соцобеспечения/Под ред. Н.Ф. Дементьевой. - М.: ЦИЭТИН, 1989.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2398"/>
      <w:bookmarkEnd w:id="30"/>
      <w:r>
        <w:rPr/>
        <w:t>[6] Методические рекомендации по определению потребностей в учреждениях социального обслуживания граждан пожилого возраста. - М.: ЦИЭТИН, 1998.</w:t>
      </w:r>
    </w:p>
    <w:p>
      <w:pPr>
        <w:pStyle w:val="ConsPlusNormal"/>
        <w:spacing w:before="220" w:after="0"/>
        <w:ind w:firstLine="540"/>
        <w:jc w:val="both"/>
        <w:rPr/>
      </w:pPr>
      <w:bookmarkStart w:id="31" w:name="P2399"/>
      <w:bookmarkEnd w:id="31"/>
      <w:r>
        <w:rPr/>
        <w:t>[7] Комплексный центр социального обслуживания населения: Приложение к Постановлению Минтруда России N 32 от 27 июля 1999 г.</w:t>
      </w:r>
    </w:p>
    <w:p>
      <w:pPr>
        <w:pStyle w:val="ConsPlusNormal"/>
        <w:spacing w:before="220" w:after="0"/>
        <w:ind w:firstLine="540"/>
        <w:jc w:val="both"/>
        <w:rPr/>
      </w:pPr>
      <w:bookmarkStart w:id="32" w:name="P2400"/>
      <w:bookmarkEnd w:id="32"/>
      <w:r>
        <w:rPr/>
        <w:t>[8] Примерное положение о специализированном жилом доме для одиноких престарелых: Приказ Минсоцзащиты России от 11 апреля 1994 г. N 1-1138-18.</w:t>
      </w:r>
    </w:p>
    <w:p>
      <w:pPr>
        <w:pStyle w:val="ConsPlusNormal"/>
        <w:spacing w:before="220" w:after="0"/>
        <w:ind w:firstLine="540"/>
        <w:jc w:val="both"/>
        <w:rPr/>
      </w:pPr>
      <w:bookmarkStart w:id="33" w:name="P2401"/>
      <w:bookmarkEnd w:id="33"/>
      <w:r>
        <w:rPr/>
        <w:t>[9] Организация работы геронтологических центров. Серия: Социально-бытовое обслуживание пенсионеров и инвалидов/Минтруд России. - М., 1998, вып. 2.</w:t>
      </w:r>
    </w:p>
    <w:p>
      <w:pPr>
        <w:pStyle w:val="ConsPlusNormal"/>
        <w:spacing w:before="220" w:after="0"/>
        <w:ind w:firstLine="540"/>
        <w:jc w:val="both"/>
        <w:rPr/>
      </w:pPr>
      <w:bookmarkStart w:id="34" w:name="P2402"/>
      <w:bookmarkEnd w:id="34"/>
      <w:r>
        <w:rPr/>
        <w:t>[10] Примерное положение о центре социального обслуживания граждан пожилого возраста и инвалидов: Приложение к Постановлению Минтруда России от 8 июля 1997 г. N 36.</w:t>
      </w:r>
    </w:p>
    <w:p>
      <w:pPr>
        <w:pStyle w:val="ConsPlusNormal"/>
        <w:spacing w:before="220" w:after="0"/>
        <w:ind w:firstLine="540"/>
        <w:jc w:val="both"/>
        <w:rPr/>
      </w:pPr>
      <w:bookmarkStart w:id="35" w:name="P2403"/>
      <w:bookmarkEnd w:id="35"/>
      <w:r>
        <w:rPr/>
        <w:t>[11] Рекомендации по проектированию окружающей среды, зданий и сооружений с учетом потребностей инвалидов и других маломобильных групп населения. Вып. 2. Градостроительные требования/Минстрой России. - М.: ГУП ЦПП, 199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[11] Федеральный закон от 3 мая 2012 г. N 46-ФЗ "О ратификации Конвенции о правах инвалидов".</w:t>
      </w:r>
    </w:p>
    <w:p>
      <w:pPr>
        <w:pStyle w:val="ConsPlusNormal"/>
        <w:jc w:val="both"/>
        <w:rPr/>
      </w:pPr>
      <w:r>
        <w:rPr/>
        <w:t>(позиция введена Изменением N 1, утв. Приказом Минстроя России от 30.12.2015 N 969/пр)</w:t>
      </w:r>
    </w:p>
    <w:p>
      <w:pPr>
        <w:pStyle w:val="ConsPlusNormal"/>
        <w:spacing w:before="220" w:after="0"/>
        <w:ind w:firstLine="540"/>
        <w:jc w:val="both"/>
        <w:rPr/>
      </w:pPr>
      <w:bookmarkStart w:id="36" w:name="P2406"/>
      <w:bookmarkEnd w:id="36"/>
      <w:r>
        <w:rPr/>
        <w:t>[12] Федеральный закон Российской Федерации от 1 декабря 2014 г.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.</w:t>
      </w:r>
    </w:p>
    <w:p>
      <w:pPr>
        <w:pStyle w:val="ConsPlusNormal"/>
        <w:jc w:val="both"/>
        <w:rPr/>
      </w:pPr>
      <w:r>
        <w:rPr/>
        <w:t>(позиция введена Изменением N 1, утв. Приказом Минстроя России от 30.12.2015 N 969/пр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-разработчика:</w:t>
      </w:r>
    </w:p>
    <w:p>
      <w:pPr>
        <w:pStyle w:val="ConsPlusNonformat"/>
        <w:jc w:val="both"/>
        <w:rPr/>
      </w:pPr>
      <w:r>
        <w:rPr/>
        <w:t>Открытое акционерное общество</w:t>
      </w:r>
    </w:p>
    <w:p>
      <w:pPr>
        <w:pStyle w:val="ConsPlusNonformat"/>
        <w:jc w:val="both"/>
        <w:rPr/>
      </w:pPr>
      <w:r>
        <w:rPr/>
        <w:t>"Центральный научно-исследовательский и</w:t>
      </w:r>
    </w:p>
    <w:p>
      <w:pPr>
        <w:pStyle w:val="ConsPlusNonformat"/>
        <w:jc w:val="both"/>
        <w:rPr/>
      </w:pPr>
      <w:r>
        <w:rPr/>
        <w:t>проектный институт жилых и общественных</w:t>
      </w:r>
    </w:p>
    <w:p>
      <w:pPr>
        <w:pStyle w:val="ConsPlusNonformat"/>
        <w:jc w:val="both"/>
        <w:rPr/>
      </w:pPr>
      <w:r>
        <w:rPr/>
        <w:t>зданий",</w:t>
      </w:r>
    </w:p>
    <w:p>
      <w:pPr>
        <w:pStyle w:val="ConsPlusNonformat"/>
        <w:jc w:val="both"/>
        <w:rPr/>
      </w:pPr>
      <w:r>
        <w:rPr/>
        <w:t>руководитель разработк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иректор по научной деятельности,</w:t>
      </w:r>
    </w:p>
    <w:p>
      <w:pPr>
        <w:pStyle w:val="ConsPlusNonformat"/>
        <w:jc w:val="both"/>
        <w:rPr/>
      </w:pPr>
      <w:r>
        <w:rPr/>
        <w:t>канд. арх, профессор                               _____________ А.А. Мага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тдела архитектуры жилых</w:t>
      </w:r>
    </w:p>
    <w:p>
      <w:pPr>
        <w:pStyle w:val="ConsPlusNonformat"/>
        <w:jc w:val="both"/>
        <w:rPr/>
      </w:pPr>
      <w:r>
        <w:rPr/>
        <w:t>и общественных зданий,</w:t>
      </w:r>
    </w:p>
    <w:p>
      <w:pPr>
        <w:pStyle w:val="ConsPlusNonformat"/>
        <w:jc w:val="both"/>
        <w:rPr/>
      </w:pPr>
      <w:r>
        <w:rPr/>
        <w:t>канд. арх, доцент                                  ___________ Н.В. Дубыни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-соисполнителя</w:t>
      </w:r>
    </w:p>
    <w:p>
      <w:pPr>
        <w:pStyle w:val="ConsPlusNonformat"/>
        <w:jc w:val="both"/>
        <w:rPr/>
      </w:pPr>
      <w:r>
        <w:rPr/>
        <w:t>ОАО "Институт общественных зданий",</w:t>
      </w:r>
    </w:p>
    <w:p>
      <w:pPr>
        <w:pStyle w:val="ConsPlusNonformat"/>
        <w:jc w:val="both"/>
        <w:rPr/>
      </w:pPr>
      <w:r>
        <w:rPr/>
        <w:t>руководитель разработк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меститель генерального директора по науке,</w:t>
      </w:r>
    </w:p>
    <w:p>
      <w:pPr>
        <w:pStyle w:val="ConsPlusNonformat"/>
        <w:jc w:val="both"/>
        <w:rPr/>
      </w:pPr>
      <w:r>
        <w:rPr/>
        <w:t>канд. арх, профессор                               ____________ А.М. Гарнец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image" Target="media/image37.wmf"/><Relationship Id="rId56" Type="http://schemas.openxmlformats.org/officeDocument/2006/relationships/image" Target="media/image38.wmf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56.png"/><Relationship Id="rId73" Type="http://schemas.openxmlformats.org/officeDocument/2006/relationships/image" Target="media/image57.pn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image" Target="media/image64.png"/><Relationship Id="rId81" Type="http://schemas.openxmlformats.org/officeDocument/2006/relationships/image" Target="media/image65.png"/><Relationship Id="rId82" Type="http://schemas.openxmlformats.org/officeDocument/2006/relationships/image" Target="media/image66.png"/><Relationship Id="rId83" Type="http://schemas.openxmlformats.org/officeDocument/2006/relationships/image" Target="media/image67.png"/><Relationship Id="rId84" Type="http://schemas.openxmlformats.org/officeDocument/2006/relationships/image" Target="media/image68.png"/><Relationship Id="rId85" Type="http://schemas.openxmlformats.org/officeDocument/2006/relationships/image" Target="media/image69.png"/><Relationship Id="rId86" Type="http://schemas.openxmlformats.org/officeDocument/2006/relationships/image" Target="media/image70.png"/><Relationship Id="rId87" Type="http://schemas.openxmlformats.org/officeDocument/2006/relationships/image" Target="media/image71.png"/><Relationship Id="rId88" Type="http://schemas.openxmlformats.org/officeDocument/2006/relationships/image" Target="media/image72.png"/><Relationship Id="rId89" Type="http://schemas.openxmlformats.org/officeDocument/2006/relationships/image" Target="media/image73.png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33:00Z</dcterms:created>
  <dc:creator>Кутырёв</dc:creator>
  <dc:description/>
  <dc:language>en-US</dc:language>
  <cp:lastModifiedBy>Кутырёв</cp:lastModifiedBy>
  <dcterms:modified xsi:type="dcterms:W3CDTF">2019-09-30T11:35:00Z</dcterms:modified>
  <cp:revision>1</cp:revision>
  <dc:subject/>
  <dc:title/>
</cp:coreProperties>
</file>