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0"/>
        <w:gridCol w:w="1134"/>
        <w:gridCol w:w="2126"/>
        <w:gridCol w:w="2694"/>
        <w:gridCol w:w="2126"/>
        <w:gridCol w:w="850"/>
        <w:gridCol w:w="709"/>
        <w:gridCol w:w="1276"/>
        <w:gridCol w:w="1984"/>
        <w:gridCol w:w="14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сведения о договорах (доп. соглашениях)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об исполнении договоров (доп. соглашений)</w:t>
            </w:r>
          </w:p>
        </w:tc>
      </w:tr>
      <w:tr>
        <w:trPr>
          <w:trHeight w:val="10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.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7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а (доп. соглашен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объекта, местополо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работ по договору (доп. соглашению)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в млн. руб.) с НД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полнение договора (доп. соглашения), подтвержденное актом  (актами)   на дату предоставления отч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rHeight w:val="22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 с НД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в млн. 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к по выполнению договора (доп. соглашения) на дату окончания отчетного периода (в млн. р.) с НД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 Общая 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   </w:t>
        <w:tab/>
        <w:t xml:space="preserve">  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</w:t>
      </w:r>
      <w:r>
        <w:rPr/>
        <w:t>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 прилагаются копии документов (договоров, доп. соглашений к ним, актов приемки результатов работ), подтверждающи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обязательств по договорам, которые были заключены членом саморегулируемой организации в течение отчетного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обязательств по договорам, которые были прекращены в течение отчетного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обязательств по всем договорам, которые заключены членом саморегулируемой организации, и исполнение которых на 31 декабря отчетного года не прекращено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Обязательства по договорам подряда на выполнение инженерных изысканий и подготовку проектной документации на сумму менее 3 (трех) миллионов рублей отражению не подлежат! </w:t>
      </w:r>
    </w:p>
    <w:sectPr>
      <w:type w:val="nextPage"/>
      <w:pgSz w:orient="landscape" w:w="16838" w:h="11906"/>
      <w:pgMar w:left="1134" w:right="110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8:00Z</dcterms:created>
  <dc:creator>Людмила Кандрашова</dc:creator>
  <dc:description/>
  <cp:keywords/>
  <dc:language>en-US</dc:language>
  <cp:lastModifiedBy>Игорь А. Зеленский</cp:lastModifiedBy>
  <cp:lastPrinted>2018-12-04T11:36:00Z</cp:lastPrinted>
  <dcterms:modified xsi:type="dcterms:W3CDTF">2018-12-04T10:29:00Z</dcterms:modified>
  <cp:revision>20</cp:revision>
  <dc:subject/>
  <dc:title/>
</cp:coreProperties>
</file>