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члены саморегулируемой организации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Документы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дтверждающи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рахование гражданской ответственности</w:t>
        </w:r>
      </w:hyperlink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 в случае причинения вреда вследствие недостатков работ </w:t>
      </w:r>
      <w:r>
        <w:rPr>
          <w:rFonts w:cs="Times New Roman" w:ascii="Times New Roman" w:hAnsi="Times New Roman"/>
          <w:sz w:val="28"/>
          <w:szCs w:val="28"/>
        </w:rPr>
        <w:t>по подготовке проектной документации (оригиналы или копии, заверенные страховой компанией)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13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рахование ответственности членов Ассоциации за неисполнение или ненадлежащее исполнение обязательств по договорам подряда на подготов</w:t>
      </w:r>
      <w:r>
        <w:rPr>
          <w:rFonts w:cs="Times New Roman" w:ascii="Times New Roman" w:hAnsi="Times New Roman"/>
          <w:color w:val="333333"/>
          <w:sz w:val="28"/>
          <w:szCs w:val="28"/>
        </w:rPr>
        <w:t>ку проектной документации, заключенным с использованием конкурентных способов заключения договоров (при наличии таких договоров) - о</w:t>
      </w:r>
      <w:r>
        <w:rPr>
          <w:rFonts w:cs="Times New Roman" w:ascii="Times New Roman" w:hAnsi="Times New Roman"/>
          <w:sz w:val="28"/>
          <w:szCs w:val="28"/>
        </w:rPr>
        <w:t>ригиналы или копии, заверенные страховой компанией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13"/>
        <w:jc w:val="both"/>
        <w:textAlignment w:val="top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Копия свидетельства (Листа записи ЕГРЮЛ)  о внесении записи в соответствующий государственный реестр о регистрации юридического лица или индивидуального предпринимателя (заверяется печатью заявителя)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Лист(ы) записи ЕГРЮЛ (копии) либо копия(и) свидетельства о государственной регистрации изменений, вносимых в учредительные документы юридического лица (индивидуального предпринимателя), а также документы, подтверждающие эти изменения (заверяются печатью заявителя)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13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Копии учредительных документов юридического лица (заверяются печатью заявителя)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13"/>
        <w:jc w:val="both"/>
        <w:textAlignment w:val="top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Копия свидетельства о постановке на учет в налоговом органе по месту нахождения (заверяется печатью заявителя)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13"/>
        <w:jc w:val="both"/>
        <w:textAlignment w:val="top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Копия лицензии на соответствующие виды деятельности в области использования атомной энергии (для заявителей на объекты использования атомной энергии).</w:t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внесению в национальный реестр специалистов НОПРИЗ, (отдельным пакетом, если не внесены).</w:t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13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 квалификаци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ботников юридического лица или индивидуального предпринимателя с прилож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х заявителем копий документов, подтверждающих квалификацию, необходимый стаж, постоянное место работы:</w:t>
      </w:r>
    </w:p>
    <w:p>
      <w:pPr>
        <w:pStyle w:val="Normal"/>
        <w:numPr>
          <w:ilvl w:val="1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пии свидетельств о независимой оценке квалификации, выданные центрами оценки квалификац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трудовых книжек в отношении специалистов, в т.ч. специалистов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по организации архитектурно-строительного проектирования (кроме заявителей на объекты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40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Документы, подтверждающие наличие у специалистов по организации архитектурно-строительного проектирования соответствующих должностных обязанностей (кроме заявителей на объекты использования атомной энергии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ренные заявителем копии должностных инструкций или выписки из н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системы аттестации работников заявителя по правилам, устанавливаемым Федеральной службой по экологическому, технологическому и атомному надзору (при  выполнении работ в отношении особо опасных, технически сложных и уникальных объектов);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у заявителя имущества (зданий, сооружений, помещений, средств технологического оснащения);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6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6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6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6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65" w:hanging="0"/>
        <w:jc w:val="both"/>
        <w:textAlignment w:val="top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sp.ru/upload/files/ogpp/file/vstupleniye/Strah_otv_PR_05_10_2017.docx" TargetMode="External"/><Relationship Id="rId3" Type="http://schemas.openxmlformats.org/officeDocument/2006/relationships/hyperlink" Target="https://www.srogen.ru/upload/files/doc/Sveden_kvalific_25-07-17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7:00Z</dcterms:created>
  <dc:creator>Муругов</dc:creator>
  <dc:description/>
  <cp:keywords/>
  <dc:language>en-US</dc:language>
  <cp:lastModifiedBy>Людмила А. Сизова</cp:lastModifiedBy>
  <cp:lastPrinted>2017-10-30T16:38:00Z</cp:lastPrinted>
  <dcterms:modified xsi:type="dcterms:W3CDTF">2025-04-08T12:29:00Z</dcterms:modified>
  <cp:revision>4</cp:revision>
  <dc:subject/>
  <dc:title>ОПИСЬ ДОКУМЕНТОВ</dc:title>
</cp:coreProperties>
</file>