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333333"/>
          <w:sz w:val="19"/>
          <w:szCs w:val="19"/>
        </w:rPr>
        <w:t xml:space="preserve"> Ассоциации о страховании гражданской ответственност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- должен быть предусмотрен 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ретроактивный период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члена С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 xml:space="preserve">Стоимость работ по одному договору </w:t>
            </w:r>
            <w:r>
              <w:rPr>
                <w:rFonts w:cs="Tahoma" w:ascii="Tahoma" w:hAnsi="Tahoma"/>
                <w:sz w:val="18"/>
                <w:szCs w:val="18"/>
              </w:rPr>
              <w:t>подряда на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25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  5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не превышает  3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составляет 300 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0 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 xml:space="preserve">Куртова Ольга Сергеевна           тел. 8.495-775-81-11, доб. 145 </w:t>
      </w:r>
    </w:p>
    <w:p>
      <w:pPr>
        <w:pStyle w:val="Normal"/>
        <w:rPr/>
      </w:pPr>
      <w:r>
        <w:rPr/>
        <w:t>Лапушкина Галина Сергеевна  тел. 8-495-775-81-11, 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ogpo.ru/upload/files/doc/Polozhenie_o_strahovanii_VV_OGPO_26_02_20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1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7:48:00Z</dcterms:modified>
  <cp:revision>3</cp:revision>
  <dc:subject/>
  <dc:title/>
</cp:coreProperties>
</file>