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СТЕРСТВО РЕГИОНАЛЬНОГО РАЗВИТИЯ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30226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>СВОД  ПРАВИЛ                                                          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217:2007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color w:val="000000"/>
          <w:spacing w:val="2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ЕТИЧЕСКАЯ ОЦЕНКА ЗДАНИЙ. </w:t>
        <w:br/>
        <w:t xml:space="preserve">МЕТОДЫ ВЫРАЖЕНИЯ ЭНЕРГЕТИЧЕСКИХ ХАРАКТЕРИСТИК </w:t>
        <w:br/>
        <w:t>ЗДАНИЙ И СЕРТИФИКАЦИЯ ЭНЕРГОПОТРЕБЛЕНИЯ ЗДАНИЙ</w:t>
      </w:r>
    </w:p>
    <w:p>
      <w:pPr>
        <w:pStyle w:val="Normal"/>
        <w:widowControl w:val="false"/>
        <w:autoSpaceDE w:val="false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b/>
          <w:b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15217:2007</w:t>
      </w:r>
    </w:p>
    <w:p>
      <w:pPr>
        <w:pStyle w:val="Heading3"/>
        <w:spacing w:lineRule="auto" w:line="276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Energy performance of buildings. Methods for expressing energy performance and for energy certification of buildings</w:t>
      </w:r>
    </w:p>
    <w:p>
      <w:pPr>
        <w:pStyle w:val="Heading3"/>
        <w:spacing w:lineRule="auto" w:line="276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D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ий проект свода правил не подлежит применению до его утверждения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основные положения оценки, маркировки и сертификации энергоэффективности зданий изложены в Федеральном законе № 261-ФЗ от 23 ноября 2009 г. «Об энергосбережении и повышении энергетической эффективности и о внесении изменений в отдельные норматив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воде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РАБОТАН в рамках Программы стандартизации Национального Объединения строителей (НОСТРОЙ) некоммерческим партнерством «Инженеры по отоплению, вентиляции, кондиционированию воздуха, теплоснабжению и строительной теплофизике» (НП «АВОК») и  ООО «НПО ТЕРМЭК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НЕСЕН Техническим комитетом по стандартизации ТК 465 «Строитель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ТВЕРЖДЕН И ВВЕДЕН В ДЕЙСТВИЕ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ВЕДЕН ВПЕР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НОСТРОЙ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НОСТРО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бласть применения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ормативные ссылки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ермины и определен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ие положения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оказатели энергопотребления и энергоэффективности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Правила установления удельных показателей энергопотребления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Обеспечение требований энергоэффективности зданий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Энергетический паспорт здан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энергетической эффективности зданий</w:t>
      </w:r>
    </w:p>
    <w:p>
      <w:pPr>
        <w:pStyle w:val="Normal"/>
        <w:spacing w:lineRule="auto" w:line="360" w:before="0" w:after="0"/>
        <w:ind w:left="2352" w:hanging="1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А</w:t>
        <w:tab/>
        <w:t>(рекомендуемое) Базовые уровни удельного энергопотребления зданий</w:t>
      </w:r>
    </w:p>
    <w:p>
      <w:pPr>
        <w:pStyle w:val="Normal"/>
        <w:spacing w:lineRule="auto" w:line="360" w:before="0" w:after="0"/>
        <w:ind w:left="2352" w:hanging="1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  <w:tab/>
        <w:t>(обязательное) Энергетический паспорт, составленный на основании проектной документац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  <w:t>Библиография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2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 О Д  П Р А В И Л</w:t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НЕРГЕТИЧЕСКАЯ ОЦЕНКА ЗДАНИЙ. </w:t>
              <w:br/>
              <w:t xml:space="preserve">МЕТОДЫ ВЫРАЖЕНИЯ ЭНЕРГЕТИЧЕСКИХ ХАРАКТЕРИСТИК </w:t>
              <w:br/>
              <w:t>ЗДАНИЙ И СЕРТИФИКАЦИЯ ЭНЕРГОПОТРЕБЛЕНИЯ ЗДАНИЙ</w:t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nergy performance of building.</w:t>
              <w:br/>
              <w:t>Methods for expressing energy performance and for energy certification of buildings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ведения ______________</w:t>
            </w:r>
          </w:p>
          <w:p>
            <w:pPr>
              <w:pStyle w:val="Heading1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ind w:firstLine="709"/>
        <w:rPr/>
      </w:pPr>
      <w:r>
        <w:rPr/>
        <w:t>1 Область применения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й свод правил устанавливает правила определения показателей энергоэффективности здан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вод правил распространяется на все категории проектируемых, реконструируемых, капитально ремонтируемых и сданных в эксплуатацию жилых, общественных и производственных зданий, близких по технологиям к общественным зданиям (технопарки, склады, административные и служебные здания промышленных предприятий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Свод правил содержит правила, предназначенные для применения при проектировании, строительстве, реконструкции, капитальном ремонте и сдаче в эксплуатацию зданий на территории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вод правил  устанавливает правила определения классов энергетической эффективности зданий, предусмотренные в обязательном порядке Федеральным законом № 261-ФЗ от 23 ноября 2009 г. [1], а также может применяться для определения классов энергоэффективности зданий, не подпадающих под действие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2 Нормативные 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воде правил использованы нормативные ссылки на следующие  норматив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3-103-2003 «Проектирование жилых и общественных зд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.13330.2011 «СНиП 2.04.01-85 Внутренний водопровод и канализация зд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52.13330.2011 «СНиП 23-05-95* Естественное и искусственное освещ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4.13330.2011 «СНиП 31-01-2003 Здания жилые многоквартир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5.13330.2011 «СНиП 31-02-2001 Дома жилые одноквартир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СНиП 41-01-2003 Отопление, вентиляция, кондиционирование воздух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8.13330.2011 «СНиП 31-06-2009 Общественные здания и соору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1.13330.2011 «СНиП 23-01-99* Строительная климатолог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316-2-1:2007) «Системы отопления зданий - метод расчета энергетических характеристик и показателей эффективности систем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603:2008) «Энергетическая эффективность зданий – общее потребление энергии и определение уровней энергопотреб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 «Энергетическая эффективность зданий - расчет потребления энергии для отопления и охла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0494-2011 «Здания жилые и общественные. Параметры микроклимата в помещения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1168-2003 «Здания жилые. Метод определения удельного потребления тепловой энергии на отоп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387-99 «Энергосбережение. Нормативно-методическое обеспечение. Общие поло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388-99 «Энергосбережение. Информирование потребителей об энергоэффективности изделий бытового и коммунального назначения. Общие поло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06-2003 «Ресурсосбережение. Общие поло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217:2007 «Энергоэффективность зданий. Методы выражения энергетических характеристик и сертификации энергопотребления зданий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0"/>
          <w:szCs w:val="18"/>
        </w:rPr>
        <w:t xml:space="preserve">Примечание – </w:t>
      </w:r>
      <w:r>
        <w:rPr>
          <w:rFonts w:cs="Times New Roman" w:ascii="Times New Roman" w:hAnsi="Times New Roman"/>
          <w:color w:val="000000"/>
          <w:szCs w:val="18"/>
        </w:rPr>
        <w:t>При пользовании настоящим сводом правил целесообразно проверить действие ссылочных стандартов и классификаторов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Heading1"/>
        <w:ind w:firstLine="709"/>
        <w:rPr/>
      </w:pPr>
      <w:r>
        <w:rPr>
          <w:szCs w:val="26"/>
        </w:rPr>
        <w:t>3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м своде правил применены термины по </w:t>
      </w:r>
      <w:r>
        <w:rPr>
          <w:rFonts w:cs="Times New Roman" w:ascii="Times New Roman" w:hAnsi="Times New Roman"/>
          <w:sz w:val="24"/>
          <w:szCs w:val="24"/>
        </w:rPr>
        <w:t xml:space="preserve">ГОСТ Р 51387, ГОСТ Р 51388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217,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603:2008), </w:t>
      </w:r>
      <w:r>
        <w:rPr>
          <w:rFonts w:cs="Times New Roman" w:ascii="Times New Roman" w:hAnsi="Times New Roman"/>
          <w:sz w:val="24"/>
        </w:rPr>
        <w:t>а также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зовый показател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ing</w:t>
      </w:r>
      <w:r>
        <w:rPr>
          <w:rFonts w:cs="Times New Roman" w:ascii="Times New Roman" w:hAnsi="Times New Roman"/>
          <w:sz w:val="24"/>
          <w:szCs w:val="24"/>
        </w:rPr>
        <w:t>): Показатель энергопотребления зданий, определяемый как минимальные требования, соответствующие запроектированным и построенным зданиям по строительным нормам и правилам, действующим по состоянию на ноябрь 2009 г. (до вступления в действие Федерального Закона от 23.11.2009 г. РФ № 261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>базовое требов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quirement</w:t>
      </w:r>
      <w:r>
        <w:rPr>
          <w:rFonts w:cs="Times New Roman" w:ascii="Times New Roman" w:hAnsi="Times New Roman"/>
          <w:sz w:val="24"/>
          <w:szCs w:val="24"/>
        </w:rPr>
        <w:t>): Показатель энергопотребления для отдельных категорий зданий (жилые, общественные, производственные), установленный нормативно-законодательными актами на региональном и федера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 нормируемого удельного годового расхода энерг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orm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cator</w:t>
      </w:r>
      <w:r>
        <w:rPr>
          <w:rFonts w:cs="Times New Roman" w:ascii="Times New Roman" w:hAnsi="Times New Roman"/>
          <w:sz w:val="24"/>
          <w:szCs w:val="24"/>
        </w:rPr>
        <w:t>): Минимально допустимый нормируемый уровень удельного годового расхода энергии в здании для расчетных условий микроклимата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sz w:val="24"/>
          <w:szCs w:val="24"/>
        </w:rPr>
        <w:t>класс энергоэффективности зд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): Уровень экономичности энергопотребления здания, характеризующий его энергоэффективность на стадии эксплуатации [ГОСТ Р 51388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sz w:val="24"/>
          <w:szCs w:val="24"/>
        </w:rPr>
        <w:t>потребленная энергия в здан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ive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>): Разность между импортируемой и экспортируемой энерг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</w:t>
      </w:r>
      <w:r>
        <w:rPr>
          <w:rFonts w:cs="Times New Roman" w:ascii="Times New Roman" w:hAnsi="Times New Roman"/>
          <w:b/>
          <w:sz w:val="24"/>
          <w:szCs w:val="24"/>
        </w:rPr>
        <w:t>удельный годовой расход энерг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orm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cator</w:t>
      </w:r>
      <w:r>
        <w:rPr>
          <w:rFonts w:cs="Times New Roman" w:ascii="Times New Roman" w:hAnsi="Times New Roman"/>
          <w:sz w:val="24"/>
          <w:szCs w:val="24"/>
        </w:rPr>
        <w:t>): Годовой расход энергии, отнесенный н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служиваемой площади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езная площадь здания: </w:t>
      </w:r>
      <w:r>
        <w:rPr>
          <w:rFonts w:cs="Times New Roman" w:ascii="Times New Roman" w:hAnsi="Times New Roman"/>
          <w:sz w:val="24"/>
          <w:szCs w:val="24"/>
        </w:rPr>
        <w:t xml:space="preserve">для жилых домов – общая площадь квартир без летних помещений, для общественных и производственных зданий –  площадь всех помещений здания, исключая лестничные клетки, технические этажи, панду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ind w:firstLine="709"/>
        <w:rPr/>
      </w:pPr>
      <w:r>
        <w:rPr/>
        <w:t>4 Общие положения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Годовой расход энергии в здании может включать энергопотреб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истемы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истемы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истемы холодоснабжения и кондиционирования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истемы горяче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холод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электроприводов нагнетателей в трубопроводных системах отопления, вентиляции, холодоснабжения, горячего и холодного водоснабжения (насосы, вентиляторы, компрессо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истемы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ов, эскалаторов и травол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жилых многоквартирных зданиях, таунхаусах потребление электрической энергии на освещение определяются только для мест общего пользования (входные группы, лестничные клетки, межквартирные и лифтовые холлы, технические помещения, подвалы, черда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дноквартирных домах, коттеджах потребление электрической энергии на освещение в общих показателях энергопотребления здания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щественных зданиях потребление электрической энергии на освещение учитывается для всех поме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4.2 В здание для работы энергопотребляющих систем могут поставляться различные энергетически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плоноситель (вода, па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олодоноситель (вода, расс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лектроэнер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вичное топливо (газообразное, жидкое, твердое топливо).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 xml:space="preserve">4.3 </w:t>
      </w:r>
      <w:r>
        <w:rPr>
          <w:b w:val="false"/>
          <w:bCs w:val="false"/>
          <w:kern w:val="0"/>
          <w:sz w:val="24"/>
          <w:szCs w:val="24"/>
        </w:rPr>
        <w:t>Застройщики обязаны обеспечить соответствие зданий, строений, сооружений требованиям оснащенности их приборами учета используемых энергетических ресурсов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ind w:firstLine="709"/>
        <w:rPr/>
      </w:pPr>
      <w:r>
        <w:rPr/>
        <w:t>5 Показатели энергопотребления и энерго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В качестве основного вида энергоресурсов в системе показателей энергопотребления принимается теплов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ктрическая энергия и первичное топливо приводятся к эквиваленту тепловой энергии с помощью коэффициентов при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(5.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приведенная к тепловой электрическая энергия, кВт·ч/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риведения электрической энергии к эквиваленту теп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 энергия, кВт·ч/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.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ая к тепловой энергия первичного топлива, кВт·ч/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иведения энергии первичного топлива к эквиваленту теп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энергия первичного топлива, кВт·ч/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ов приведения устанавливается с учетом схемы энергоснабжения и тарифов на энергоресурсы в регионе. Для предварительных оценок в качестве коэффициентов приведения можно использовать отношение тарифов энергоресурсов (электроэнергии, топлива) к тарифу на тепловую энергию в рег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 Общее энергопотребление здания, приведенное к тепловому эквивал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0951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(5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щее годовое энергопотребление в здании, кВт·ч/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одовое энергопотребление системами отопления, кВт·ч/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довое энергопотребление системами вентиляции, кВт·ч/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е энергопотребление системами холодоснабжения (при применении абсорбционных холодильных машин), кВт·ч/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е энергопотребление системами горячего водоснабжения, кВт·ч/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е энергопотребление электроприводов насосов, вентиляторов инженерных систем здания, кВт·ч/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е энергопотребление системами освещения, кВт·ч/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е энергопотребление системами холодоснабжения (при применении компрессионных холодильных машин), кВт·ч/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одовое энергопотребление на работу лифтов, эскалаторов и траволаторов, кВт·ч/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6 Правила установления удельных показателей энергопотреб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сновным удельным показателем энергопотребления служит годовой расход энергии, отнесенный к полезной площади здания, выражаемый в к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(6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удельный показатель энергопотребления здания, кВт•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годовой расход энергии в, кВт•ч/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лезная площадь здани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Величина годового расхода энергии и его составляющих определяется в соответствии с СП «Энергетическая эффективность зданий. Расчет потребления энергии для отопления и охлаждения»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олезная площадь здания для оценки показателей энергопотребления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лых з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дноквартирных отдельностоящих и блокированных домов площадь отапливаемых помещений с расчетной температурой внутреннего воздуха выше +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ногоквартирных домов сумма площадей квартир без летних помещений (балконы и лоджии) и без учета мест общего пользования (входные группы, лестничные клетки, межквартирные и лифтовые холлы, технические чердаки и техподполья, вспомогательные 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енных и производственных зданий, близких по технологиям к общественным зданиям, с механической приточно- вытяжной вентиляцией – полезная площадь всех отапливаемых помещений, за исключением лестничных клеток, лифтовых шахт, технических этажей, автопарковок, панд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При определении в жилых зданиях внутренних тепловыделений удельные показатели относятся к жилой части дома, квартиры (без учета кухни, ванной, туалета, постирочной, холла, корид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 При определении удельного показателя энергопотребления в системе горячего водоснабжения в жилых зданиях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ринимается полезная площадь квартир без учета летних помещений из расчета 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жителя при наличии ванны и 1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душ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лонении расчетных показателей площади на одного жителя удельные показатели корректируются по формул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96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6.2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проектная площадь помещений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удельный показатель энергопотребления в системе горячего водоснабжения при проектной площади на одного жител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Для общественных зданий для расчета удельных показателей горячего водоснабжения расчетные нормы полезной площади на одного сотрудника принимаются по таблице 8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Годовой расход тепловой энергии в системах механической вентиляции определяется для холодного периода года, и для части теплого периода, требующего нагрев из условия обеспечения допустимого уровня температуры приточного воздуха, определяемого по приложению В СП 60.1333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 В случае, если в теплый период года приточный воздух охлаждается, то отдельно считается годовой расход электроэнергии на выработку холода в холоди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 При определении удельного показателя энергопотребления здания сумма отдельных составляющих годового расхода энергии, приведенная к тепловому эквиваленту, относится  к общей площади квартир без летних помещений в жилом секторе и к полезной площади помещений общественных зданий. Энергопотребление учитывается для всего здания, включая и места общего пользования (отопление и освещение лестничных клеток, входных групп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 Для многофункциональных зданий удельные показатели энергопотребления рассчитываются для каждой функциональной зоны, отличающейся требованиями по удельному энергопотреблению, отдельно и затем суммируются для здания в целом по средневзвешенному показ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 Удельный показатель расхода электроэнергии на освещение мест общего пользования жилых многоквартирных зданий определяется как отношение годового расхода энергии на освещение этих мест (входная группа, лифтовые и межквартирные холлы и коридоры, лестничные клетки, чердаки и техподполья) к общей площади кварт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квартирных и блокированных домах удельный расход электроэнергии на освещение не включается в состав общего энерго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показатель расхода электроэнергии на освещение общественных зданий определяется как отношение годового расхода энергии на освещение, отнесенное к полезной площади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7. Обеспечение требований энергоэффективности зданий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Применяются два вида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е требования к энергоэффективности здания, определяемые действующими нормативно-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требования энергоэффективности к отдельным элементам здания и инженерным сис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Локальные требования могут носить обязательный характер и дополнять требования общей энергоэффективности (например, удельный расход тепловой энергии на отопление и вентиляцию, минимальный уровень теплозащиты наружных ограждающих констру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Локальные требования энергоэффективности могут применяться в добровольном порядке, отражаться, например, в техническом задании на проектирование и служить для энергетической оценки различных технических решений при многовариантном проектировании (удельный расход энергии на привод насосов и вентиляторов, удельный расход энергии на системы освещения, показатель энергетической эффективности холодильных машин, кондиционеров, тепловых насосов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Площадь общественных зданий для расчета локального удельного показателя энергопотребления в системах механической вентиляции устанавливается по помещениям, оборудованным этими систе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Локальный удельный показатель расхода холода в системе вентиляции относится к площади обслуживаем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Локальный удельный показатель энергопотребления в системах кондиционирования воздуха относится к площади кондиционируем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7 Локальный удельный показатель энергопотребления на электропривод нагнетателей трубопроводных сетей инженерных систем относится к 1 м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ерекачиваемой рабоч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 Обязательные требования энергоэффективности устанавливаются по отношению к базовым показателям удельного энергопотребления в виде соотно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(7.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  <w:t>К – понижающий коэффициент, устанавливаемый нормативно-правовыми регулирующими Федеральными органами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асчетный показатель отношения годового расхода энергии в здании к обслуживаемой площади здания на стадии проектной документации, кВт•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год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азовый показатель отношения годового расхода энергии в здании к обслуживаемой площади здания на стадии проектной документации, кВт•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о отношению к базовым показателям удельного энергопотребления на момент принятия Постановления Правительства РФ от 25.01.2011 № 18 [2] удельные показатели новых и реконструируемых многоквартирных домов должны быть снижены не менее, чем на 15%, с 01.01.2016 г. – на 30% и с 01.01.2020 г. – на 40%. Соответственно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3</w:t>
      </w:r>
      <w:r>
        <w:rPr>
          <w:rFonts w:cs="Times New Roman" w:ascii="Times New Roman" w:hAnsi="Times New Roman"/>
          <w:sz w:val="24"/>
          <w:szCs w:val="24"/>
        </w:rPr>
        <w:t>=0,85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6</w:t>
      </w:r>
      <w:r>
        <w:rPr>
          <w:rFonts w:cs="Times New Roman" w:ascii="Times New Roman" w:hAnsi="Times New Roman"/>
          <w:sz w:val="24"/>
          <w:szCs w:val="24"/>
        </w:rPr>
        <w:t>=0,7;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=0,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В добровольном порядке могут применяться более высокие требования энергоэффективности, чем предусмотрено действующими нормативно-правовыми актам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 Базовые показатели удельного энергопотребления зданий по состоянию на 01.01.2010г. приведены в Приложении 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Величина базовых показателей удельного энергопотребления зависит от основных факторов и характеристик здания, а именно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ты (этажности) здания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лощади, приходящейся на одного жителя (сотрудника, посетителя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дельных внутренних тепловыделений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я градусо-сутки отопительного период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ой температуры теплового периода год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а эксплуатации общественных зданий (число часов работы в неделю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 Базовые требования удельного энергопотребления для различных категорий общественных зданий могут быть установлены на основе базовых показателей, приведенных в Приложении 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3 Для многофункциональных зданий, в которых имеются зоны с разными условиями эксплуатации, базовые требования и расчетные показатели определяются как средневзвешенные по площади зон:</w:t>
      </w:r>
    </w:p>
    <w:p>
      <w:pPr>
        <w:pStyle w:val="Normal"/>
        <w:spacing w:lineRule="auto" w:line="360" w:before="0" w:after="0"/>
        <w:ind w:firstLine="705"/>
        <w:jc w:val="right"/>
        <w:rPr>
          <w:position w:val="-33"/>
        </w:rPr>
      </w:pPr>
      <w:r>
        <w:rPr/>
        <w:object w:dxaOrig="105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.65pt;height:46.85pt" filled="f" o:ole="">
            <v:imagedata r:id="rId36" o:title=""/>
          </v:shape>
          <o:OLEObject Type="Embed" ProgID="" ShapeID="ole_rId35" DrawAspect="Content" ObjectID="_365425230" r:id="rId35"/>
        </w:object>
      </w:r>
      <w:r>
        <w:rPr>
          <w:rFonts w:eastAsia="Calibri" w:cs="Calibri"/>
          <w:position w:val="-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position w:val="-30"/>
          <w:sz w:val="24"/>
          <w:szCs w:val="24"/>
        </w:rPr>
        <w:t>(7.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удельный показатель энергопотребления здания, кВт•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го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удельный показатель энергопотребления зоны здания полезной площадью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полезная площадь 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8. Энергетический паспорт 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Энергетический паспорт здания состав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ой документации на здание при новом строительстве, реконструкции и капитальном ремо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натурных обследований введенного в эксплуатацию нового или реконструированного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Форма энергетического паспорта, составленного на основании проектной документации представлена в Приложении Б (приказы Минэнерго РФ №182 от 19.04.2010г. и №577 от 08.12.2011г). [3,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Энергетический паспорт должен содержать при необходимости рекомендации по повышению энергетической эффективности здания, его отдельных элементов, инженерных систем, а также систем управления, автоматизации, диспетчеризации и мониторинга энергопотребл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firstLine="709"/>
        <w:rPr/>
      </w:pPr>
      <w:r>
        <w:rPr/>
        <w:t>9. Классы энергетической эффективности з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Для оценки энергоэффективности зданий свод правил устанавливает 7 классов энергетической эффективности зданий с буквенными обозначениями латинского алфавита от А до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; вводится маркировка энергоэффективности со шкалой классов относительных показателей удельного энергопотребления на отопление, вентиляцию и горячее водоснабжение зданиями (таблица 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а б л и ц а 9.1 – Классы энергетической эффективности з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5244"/>
      </w:tblGrid>
      <w:tr>
        <w:trPr>
          <w:trHeight w:val="8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класса энергетической 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а энергетической эффектив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отклонения значения показателя суммарного удельного годового расхода энергетических ресурсов от базового уровня, %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ий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-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-30 до -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-15 до -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 до 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+25 до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+50 до +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низ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 и более</w:t>
            </w:r>
          </w:p>
        </w:tc>
      </w:tr>
    </w:tbl>
    <w:p>
      <w:pPr>
        <w:pStyle w:val="Style21"/>
        <w:spacing w:lineRule="auto" w:line="240"/>
        <w:ind w:left="0" w:firstLine="70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 Базовые требования удельного годового расхода энергии жилых зданий, гостиниц и общежитий приведены в таблицах 9.2 и 9.3. Эти требования соответствуют классу энергетической эффе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нормальный.</w:t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требования включают все составляющие энергопотребления здания (и тепловые, и электрические) в соответствии с пунктом 5.1 настоящего свода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а б л и ц а 9.2 – Базовые значения показателя удельного годового расхода энергетических ресурсов на отопление, вентиляцию, горячее водоснабжение и электроснабжение инженерных систем в малоэтажных жилых домах, гостиницах и общежитиях, к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559"/>
        <w:gridCol w:w="1559"/>
      </w:tblGrid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-сутки отоп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д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и боле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 а б л и ц а 9.3 – Базовые значения показателя удельного годового расхода энергетических ресурсов в многоквартирных домах, многоэтажных гостиницах и общежитиях, в том числе на отопление и вентиляцию отдельно, к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Times New Roman" w:ascii="Times New Roman" w:hAnsi="Times New Roman"/>
          <w:sz w:val="24"/>
          <w:szCs w:val="24"/>
        </w:rPr>
        <w:t></w:t>
      </w:r>
      <w:r>
        <w:rPr/>
        <w:t>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40"/>
        <w:gridCol w:w="1321"/>
        <w:gridCol w:w="1275"/>
      </w:tblGrid>
      <w:tr>
        <w:trPr>
          <w:trHeight w:val="31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-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</w:tr>
      <w:tr>
        <w:trPr>
          <w:trHeight w:val="4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удельный годовой расход энергетических ресурсов на отопление, вентиляцию, горячее водоснабжение и электроснабжение мест общего пользования и инженерного оборудования 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 и более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удельный расход энергетических ресурсов на отопление и вентиляци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 и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м е ч а н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зовые значения показателей приведены к общей отапливаемой площади квартир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ля зданий высотой с 6 по 11 этажей и для значений показателя градусо-суток отопительного периода, отличающегося от табличных значений, базовые значения определяются по линейной интерп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 При расчете фактической (расчетной) величины годового расхода энергии на горячее водоснабжение значение, определяемое по общедомовому (коллективному) прибору учета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гв</w:t>
      </w:r>
      <w:r>
        <w:rPr>
          <w:rFonts w:cs="Times New Roman" w:ascii="Times New Roman" w:hAnsi="Times New Roman"/>
        </w:rPr>
        <w:t>, кВт·ч/год, должно быть скорректировано (уменьшено) на величину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инд</w:t>
      </w:r>
      <w:r>
        <w:rPr>
          <w:rFonts w:cs="Times New Roman" w:ascii="Times New Roman" w:hAnsi="Times New Roman"/>
        </w:rPr>
        <w:t xml:space="preserve"> – 102), где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инд</w:t>
      </w:r>
      <w:r>
        <w:rPr>
          <w:rFonts w:cs="Times New Roman" w:ascii="Times New Roman" w:hAnsi="Times New Roman"/>
        </w:rPr>
        <w:t xml:space="preserve"> – суммарная величина годового расхода энергии на горячее водоснабжение, определяемая по индивидуальным и общим (квартирным) приборам учета, кВт·ч/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 Уровень минимальных базовых требований энергоэффективности для проектируемых, строящихся и реконструируемых зданий соответствует класс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нормальный), с 01.01.2016 –классу С (повышенный),  с 01.01.2010 – классу В (высокий) (см. таблицу 7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Маркировка энергоэффективности здания предусматривает введение этикетки (см. рисунок 9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икетке указывается проектный и фактический показатели удельного энергопотребления, а также соответствующие им классы энерго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икетке содержится дополнительная информация с основными характеристиками объекта, данными организации, проводившей расчеты и обследования, срок действия марк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 Пересмотр класса энергоэффективности здания должно осуществляться п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и, капитальном ремонте, модернизации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е владельцев и аренд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и функционального назначения здания и его отдель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и режимов эксплуатации зданий, включая изменения численности жителей, персонала, посетите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639762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исунок 9.1 – Этикетка маркировки класса энергоэффективности з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Heading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>азовые уровни удельного энергопотребления з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 Базовые уровни удельного расхода тепловой энергии на системы отопления и вентиляции жилых домов, гостиниц, общежитий, поликлиник, лечебных, образовательных учреждений и хосписов следует принимать по СП (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2 Базовый уровень удельного расхода тепловой энергии на системы отопления и вентиляции общественных зданий приведены в таблице А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3 Базовый уровень удельного расхода электроэнергии на систему кондиционирования воздуха жилых зданий (сплит-системы) приведен в таблице А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4 Базовый уровень удельного расхода электроэнергии на систему кондиционирования общественных зданий (чиллер-фанкойл) приведен в таблице А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5 Базовый уровень удельного расхода тепловой энергии на систему горячего водоснабжения в жилых зданиях при норме общей площади квартиры на человека 2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в общественных зданиях приведен в таблице А.4, А.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6 Базовый уровень удельного расхода электрической энергии на системы освещения общественных зон жилых зданий приведен в таблице А.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7 Базовый уровень удельного расхода электроэнергии на систему освещения общественных зданий приведен в таблице А.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8 Базовый уровень удельного расхода электроэнергии на привод нагнетателей в трубопроводных сетях инженерных систем (насосы, вентиляторы) приведен в таблице А.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9 Базовый уровень удельного суммарного расхода первичного топлива на системы инженерного обеспечения жилых и общественных зданий приведен в таблицах А.9, А.10. Удельный расход топлива с учетом потерь при производстве и транспортировке энергоресурсов до здания принят для тепловой энергии 19·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тут/кВт·ч, для электрической – 37·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тут/кВт·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10 Базовые показатели рассчитаны для традиционных технических решений жилых и общественных зданий в соответствии с действующими по состоянию на 01.01.2010 г. строительными нормативами. Характеристики традиционных технических решений приведены в таблицах А.11, А.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.11 Базовые показатели отнесены для жилых домов – к общей площади квартир без летних помещений, для общественных и производственных зданий – к полезной площади всех помещений здания, исключая лестничные клетки, технические этажи, пандусы; за исключением таблицы А.6, в которой показатели отнесены к площади освещаемых мест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 а б л и ц а А.1 – Базовый уровень удельного расхода тепловой энергии на системы отопления </w:t>
        <w:br/>
        <w:t>и вентиляции общественных зданий, Вт·ч/(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су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47"/>
        <w:gridCol w:w="1275"/>
        <w:gridCol w:w="1276"/>
        <w:gridCol w:w="1276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о-сутки отопительного пери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°C·сут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Среднесуточные удельные внутренние тепловыделения, Вт/м²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–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– 35</w:t>
            </w:r>
          </w:p>
        </w:tc>
      </w:tr>
      <w:tr>
        <w:trPr/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2 – Базовый уровень удельного расхода электроэнергии на систему кондиционирования жилых зданий, кВт·ч/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559"/>
        <w:gridCol w:w="1559"/>
        <w:gridCol w:w="1559"/>
      </w:tblGrid>
      <w:tr>
        <w:trPr>
          <w:trHeight w:val="563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температура наружного воздуха в теплый период года, °C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ые удельные внутренние тепловыделения, Вт/м²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5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2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–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–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–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–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3 – Базовый уровень удельного расхода электроэнергии на систему кондиционирования общественных зданий, кВт·ч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01"/>
        <w:gridCol w:w="1275"/>
        <w:gridCol w:w="1276"/>
        <w:gridCol w:w="1276"/>
        <w:gridCol w:w="1276"/>
        <w:gridCol w:w="1275"/>
      </w:tblGrid>
      <w:tr>
        <w:trPr>
          <w:trHeight w:val="580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температура наружного воздуха в теплый период года, º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ые удельные внутренние тепловыделения, Вт/м²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– 35</w:t>
            </w:r>
          </w:p>
        </w:tc>
      </w:tr>
      <w:tr>
        <w:trPr/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23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– 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– 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– 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– 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 а б л и ц а А.4 – Базовый уровень удельного расхода тепловой энергии на систему горячего водоснабжения гостиниц и общежитий, кВт·ч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417"/>
      </w:tblGrid>
      <w:tr>
        <w:trPr>
          <w:trHeight w:val="563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здан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артиры, номера гостиницы, общежития,</w:t>
              <w:br/>
              <w:t>приходящаяся на 1 чел. м² год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–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– 40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ма, дома престарелых, хосписы, дошкольные учреждения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 а б л и ц а А.5 – Базовый уровень удельного расхода тепловой энергии на систему горячего водоснабжения офисных и административных зданий, кВт·ч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6"/>
        <w:gridCol w:w="1276"/>
        <w:gridCol w:w="1275"/>
      </w:tblGrid>
      <w:tr>
        <w:trPr>
          <w:trHeight w:val="287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эксплуатации, число часов </w:t>
              <w:br/>
              <w:t>в неделю, час/нед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ходящаяся на одного сотрудника, м²/ чел.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6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6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–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–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–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–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–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6 – Базовый уровень удельного расхода электроэнергии на системы освещения мест общего пользования жилых зданий, кВт·ч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а 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квартирные и лифтовые холлы, лестничные клетки и входные группы </w:t>
              <w:br/>
              <w:t>без естественного освещен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 лестничные клетки, входные группы с естественным осве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7 – Базовый уровень удельного расхода электроэнергии на системы освещения общественных зданий, кВт·ч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5"/>
        <w:gridCol w:w="1276"/>
        <w:gridCol w:w="1276"/>
        <w:gridCol w:w="1276"/>
        <w:gridCol w:w="1275"/>
      </w:tblGrid>
      <w:tr>
        <w:trPr>
          <w:trHeight w:val="51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эксплуатации зданий час/недел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освещенности, л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–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–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–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–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–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– 400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–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–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–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–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–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 а б л и ц а А.8 – Базовый уровень удельного расхода электроэнергии на приводы насосов и вентиляторов систем инженерного обеспечения зданий, кВт·ч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417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здан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тажей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5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 режимом эксплуатации час/недел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60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– 8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– 10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– 12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– 14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– 16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9 – Базовый уровень удельного суммарного расхода первичной энергии на системы инженерного обеспечения жилых зданий, ту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276"/>
        <w:gridCol w:w="1276"/>
        <w:gridCol w:w="1417"/>
      </w:tblGrid>
      <w:tr>
        <w:trPr>
          <w:trHeight w:val="286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градусо-сутки отопительного пери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таже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больше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10 – Базовый уровень удельного суммарного расхода первичной энергии на системы инженерного обеспечения общественных зданий, ту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276"/>
        <w:gridCol w:w="1276"/>
        <w:gridCol w:w="1417"/>
      </w:tblGrid>
      <w:tr>
        <w:trPr>
          <w:trHeight w:val="286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градусо-сутки отопительного пери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эксплуатации зданий, час/недел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 –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 –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 –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 –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 – 168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11 – Характеристики технических решений жилых многоквартирных зданий, принятых за основу при определении базовых уровней удельных расходов энер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плозащиты наружных ограждающих конструкций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ся по данным таблиц 3, 5, 7 СП 50.13330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одно- или двухтрубные с местными отопительными приборами с автоматическими термостатическими регулятор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ентиля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 с нормативной вытяжкой из кухни, туалета, ванной комн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по закрытой схеме с погодозависимой автоматико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циркуляционной линией, термостатированной на +5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°C, проточными полотенцесушител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зон общего поль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люминесцентные ламп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ирование воздух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нверторные сплит-систе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ы, приходящаяся на 1 жи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ей площади квартиры на одного жител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12 – Характеристики технических решений административных (офисных) зданий, принятых за основу при определении базовых уровней удельных расходов энер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плозащиты наружных ограждающих конструкций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ся по данным таблиц 3, 5, 7 СП 50.1333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ая двухтрубная с местными отопительными приборами с автоматическими термостатическими регулятор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точно-вытяжная прямоточная механическая с охлаждением воздуха до +24 °C в теплый период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иркуляционной линией, термостатированной на +55 °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по закрытой схеме с погодозависимой автоматик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люминесцентные светильники с освещенностью по нормативам СП 52.1333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ирование воздух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 2-х трубная фанкойл-чиллер с воздухоохлаждаемым конденсатором </w:t>
            </w:r>
            <w:r>
              <w:rPr>
                <w:rFonts w:cs="Times New Roman" w:ascii="Times New Roman" w:hAnsi="Times New Roman"/>
                <w:lang w:val="en-US"/>
              </w:rPr>
              <w:t>EER</w:t>
            </w:r>
            <w:r>
              <w:rPr>
                <w:rFonts w:cs="Times New Roman" w:ascii="Times New Roman" w:hAnsi="Times New Roman"/>
              </w:rPr>
              <w:t xml:space="preserve"> = 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лощадь размещения сотруд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фисной площади на одного сотрудник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язательно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нергетический паспорт,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ный на основании проектной докумен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НЕРГЕТИЧЕСКИЙ ПАСПОРТ,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ный на основании проектной документа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(здания, строения, сооружения),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34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268"/>
        <w:gridCol w:w="2210"/>
      </w:tblGrid>
      <w:tr>
        <w:trPr>
          <w:tblHeader w:val="true"/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</w:tr>
      <w:tr>
        <w:trPr>
          <w:trHeight w:val="567" w:hRule="atLeast"/>
        </w:trPr>
        <w:tc>
          <w:tcPr>
            <w:tcW w:w="10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 Нормативные параметры теплозащиты здания, строения, сооружения</w:t>
            </w:r>
          </w:p>
        </w:tc>
      </w:tr>
      <w:tr>
        <w:trPr>
          <w:trHeight w:val="31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  Требуемое сопротивление теплопередач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х ст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град. C/В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 и балконных две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град. C/В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й, чердачных перекры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град. C/В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й над проез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град. C/В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й над неотапливаемыми подвалами и подпол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град. C/В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  Требуемый приведенный коэффициент теплопередачи здания, строения, соору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/(кв.м град. C)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  Требуемая воздухопроницаемос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ающих констру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(кв.м ч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х стен (в т.ч. сты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(кв.м ч)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 и балконных дверей (при разности давлений 10 П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(кв.м ч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й и перекрытий первого этаж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(кв.м ч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х дверей в кварти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(кв.м ч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4  Нормативная обобщенная воздухопроницаемость здания, строения, сооружения при разности  давлений </w:t>
              <w:br/>
              <w:t>10 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/(кв.м ч)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268"/>
        <w:gridCol w:w="2228"/>
      </w:tblGrid>
      <w:tr>
        <w:trPr>
          <w:trHeight w:val="56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</w:tr>
      <w:tr>
        <w:trPr>
          <w:trHeight w:val="567" w:hRule="atLeast"/>
        </w:trPr>
        <w:tc>
          <w:tcPr>
            <w:tcW w:w="10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Расчетные показатели и характеристики здания, строения, сооружения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Объемно-планировочные и за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  Строительный объем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пливаемой ч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 Количество квартир (помещ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  Расчетное количество жителей (работни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  Площадь квартир, помещений (без летних помещ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5  Высота этажа (от пола до пола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6  Общая площадь наружных ограждающих  конструкций отапливаемой части здан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н, включая окна, балконные и входные двери </w:t>
              <w:br/>
              <w:t xml:space="preserve">в здание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 и балконных двер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й, чердачных перекры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крытий над неотапливаемыми подвалами </w:t>
              <w:br/>
              <w:t xml:space="preserve">и подпольями, проездами и под эркерами, </w:t>
              <w:br/>
              <w:t>полов по грун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  Отношение  площади  наружных ограждающих  конструкций отапливаемой части здания к площади квартир (помещ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  Отношение площади окон и балконных дверей к площади стен, включая окна и балконные две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Уровень теплозащиты наружных ограждающих констру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  Приведенное сопротивление теплопередач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.м  град. C/Вт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 и балконных дверей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.м град. C /Вт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й, чердачных перекры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.м град. C /Вт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й над подвалами и  подпол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 град. C /В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й над проездами и под эрке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 град. C /В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2 Приведенный  коэффициент теплопередачи з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/(кв.м град. C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3 Сопротивление воздухопроницанию наружных ограждающих конструкций при разности давлений 10 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 (в т.ч. стык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ч/кг,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 и балконных двер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ч/кг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 над  техподпольем, подвал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ч/кг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х дверей в кварти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ч/кг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ов элементов ст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ч/кг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2.4 Приведенная воздухопроницаемость </w:t>
              <w:br/>
              <w:t xml:space="preserve">ограждающих конструкций здания </w:t>
              <w:br/>
              <w:t>при разности давлений 10 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(кв.м ч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 Энергетические нагрузки з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1 Потребляемая мощность систем инженерного оборудования: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 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го водоснаб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 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систем (каждой отдель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 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Средние суточные расходы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го газ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м/сут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су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й вод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су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3 Удельный максимальный часовой расход тепловой энергии на1 кв.м площади квартир (помещений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опление здания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/кв.м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вентиляцию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/кв.м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4 Удельная тепловая характерис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/(куб.м град. C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 Показатели эксплуатационной энергоемкости здания, строения, соору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1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 на горячее водоснаб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 других систем (раздель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ой энергии 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домовое осв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ртирах (помещения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иловое оборуд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оснабжение и канализац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уб.м/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2 Удельные годовые расходы конечных видов энергоносителей в расчете на 1 кв.м площади квартир(помещений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кв.м год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 энергии  на  горячее водоснаб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кв.м год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 других систем (раздель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·ч/кв.м год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ой энерг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 ч/кв.м год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м/кв.м год 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3 Удельная эксплуатационная энергоемкость здания (обобщенный показатель годового расхода топливно-энергетических ресурсов в расчете на 1кв. м площади квартир, помещ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г ут/ кв.м год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268"/>
        <w:gridCol w:w="2228"/>
      </w:tblGrid>
      <w:tr>
        <w:trPr>
          <w:trHeight w:val="56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</w:tr>
      <w:tr>
        <w:trPr>
          <w:trHeight w:val="567" w:hRule="atLeast"/>
        </w:trPr>
        <w:tc>
          <w:tcPr>
            <w:tcW w:w="10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ведения об оснащенности приборами учета</w:t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Количество точек ввода со стороны энергоресурсов и воды, оборудованных приборами учета, при централизованном снабжен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Количество точек ввода со стороны энергоресурсов и воды, не оборудованных приборами учета, при централизованном снабж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Оснащенность квартир (помещений) приборами учета потребляемы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Характеристики наружных ограждающих конструкций (краткое описание)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 Стены 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 Окна и балконные двери 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 Перекрытие над техническим подпольем, подвалом ____________________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4 Перекрытие над последним жилым этажом либо над «теплым» 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ком 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энергетического па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 _____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 исполнителя: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   ФИО, __________________</w:t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казчика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   ФИО, 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Библи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Федеральный закон РФ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Постановление Правительства РФ от 25.01.2011 № 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Приказ Минэнерго РФ № 182 от 19.04.2010 г.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4] Приказ Минэнерго РФ № 577 от 08.12.2011 г. «О внесении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.04.2010 № 18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 Директива Европейского Союза по энергоэффективности зданий </w:t>
      </w:r>
      <w:r>
        <w:rPr>
          <w:rFonts w:cs="Times New Roman" w:ascii="Times New Roman" w:hAnsi="Times New Roman"/>
          <w:sz w:val="24"/>
          <w:szCs w:val="24"/>
          <w:lang w:val="en-US"/>
        </w:rPr>
        <w:t>EPBD</w:t>
      </w:r>
      <w:r>
        <w:rPr>
          <w:rFonts w:cs="Times New Roman" w:ascii="Times New Roman" w:hAnsi="Times New Roman"/>
          <w:sz w:val="24"/>
          <w:szCs w:val="24"/>
        </w:rPr>
        <w:t>-2010/31/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97.1                                                                                                          ОКС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: энергетическая оценка, энергоэффективность, показатели энергоэффективности, маркировка энергоэффективности, класс энергоэффективности, энергетический паспорт, энергопотреб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5"/>
        <w:gridCol w:w="2551"/>
        <w:gridCol w:w="2127"/>
      </w:tblGrid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коммерческое партнерство «А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В. Потап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НПО ТЕРМЭК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Л. Наум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инже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НПО ТЕРМ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В. Капк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I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II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П</w:t>
    </w:r>
  </w:p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(Проект, 1-я редакция)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П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(Проект, 1-я редакция)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П</w:t>
    </w:r>
  </w:p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(Проект, 1-я редакция)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П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(Проект, 1-я редакция)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bCs/>
      <w:kern w:val="2"/>
      <w:sz w:val="26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6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83C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2">
    <w:name w:val="rvts2"/>
    <w:basedOn w:val="Style12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111111">
    <w:name w:val="1111111"/>
    <w:qFormat/>
    <w:pPr>
      <w:widowControl/>
      <w:bidi w:val="0"/>
      <w:spacing w:lineRule="auto" w:line="360"/>
    </w:pPr>
    <w:rPr>
      <w:rFonts w:ascii="Times New Roman" w:hAnsi="Times New Roman" w:eastAsia="MS Mincho;ＭＳ 明朝" w:cs="Tahoma"/>
      <w:b/>
      <w:bCs/>
      <w:color w:val="auto"/>
      <w:sz w:val="32"/>
      <w:szCs w:val="32"/>
      <w:lang w:val="en-US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oleObject" Target="embeddings/oleObject1.bin"/><Relationship Id="rId36" Type="http://schemas.openxmlformats.org/officeDocument/2006/relationships/image" Target="media/image28.wmf"/><Relationship Id="rId37" Type="http://schemas.openxmlformats.org/officeDocument/2006/relationships/image" Target="media/image29.jpeg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8:00Z</dcterms:created>
  <dc:creator>User</dc:creator>
  <dc:description/>
  <dc:language>en-US</dc:language>
  <cp:lastModifiedBy>Say</cp:lastModifiedBy>
  <cp:lastPrinted>2013-07-22T11:28:00Z</cp:lastPrinted>
  <dcterms:modified xsi:type="dcterms:W3CDTF">2013-08-07T07:28:00Z</dcterms:modified>
  <cp:revision>2</cp:revision>
  <dc:subject/>
  <dc:title/>
</cp:coreProperties>
</file>