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 xml:space="preserve">Ассоциация </w:t>
      </w:r>
    </w:p>
    <w:p>
      <w:pPr>
        <w:pStyle w:val="Normal"/>
        <w:widowControl w:val="false"/>
        <w:jc w:val="center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>«Объединение градостроительных проектных организаций»</w:t>
      </w:r>
    </w:p>
    <w:p>
      <w:pPr>
        <w:pStyle w:val="Normal"/>
        <w:widowControl w:val="false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авления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13 от 29.05.2018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ВАЛИФИКАЦИОННЫЙ СТАНДАР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РУКОВОДИТЕЛЬ ПРОЕКТНОЙ ОРГАНИЗАЦИ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сква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8</w:t>
      </w:r>
    </w:p>
    <w:p>
      <w:pPr>
        <w:sectPr>
          <w:footerReference w:type="default" r:id="rId2"/>
          <w:type w:val="nextPage"/>
          <w:pgSz w:w="11906" w:h="16838"/>
          <w:pgMar w:left="1440" w:right="86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64" w:gutter="0" w:header="0" w:top="707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40" w:leader="none"/>
          <w:tab w:val="left" w:pos="5240" w:leader="none"/>
          <w:tab w:val="left" w:pos="81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валификацио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андар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ссоциации «Объединение градостроительных проектных организаций» (далее по тексту – Ассоциация) является внутренним документом Ассоциации и определят характеристики квалификации (требуемые уровень знаний и умений, уровень самостоятельности при выполнении трудовой функции, дифференцированные в зависимости от направления деятельности), необходимой работникам для осуществления трудовых функций по организации архитектурно-строительного проектиров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й квалификационный стандарт устанавливает требования к уровню квалификации индивидуального предпринимателя или руководителя юридического лица (генеральный директор (директор), и (или) технический директор, и (или) их заместители, и (или) главный инженер) (далее 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00" w:leader="none"/>
          <w:tab w:val="left" w:pos="3700" w:leader="none"/>
          <w:tab w:val="left" w:pos="5580" w:leader="none"/>
          <w:tab w:val="left" w:pos="7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Руководитель</w:t>
        <w:tab/>
        <w:t>проек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изации)</w:t>
        <w:tab/>
        <w:t>самостоятельно</w:t>
        <w:tab/>
        <w:t>организующег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у проектной документации объектов капитального строительства, наличие которых в соответствии со ст.55.5. (Градостроительный кодекс в ред. Федерального закона от 03.07.2016 №372-ФЗ) является обязательным для подтверждения членства в Ассоци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 Руководителе проектной организации самостоятельно организующего подготовку проектной документации должны быть включены в национальный реестр специалистов в области архитектурно-строительного проектирования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tabs>
          <w:tab w:val="clear" w:pos="720"/>
          <w:tab w:val="left" w:pos="4020" w:leader="none"/>
        </w:tabs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1.1. Настоящий  стандар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станавливает  характеристики  квалификац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необходимые знания и умения) для  Руководителя проектной организации  для</w:t>
      </w:r>
    </w:p>
    <w:p>
      <w:pPr>
        <w:pStyle w:val="Normal"/>
        <w:tabs>
          <w:tab w:val="clear" w:pos="720"/>
          <w:tab w:val="left" w:pos="2100" w:leader="none"/>
          <w:tab w:val="left" w:pos="3660" w:leader="none"/>
          <w:tab w:val="left" w:pos="4520" w:leader="none"/>
          <w:tab w:val="left" w:pos="7080" w:leader="none"/>
          <w:tab w:val="left" w:pos="9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существления</w:t>
        <w:tab/>
        <w:t>основного</w:t>
        <w:tab/>
        <w:t>вида</w:t>
        <w:tab/>
        <w:t>профессиональной</w:t>
        <w:tab/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 работ по архитектурно-строительному проектировани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Настоящий стандарт может применяться членами Ассоциации для разработки должностной инструкции Руководителя проектной организации самостоятельно организующего подготовку проектной документации с учетом специфики выполняемых работ в области проектирования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Вид и основная цель профессиональной деятельности Руководителя проектной организации по организации архитектурно-строительного проектирова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Вид профессиональной деятельности: организация и выполнение работ по подготовке проектной документации на строительство, реконструкцию, капитальный ремонт объектов капитального строительства, в том числе особо опасных, технически сложных и уникальных.</w:t>
      </w:r>
    </w:p>
    <w:p>
      <w:pPr>
        <w:sectPr>
          <w:footerReference w:type="default" r:id="rId3"/>
          <w:type w:val="nextPage"/>
          <w:pgSz w:w="11906" w:h="16838"/>
          <w:pgMar w:left="1420" w:right="84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844" w:gutter="0" w:header="0" w:top="707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2.2. Основная цель вида профессиональной деятельности: Обеспечение соответствия работ по архитектурно-строительному проектированию требованиям законодательства о градостроительной деятельности, технических регламентов, нормативно-технических документов, стандартов Национального объединения проектировщиков и Ассоциации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удовые функции (ТФ), требования к умениям и знания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Обобщенная трудовая функция – Организация архитектурно-строительного проектировани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Трудовые функци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1. Контроль хода организации выполнения проектных работ, соблюдения графика прохождения документации, взаимного согласования проектных решений инженерно-техническими работниками различных подразделений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1.1. Трудовые действ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и утверждение заданий на выполнение работ на подготовку проектной документации объекта капитального строительств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32"/>
        <w:ind w:left="0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запросов в ведомства и службы для получения необходимых данных для разработки проектной, рабочей документации объекта капитального строительства (строительство, реконструкция, капитальный ремонт), исходных данных, технических условий, разрешений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ответов из ведомств и служб на направленные запрос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предложений и заданий проектировщиков различных специальностей для выбора оптимального решения по объекту капитального строительств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32"/>
        <w:ind w:left="0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и обобщение опыта проектирования, строительства и эксплуатации построенных объектов и подготовка на этой основе предложений по повышению технического и экономического уровня проектных реше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графика выполнения проектной, рабочей документ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совещаний о выполнении разработки проектной, рабочей документации с участием инженерно-технических работников различных подразделений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1.2. Необходимые уме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стандарты делопроизводства для подготовки запросов в ведомства и службы для получения необходимых данных для разработки проектной, рабочей документации объекта капитального строительств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правила ведения переговоров и деловой переписки для взаимодействия с проектировщиками по намеченным к проектированию объектам;</w:t>
      </w:r>
    </w:p>
    <w:p>
      <w:pPr>
        <w:sectPr>
          <w:footerReference w:type="default" r:id="rId4"/>
          <w:type w:val="nextPage"/>
          <w:pgSz w:w="11906" w:h="16838"/>
          <w:pgMar w:left="1420" w:right="84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844" w:gutter="0" w:header="0" w:top="707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35"/>
        <w:ind w:left="4" w:right="20" w:firstLine="707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применять методики по контролю технического уровня принимаемых проектных, градостроительных и архитектурно-планировочных решений, экономичного расходования средств на проектно-изыскательские работ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4" w:leader="none"/>
        </w:tabs>
        <w:spacing w:lineRule="atLeast" w:line="0"/>
        <w:ind w:left="1004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график выполнения проектной, рабочей документации.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1.3. Необходимые зна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32"/>
        <w:ind w:left="4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4" w:leader="none"/>
        </w:tabs>
        <w:spacing w:lineRule="atLeast" w:line="0"/>
        <w:ind w:left="1004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дура и порядок прохождения запросов в органах власти, служба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омствах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4" w:leader="none"/>
        </w:tabs>
        <w:spacing w:lineRule="atLeast" w:line="0"/>
        <w:ind w:left="1004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ы и правила ведения переговоров и деловой перепис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ы делопроизводства (классификация документов, порядок оформления, регистрации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4" w:leader="none"/>
        </w:tabs>
        <w:spacing w:lineRule="atLeast" w:line="0"/>
        <w:ind w:left="1004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 времени на разработку проектной, рабочей докумен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и стандарты системы контроля (менеджмента) качества проект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" w:right="20" w:firstLine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2. Организация процессов выполнения проектных работ, проведения согласований и экспертиз и сдачи документации техническому заказчику.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2.1. Трудовые действ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общего состава проекта и передача его проектировщикам различных специальносте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32"/>
        <w:ind w:left="4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 и проверка проектной, рабочей документации от проектировщиков различных специальносте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35"/>
        <w:ind w:left="4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ка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тверждение результатов оформления полного объема проектной докумен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35"/>
        <w:ind w:left="4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ение общей пояснительной записки по объекту и паспорта объекта на основе информации, полученной от проектировщиков различных специальностей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4" w:leader="none"/>
        </w:tabs>
        <w:spacing w:lineRule="atLeast" w:line="0"/>
        <w:ind w:left="1004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писем о согласовании и экспертизе документ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ча документации в органы власти, службы и ведомства на согласования и экспертиз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ие проектной, рабочей документации, защита проектных решений в согласующих и экспертных инстанциях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35"/>
        <w:ind w:left="4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актов приема-передачи проектной, рабочей документации для объектов капитального строительства (строительство, реконструкция, капитальный ремонт);</w:t>
      </w:r>
    </w:p>
    <w:p>
      <w:pPr>
        <w:sectPr>
          <w:footerReference w:type="default" r:id="rId5"/>
          <w:type w:val="nextPage"/>
          <w:pgSz w:w="11906" w:h="16838"/>
          <w:pgMar w:left="1416" w:right="84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16" w:right="844" w:gutter="0" w:header="0" w:top="707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35"/>
        <w:ind w:left="4" w:firstLine="707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оформление сопроводительных писем и накладных для проектной, рабочей документации для объектов капитального строительства (строительство, реконструкция, капитальный ремонт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32"/>
        <w:ind w:left="4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процесса пакетирования (переплета) проектной, рабочей документации для объектов капитального строительства (строительство, реконструкция, капитальный ремонт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, согласование и приемка результатов работ по подготовке проектн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4" w:leader="none"/>
        </w:tabs>
        <w:spacing w:lineRule="atLeast" w:line="0"/>
        <w:ind w:left="1144" w:hanging="4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ие результатов проектной документации.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2.2. Необходимые уме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экономические и технические расчеты по проектным решения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17" w:leader="none"/>
        </w:tabs>
        <w:spacing w:lineRule="auto" w:line="232"/>
        <w:ind w:left="4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требования к составу проектной, рабочей документации для комплектации пакета документации для направления в органы власти, служб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омства на согласования и экспертиз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требования к составу проектной, рабочей документации для комплектации пакета документации для направления техническому заказчик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типовые формы документов для оформления накладных, актов приема-передачи проектной, рабочей документации для объекта капитального строительств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04" w:leader="none"/>
        </w:tabs>
        <w:spacing w:lineRule="atLeast" w:line="0"/>
        <w:ind w:left="1004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правила переплета и пакетирования документ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17" w:leader="none"/>
        </w:tabs>
        <w:spacing w:lineRule="auto" w:line="235"/>
        <w:ind w:left="4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требования нормативных правовых актов, нормативно-технических и нормативно-методических документов по проектированию и строительству для проверки проектной, рабочей документации для объектов капитального строительств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17" w:leader="none"/>
        </w:tabs>
        <w:spacing w:lineRule="auto" w:line="232"/>
        <w:ind w:left="4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информационно-телекоммуникационной сетью "Интернет"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2.3. необходимые зна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32"/>
        <w:ind w:left="4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32"/>
        <w:ind w:left="4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ы делопроизводства (классификация документов, порядок оформления, регистрации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04" w:leader="none"/>
        </w:tabs>
        <w:spacing w:lineRule="atLeast" w:line="0"/>
        <w:ind w:left="1004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составу проектной, рабочей документаци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04" w:leader="none"/>
        </w:tabs>
        <w:spacing w:lineRule="atLeast" w:line="0"/>
        <w:ind w:left="1004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актов, накладных при сдаче документаци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04" w:leader="none"/>
        </w:tabs>
        <w:spacing w:lineRule="atLeast" w:line="0"/>
        <w:ind w:left="1004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ереплета и пакетирования документ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32"/>
        <w:ind w:left="4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сдачи проектной, рабочей документации техническому заказчик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32"/>
        <w:ind w:left="4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и стандарты системы контроля (менеджмента) качества проект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" w:right="20" w:firstLine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4. Организация процесса авторского надзора за соблюдением утвержденных проектных реш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16" w:right="84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4.1. Трудовые действ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подготовка и инструктаж специалистов для проведения авторского надзора на объектах капитального строительства (строительство, реконструкция, капитальный ремонт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ение и отслеживание графиков авторского надзо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3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на совещаниях по строительству объектов капитального строительства (строительство, реконструкция, капитальный ремонт), защита принятых решений, устранение замечаний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соблюдения утвержденных проектных решений при подготовке исполнительной докумен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в комиссиях по освидетельствованию промежуточных и скрытых работ и подписание актов скрытых работ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в комиссиях по обследованию построенных объектов капитального строительства (строительство, реконструкция, капитальный ремонт) и приемке их в эксплуатацию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ведения журнала авторского надз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 выполнения  указаний,  внесенных  в  журнал  авторск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дзор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очнение проектной документации, внесение изменений в проектную, рабочую документацию при изменении технических решений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4.2. Необходимые уме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13" w:leader="none"/>
        </w:tabs>
        <w:spacing w:lineRule="auto" w:line="232"/>
        <w:ind w:left="0" w:righ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именять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освидетельствование строящихся объек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ять соблюдение утвержденных проектных решений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13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необходимую документацию о ходе и результатах осуществления авторского надзора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4.3. Необходимые зна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ы и правила ведения переговоров и деловой переписки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Требования к образованию, обучению и опыту работ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5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Руководитель проектной организации должен иметь высшее образование по специальности или направлению подготовки в области строительства соответствующего профиля (приложение №1), стаж работы по специальности не менее 5 лет и являться специалистом по организации архитектурно-строительного проектирования, сведения о котором включены в Национальный реестр специалистов в области архитектурно-строительного</w:t>
      </w:r>
    </w:p>
    <w:p>
      <w:pPr>
        <w:sectPr>
          <w:footerReference w:type="default" r:id="rId7"/>
          <w:type w:val="nextPage"/>
          <w:pgSz w:w="11906" w:h="16838"/>
          <w:pgMar w:left="1420" w:right="84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420" w:right="844" w:gutter="0" w:header="0" w:top="707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7"/>
      <w:bookmarkStart w:id="6" w:name="page7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иров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Руководитель проектной организации должен проходить повышение квалификации по направлению подготовки в области архитектурно-строительного проектирования не реже одного раза в пять л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подтверждению квалификац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Руководитель проектной организации, самостоятельно выполняющий функции по организации архитектурно-строительного проектирования должен подтвердить свою квалификацию в независимом Центре оценки квалификации в соответствии с требованиями, установленными Федеральным законом от 03.07.2016г. №238-ФЗ «О независимой оценке квалификации»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Руководитель проектной организации должен обеспечивать беспрерывность действия свидетельства о профессиональной квалификации, выданного по итогам проведения независимой оценки квалификации. Независимая оценка квалификации такого руководителя проектной организации должна проводиться по мере истечения срока действия свидетельства о профессиональной квалификации, выданного по итогам проведения независимой оценки квалификации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обые услов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В случае если работы по организации архитектурно-строительного проектирования (на капитальное строительство, реконструкцию, капитальный ремонт, техническое перевооружение, консервацию и ликвидацию) проводятся Руководителем проектной организации для опасного производственного объекта, объекта энергетики, объекта на котором эксплуатируются тепловые-, электроустановки и сети, гидротехнические сооружения он должен пройти подготовку и аттестацию по правилам установленным Федеральной службой по экологическому, технологическом и атомному надзору (РД-03-19-2007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)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1. Настоящий Стандарт вступает в силу со дня внесения сведений о нем в государственный реестр саморегулируемых организаций.</w:t>
      </w:r>
    </w:p>
    <w:p>
      <w:pPr>
        <w:sectPr>
          <w:footerReference w:type="default" r:id="rId8"/>
          <w:type w:val="nextPage"/>
          <w:pgSz w:w="11906" w:h="16838"/>
          <w:pgMar w:left="1420" w:right="84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8"/>
      <w:bookmarkStart w:id="8" w:name="page8"/>
      <w:bookmarkEnd w:id="8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РАВЛЕНИЙ ПОДГОТОВКИ, СПЕЦИАЛЬНОСТЕЙ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ОБЛАСТИ СТРОИТЕЛЬСТВА, ПОЛУЧЕНИЕ ВЫСШЕГО ОБРАЗОВАН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КОТОРЫМ НЕОБХОДИМО ДЛЯ СПЕЦИАЛИСТОВ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ОРГАНИЗАЦИИ АРХИТЕКТУРНО-СТРОИТЕЛЬНОГО ПРОЕКТИРОВАНИЯ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1840"/>
        <w:gridCol w:w="580"/>
        <w:gridCol w:w="1660"/>
        <w:gridCol w:w="1720"/>
        <w:gridCol w:w="11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д &lt;*&gt;</w:t>
            </w:r>
          </w:p>
        </w:tc>
        <w:tc>
          <w:tcPr>
            <w:tcW w:w="69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я направлений подготовки, наименован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ей высшего образ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36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 и комплексная механизация машиностроения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38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 и комплексная механизация строительства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3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ац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ко-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х процессо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200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 и управлен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2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19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02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35</w:t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 металлургического производ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50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 производства и распределения электроэнергии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49</w:t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 теплоэнергетических процес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3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07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3.0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4.0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200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  технологических  процессов  и  производств  (по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030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слям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46</w:t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ированные системы управл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5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ированные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технологические   установки   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06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ка и телемехани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1</w:t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ка и управление в технических система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700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ка,   телемеханика   и   связь   на   железнодорожном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7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40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20" w:right="84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2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ческая электросвязь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ческое управление электроэнергетическими системам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обильные дорог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обильные дороги и аэродромы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2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роинженер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.03.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.04.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тектур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3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1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3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3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4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6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7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9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рономогеодезия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1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5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ые станции: проектирование, эксплуатация и инжиниринг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14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ые электрические станции и установк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4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1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мные электростанции и установки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10"/>
            <w:bookmarkStart w:id="11" w:name="page10"/>
            <w:bookmarkEnd w:id="11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10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фотогеодез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2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1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рение нефтяных и газовых скважин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5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уумная и компрессорная техника физических установок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8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ывное дело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4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1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заводское электрооборудование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е и водоотведе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1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е и канализация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е,  канализация,  рациональное  использование  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водных ресурсов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13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ая картография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05.05.02</w:t>
            </w:r>
            <w:r>
              <w:rPr>
                <w:rFonts w:eastAsia="Times New Roman" w:cs="Times New Roman" w:ascii="Times New Roman" w:hAnsi="Times New Roman"/>
                <w:w w:val="97"/>
                <w:sz w:val="31"/>
                <w:vertAlign w:val="superscript"/>
              </w:rPr>
              <w:t>1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</w:r>
          </w:p>
        </w:tc>
      </w:tr>
      <w:tr>
        <w:trPr>
          <w:trHeight w:val="4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6.04.12</w:t>
            </w:r>
            <w:r>
              <w:rPr>
                <w:rFonts w:eastAsia="Times New Roman" w:cs="Times New Roman" w:ascii="Times New Roman" w:hAnsi="Times New Roman"/>
                <w:w w:val="97"/>
                <w:sz w:val="31"/>
                <w:vertAlign w:val="superscript"/>
              </w:rPr>
              <w:t>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ое и административное управление</w:t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1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вольтная электроэнергетика и электротехника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2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технологические плазменные и энергетические установк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3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4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турбинные, паротурбинные установки и двигател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5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2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дезия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2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20" w:right="1084" w:gutter="0" w:header="0" w:top="707" w:footer="0" w:bottom="1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2580"/>
        <w:gridCol w:w="1760"/>
        <w:gridCol w:w="2100"/>
        <w:gridCol w:w="48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2" w:name="page11"/>
            <w:bookmarkEnd w:id="12"/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100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дезия и дистанционное зондирование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3.0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4.0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010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логическая   съемка   и   поиски   месторождений   полезных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опаем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1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логическая съемка, поиски и разведк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1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логическая   съемка,   поиски   и   разведка   месторождений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01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х ископаем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30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11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лог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10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10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3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30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7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.03.0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.04.0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0200</w:t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логия и разведка месторождений полезных ископаем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3</w:t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логия и разведка нефтяных и газовых месторожд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3200</w:t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логия и разведка полезных ископаем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32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1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05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логия нефти и газ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05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30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30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физик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1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авлическ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,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привод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пневмоавтоматик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7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геология и инженерная геологи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14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140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30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мелиорац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1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.03.1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.04.10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техническое строительство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техническое строительство водных морских путей и портов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техническое строительство водных путей и портов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техническое    строительство    речных    сооружений    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электростанций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2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электростанции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электроэнергетик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7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энергетические установки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7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ная электромеханика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1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ное дело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0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5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ные машины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ные машины и комплексы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ные машины и оборудование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4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е строительство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е строительство и хозяйство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кадастр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3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достроительство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3"/>
            <w:bookmarkStart w:id="16" w:name="page13"/>
            <w:bookmarkEnd w:id="16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900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3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4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9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зайн архитектурной среды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3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3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4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9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.03.1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е хозяйство и коммунальная инфраструктур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.04.1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щенные системы связ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ный кадастр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3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устройство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3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0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устройство и земельный кадастр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4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устройство и кадастры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3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4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женерная геодезия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женерные  системы  сельскохозяйственного  водоснабжения,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воднения и водоотведен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03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3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коммуникационные технологии и системы связи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4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7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коммуникационные  технологии  и  системы  специальной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5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5520"/>
        <w:gridCol w:w="140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4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4</w:t>
            </w:r>
          </w:p>
        </w:tc>
        <w:tc>
          <w:tcPr>
            <w:tcW w:w="5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граф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4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37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501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0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13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графия и геоинформатик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.03.0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.04.0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бернетика электрических сист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5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строительство и хозяйств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5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 и производство радиоаппаратур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3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 и технология радиоэлектронных средств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0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струирование и технология электронных средст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3.0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4.0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9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орско-технологическо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3.05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остроительных производст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4.05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3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ло- и реакторостро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3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50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1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2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лостро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79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огенная техник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07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ндшафтная архитектур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.04.9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.03.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62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ное хозяйство и ландшафтное строительств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02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1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шейдерское дел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1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1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40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1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1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70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остро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3.01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4.01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4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5"/>
            <w:bookmarkStart w:id="19" w:name="page15"/>
            <w:bookmarkEnd w:id="19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6.01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1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остроительные технологии и оборудование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и аппараты пищевых производств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06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1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и аппараты химических производств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08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1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 и  аппараты  химических  производств  и  предприятий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ных материалов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и оборудование нефтяных и газовых промыслов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6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2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и оборудование предприятий связи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иорация, рекультивация и охрана земель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04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ообрабатывающие станки и комплексы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0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орежущие станки и инструменты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ческие машины и оборудова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4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ческие печи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я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1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03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04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я и процессы сварочного производства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1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я и технология сварочного производства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я сварочного производства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1720"/>
        <w:gridCol w:w="1920"/>
        <w:gridCol w:w="1700"/>
        <w:gridCol w:w="158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16"/>
            <w:bookmarkStart w:id="21" w:name="page16"/>
            <w:bookmarkEnd w:id="21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107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02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я цветных металл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1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01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я черных металл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1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300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ация и автоматизация строительств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9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ация процессов сельскохозяйственного производства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9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ация сельск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3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73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е оборудование заводов цветной металлургии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05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е   оборудование   заводов   черной   и   цветной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72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е оборудование заводов черной металлургии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160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е   оборудование   и   технологические   комплексы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01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й строительных материалов, изделий и конструкций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е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ны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, изделий и конструкц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2000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троника и робототехн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3.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4.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8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канальная электросвяз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000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канальные телекоммуникационные системы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17"/>
      <w:bookmarkStart w:id="23" w:name="page17"/>
      <w:bookmarkEnd w:id="23"/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900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ские нефтегазовые сооружен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6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1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ы и тоннел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ы и транспортные тоннел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2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1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ы и транспортные туннели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емные транспортно-технологические комплексы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3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4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5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емные транспортно-технологические средства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1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емные транспортные системы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3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фтегазовое дело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3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3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4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и агрегаты нефтегазового производства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и технология сварочного производств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2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1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нефтегазопереработк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6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 металлов давлением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1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изводства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4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правления в городском хозяйстве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4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правления в строительстве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4" w:name="page18"/>
            <w:bookmarkEnd w:id="24"/>
            <w:r>
              <w:rPr>
                <w:rFonts w:eastAsia="Times New Roman" w:cs="Times New Roman" w:ascii="Times New Roman" w:hAnsi="Times New Roman"/>
                <w:sz w:val="24"/>
              </w:rPr>
              <w:t>137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500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е горные работы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4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 окружающей  среды  и  рациональное  использова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02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ресурсов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1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7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истка природных и сточных вод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2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огенераторостроение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земная разработка месторождений полезных ископаемых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4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1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мно-транспортные машины и оборудова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1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мно-транспортные,  строительные,  дорожные  машины  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2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острое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3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1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3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4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3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точной механики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ая геодез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1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5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4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ая геолог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5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1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2260"/>
        <w:gridCol w:w="540"/>
        <w:gridCol w:w="1780"/>
        <w:gridCol w:w="234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19"/>
            <w:bookmarkEnd w:id="25"/>
            <w:r>
              <w:rPr>
                <w:rFonts w:eastAsia="Times New Roman" w:cs="Times New Roman" w:ascii="Times New Roman" w:hAnsi="Times New Roman"/>
                <w:sz w:val="24"/>
              </w:rPr>
              <w:t>148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0106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  и   эксплуатация   автоматизированных   систем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5.01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го назнач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106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 и  эксплуатация  средств  и  систем  специального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5.0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0700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ообустрой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41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0100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ообустройство и водопользова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03.0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04.0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01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ополь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34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80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400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здани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80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 технология радиоэлектронных средств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8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2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10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 технология электронных средств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1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43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2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нефтепроводов,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хранилищ и нефтебаз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90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технических и технологических комплексов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4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70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, сооружение и эксплуатация газонефтепроводов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700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газонефтехранилищ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5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7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о    бетонных   и    железобетонных   изделий    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ций для сборного строительств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7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о строительных изделий и деталей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7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о строительных изделий и конструкций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60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о строительных материалов, изделий и конструкций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6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0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8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ая теплоэнергетик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6" w:name="page20"/>
            <w:bookmarkStart w:id="27" w:name="page20"/>
            <w:bookmarkEnd w:id="27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700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1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7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1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ая электроник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1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1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ое и гражданское строительство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связь и радиовещание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связь, радиовещание и телевидение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7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техника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2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2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4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3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3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4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физика и электроника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1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1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3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8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3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электронные системы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8" w:name="page21"/>
            <w:bookmarkStart w:id="29" w:name="page21"/>
            <w:bookmarkEnd w:id="29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600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3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5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электронные системы и комплексы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6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6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5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7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месторождений полезных ископаемых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нефтяных и газовых месторождений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я и реставрация архитектурного наслед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3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4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9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таврация и реконструкция архитектурного наследия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3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отехнические системы и комплексы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ы и робототехнические системы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04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ы робототехнические системы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ово-парковое и ландшафтное строительство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02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хозяйственное строительство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и связи и системы коммутаци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5.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обеспечения движения поездов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9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ружение газонефтепроводов, газохранилищ и нефтебаз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5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радиотехнические системы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6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5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системы жизнеобеспечения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4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электромеханические системы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0" w:name="page22"/>
            <w:bookmarkStart w:id="31" w:name="page22"/>
            <w:bookmarkEnd w:id="31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5.02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связи с подвижными объектам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1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ные и дорожные машины и оборудование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1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3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3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4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1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автомобильных дорог и аэродромов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аэродромов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горных предприятий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железных дорог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5.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железных дорог, мостов и транспортных тоннелей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5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железных дорог, путь и путевое хозяйство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2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подземных сооружений и шахт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1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тепловых и атомных электростанций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5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уникальных зданий и сооружений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1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5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,  эксплуатация,  восстановление  и  техническое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5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рытие автомобильных дорог, мостов и тоннелей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графная и телефонная аппаратура и связь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графная и телефонная связь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коммуникаци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4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2" w:name="page23"/>
            <w:bookmarkEnd w:id="32"/>
            <w:r>
              <w:rPr>
                <w:rFonts w:eastAsia="Times New Roman" w:cs="Times New Roman" w:ascii="Times New Roman" w:hAnsi="Times New Roman"/>
                <w:sz w:val="24"/>
              </w:rPr>
              <w:t>20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107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- и электрообеспечение специальных технических систем 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5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вые электрические станци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1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газоснабжение и вентиляция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7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техника и автоматизация металлургических печей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физика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4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физика, автоматизация и экология промышленных печей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3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1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физика,  автоматизация  и  экология  тепловых  агрегатов  в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и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энергетика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энергетика и теплотехник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3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4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энергетические установки электростанций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6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и технологии строительств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7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и физика низких температур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4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8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разведки месторождений полезных ископаемых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1600"/>
        <w:gridCol w:w="2000"/>
        <w:gridCol w:w="1080"/>
        <w:gridCol w:w="1820"/>
        <w:gridCol w:w="4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3" w:name="page24"/>
            <w:bookmarkEnd w:id="33"/>
            <w:r>
              <w:rPr>
                <w:rFonts w:eastAsia="Times New Roman" w:cs="Times New Roman" w:ascii="Times New Roman" w:hAnsi="Times New Roman"/>
                <w:sz w:val="24"/>
              </w:rPr>
              <w:t>217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31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ая физик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3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1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4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3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3.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4.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аний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ческих систе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106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 веществ  и  материалов  в  вооружении  и  военной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0200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геологической разведк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5.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1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800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е машины и оборудован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16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4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0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3.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4.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9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 и  комплексная  механизация  открытой  разработки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рождений полезных ископаемы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2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и  комплексная  механизация подземной  разработк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рождений полезных ископаемы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5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и комплексная механизация разработки нефтяных 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вых месторожд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08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  и   техника   разведки   месторождений   полезных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07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опаемых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07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2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0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100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машиностро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0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01</w:t>
            </w:r>
          </w:p>
        </w:tc>
        <w:tc>
          <w:tcPr>
            <w:tcW w:w="6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  машиностроения,   металлорежущие   станки   и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29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зация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2900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остроительных производст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9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4" w:name="page25"/>
            <w:bookmarkEnd w:id="34"/>
            <w:r>
              <w:rPr>
                <w:rFonts w:eastAsia="Times New Roman" w:cs="Times New Roman" w:ascii="Times New Roman" w:hAnsi="Times New Roman"/>
                <w:sz w:val="24"/>
              </w:rPr>
              <w:t>22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3600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е строительство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2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бинострое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2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бостроение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1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и техника оптической связ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1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6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о-технические науки и технологии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0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 технолог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3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4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8.06.01</w:t>
            </w:r>
            <w:r>
              <w:rPr>
                <w:rFonts w:eastAsia="Times New Roman" w:cs="Times New Roman" w:ascii="Times New Roman" w:hAnsi="Times New Roman"/>
                <w:w w:val="97"/>
                <w:sz w:val="31"/>
                <w:vertAlign w:val="superscript"/>
              </w:rPr>
              <w:t>7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 технология и биотехнология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8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Химическаятехнологияприродныхэнергоносителей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родных материалов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04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 технология твердого топлива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 технология топлива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 технология топлива и углеродных материалов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одильная, криогенная техника и кондиционирова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5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1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одильная, криогенная техника и системы жизнеобеспечения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3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04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2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одильные и компрессорные машины и установк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29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   проектирование   архитектурных   городских,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х и парковых ансамблей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тное и подземное строительство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4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4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1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 и природопользова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1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1720"/>
        <w:gridCol w:w="3600"/>
        <w:gridCol w:w="1160"/>
        <w:gridCol w:w="44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5" w:name="page26"/>
            <w:bookmarkStart w:id="36" w:name="page26"/>
            <w:bookmarkEnd w:id="36"/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0800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2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21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 и организация строитель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8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 и управление в строительств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1500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 и управление недвижимостью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01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4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я железных доро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5.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4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я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технологически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3.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4.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2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фикация железнодорожного транспорт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34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фикация и автоматизация горных рабо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400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фикация и автоматизация сельского хозяйст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4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3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3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фикация промышленных предприятий и установо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фикация процессов сельскохозяйственного производства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0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фикация сельского хозяй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2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 аппарат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200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 и электронные аппарат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6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01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 машин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01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 машины и аппарат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2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 систем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1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 станци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2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2520"/>
        <w:gridCol w:w="640"/>
        <w:gridCol w:w="2140"/>
        <w:gridCol w:w="16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7" w:name="page27"/>
            <w:bookmarkEnd w:id="37"/>
            <w:r>
              <w:rPr>
                <w:rFonts w:eastAsia="Times New Roman" w:cs="Times New Roman" w:ascii="Times New Roman" w:hAnsi="Times New Roman"/>
                <w:sz w:val="24"/>
              </w:rPr>
              <w:t>263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1</w:t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 станции, сети и системы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1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ехан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1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6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5.04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ика и автоматика физических установок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700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ика и микроэлектрони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7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41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1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100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ика и наноэлектрони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3.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4.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13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оборуд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хозяйств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й,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 и учреждени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6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оборуд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хозяй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й,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 и учреждени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28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привод и автоматизация промышленных установок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5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привод  и  автоматизация  промышленных  установок  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х комплексо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40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привод   и   автоматика   промышленных   установок   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400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х комплексо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6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4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снабж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4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2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800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снабжение железных дор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4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03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снабжение   промышленных   предприятий,   городов   и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хозяй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300</w:t>
            </w:r>
          </w:p>
        </w:tc>
        <w:tc>
          <w:tcPr>
            <w:tcW w:w="6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техника, электромеханика и электротехнологи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3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45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6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500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технологические установки и сист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5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6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20" w:right="1084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continuous"/>
          <w:pgSz w:w="11906" w:h="16838"/>
          <w:pgMar w:left="1420" w:right="1084" w:gutter="0" w:header="0" w:top="707" w:footer="0" w:bottom="173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20" w:right="864" w:gutter="0" w:header="0" w:top="707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0"/>
        <w:gridCol w:w="6920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8" w:name="page28"/>
            <w:bookmarkEnd w:id="38"/>
            <w:r>
              <w:rPr>
                <w:rFonts w:eastAsia="Times New Roman" w:cs="Times New Roman" w:ascii="Times New Roman" w:hAnsi="Times New Roman"/>
                <w:sz w:val="24"/>
              </w:rPr>
              <w:t>278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15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энергетик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1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09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энергетика и электротехник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3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4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энергетические системы и сет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205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11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етическое машинострое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3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4.03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54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о-   и   ресурсосберегающие   процессы   в   химической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10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, нефтехимии и биотехнологии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3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4.02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2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омашиностроение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2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12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5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106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ообеспечение предприятий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700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дерная энергетика и теплофизик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3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4.01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*&gt; Приводится в соответствии с перечнями, действовавшими на момент получения образ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864" w:gutter="0" w:header="0" w:top="707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9:00Z</dcterms:created>
  <dc:creator>Александр О. Ролин</dc:creator>
  <dc:description/>
  <cp:keywords/>
  <dc:language>en-US</dc:language>
  <cp:lastModifiedBy>Сергей С. Фанеев</cp:lastModifiedBy>
  <cp:lastPrinted>2018-05-22T11:26:00Z</cp:lastPrinted>
  <dcterms:modified xsi:type="dcterms:W3CDTF">2018-05-30T17:59:00Z</dcterms:modified>
  <cp:revision>6</cp:revision>
  <dc:subject/>
  <dc:title/>
</cp:coreProperties>
</file>