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-419100</wp:posOffset>
                </wp:positionV>
                <wp:extent cx="34620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Решением Общего собрания чл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Ассоциации «Объединение градостроительных проектных организ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протокол № 2 от «9» ноябр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0.1pt;mso-wrap-distance-left:9.05pt;mso-wrap-distance-right:9.05pt;mso-wrap-distance-top:0pt;mso-wrap-distance-bottom:0pt;margin-top:-33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Решением Общего собрания чле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Ассоциации «Объединение градостроительных проектных организ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протокол № 2 от «9» ноября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  <w:lang w:val="en-US"/>
        </w:rPr>
      </w:pPr>
      <w:r>
        <w:rPr>
          <w:b/>
          <w:caps w:val="false"/>
          <w:smallCaps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ения мер дисциплинарного воздействия в отношении членов Ассоциации «Объединение градостроительных проектных организ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скв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017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бщие положения</w:t>
      </w:r>
    </w:p>
    <w:p>
      <w:pPr>
        <w:pStyle w:val="Normal"/>
        <w:spacing w:lineRule="auto" w:line="28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1.1. Настоящие Правила применения мер дисциплинарного воздействия в отношении членов Ассоциации «Объединение градостроительных проектных организаций» (далее – Правила) определяют меры дисциплинарного воздействия и порядок их применения в отношении члена Ассоциации, допустившего нарушение требований законодательства Российской Федерации, требований технических регламентов, требований стандартов и внутренних документов Ассоциации «Объединение градостроительных проектных организаций» (далее – Ассоциация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1.2. Настоящие Правила разработаны в соответствии со следующими Федеральными законами и документами: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Градостроительным кодексом Российской Федерации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Гражданским кодексом Российской Федерации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 xml:space="preserve">- Федеральным законом «О саморегулируемых организациях» от 1 декабря 2007 г. № 315-ФЗ; 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Постановлением Правительства РФ от 11.05.2017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 капитального строительства»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Приказом Министерства строительства и жилищно-коммунального хозяйства Российской Федерации от 10 апреля 2017 г. N 699/пр «Об утверждении Методики расчета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и выполнении инженерных изысканий, подготовке проектной документации, строительстве, реконструкции, капитальном ремонте особо опасных, технически сложных и уникальных объектов»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- Уставом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 xml:space="preserve">1.3. Настоящие Правила являются обязательными для исполнения всеми членами Ассоциации. 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Меры дисциплинарного воздействия и порядок их применения в отношении члена Ассоциации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1. В отношении члена Ассоциации, допустившего нарушения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рушения  обязательств по договорам подряда на подготовку проектной документации, заключенным с использованием конкурентных способов заключения договоров, Ассоциацией применяются меры дисциплинарного воздейств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2. Орган по рассмотрению дел о применении в отношении членов Ассоциации мер дисциплинарного воздействия (далее - Дисциплинарная комиссия) рассматривает жалобы на действия (бездействие) членов Ассоциации и иные обращения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оступившие в Ассоциацию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 нарушении ее членами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исциплинарная комиссия Ассоциации также рассматривает дела о нарушении ее членами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на подготовку проектной документации, заключенным с использованием конкурентных способов заключения договоров, выявленных при проведении плановых и внеплановых проверок членов Ассоциаци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2.3. Процедура рассмотрения указанных в пункте 2.2 настоящих Правил жалоб </w:t>
      </w:r>
      <w:r>
        <w:rPr>
          <w:caps w:val="false"/>
          <w:smallCaps w:val="false"/>
          <w:lang w:val="en-US"/>
        </w:rPr>
        <w:t>на действия (бездействие) членов Ассоциации о</w:t>
      </w:r>
      <w:r>
        <w:rPr>
          <w:caps w:val="false"/>
          <w:smallCaps w:val="false"/>
        </w:rPr>
        <w:t xml:space="preserve"> нарушениях перечисленных требований определяются настоящими Правилами и Положением о специализированном органе по рассмотрению дел о применении в отношении членов Ассоциации «Объединение градостроительных проектных организаций» дисциплинарного воздейств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4. При рассмотрении жалоб на действия (бездействие) членов Ассоциация обязана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4.1. Жалобы на действия (бездействие) членов Ассоциации и иные обращения, поступившие в Ассоциацию, подлежат рассмотрению Ассоциацией в течение тридцати календарных дней со дня их поступ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4.2. В случае выявления в результате рассмотрения жалобы на действия (бездействие) члена Ассоциации или иного обращения нарушения членом Ассоциации обязательных требований Ассоциация применяет в отношении такого члена меры дисциплинарного воздействия в соответствии с пунктом 2.5 настоящих Прави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5. За нарушения, предусмотренные разделом 3 настоящих Правил, Ассоциацией могут применяться следующие меры дисциплинарного воздействи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5.1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ынесение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едписания об обязательном устранении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членом Ассоциации выявленных нарушений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 установленные срок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писание 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рок для устранения выявленных нарушений, устанавливаемый в Предписании об обязательном устранении выявленных нарушений, не может превышать тридцать календарных дней. Орган Ассоциации, вынесший решение о применении в отношении члена Ассоциации данной меры дисциплинарного воздействия, по письменному ходатайству члена Ассоциации, в отношении которого применена данная мера, имеет право продлить срок для устранения выявленных нарушений на тридцать календарных дн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Член Ассоциации обязан письменно уведомить Ассоциацию об исполнении/неисполнении вынесенного ему Предписания об обязательном устранении выявленных нарушений не позднее срока, установленного Предписанием об обязательном устранении выявленных наруше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Мера дисциплинарного воздействия в виде Предписания об обязательном устранении членом Ассоциации</w:t>
      </w:r>
      <w:r>
        <w:rPr/>
        <w:t xml:space="preserve"> </w:t>
      </w:r>
      <w:r>
        <w:rPr>
          <w:caps w:val="false"/>
          <w:smallCaps w:val="false"/>
        </w:rPr>
        <w:t>выявленных нарушений в установленные сроки применяется в отношении членов Ассоциации при выявлении нарушений, предусмотренных пунктами 3.1.1, 3.1.2 настоящего Положения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2.5.2. Вынесение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члену Ассоциации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едупреждения</w:t>
      </w:r>
      <w:r>
        <w:rPr>
          <w:b/>
          <w:caps w:val="false"/>
          <w:smallCaps w:val="false"/>
        </w:rPr>
        <w:t>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несение члену Ассоциации предупреждения - мера дисциплинарного воздействия, указывающая на возможность применения к члену более строгих мер дисциплинарного воздействия в случае неисполнения или несвоевременного исполнении членом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правил контроля в области саморегулирования, стандартов Ассоциации, условий членства в ней, внутренних документов Ассоциаци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упреждение члену Ассоциации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Мера дисциплинарного воздействия в виде Предупреждения применяется в отношении членов Ассоциации при выявлении нарушений, предусмотренных пунктами 3.1.4-3.1.6, 3.1.14 настоящего Положения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ра дисциплинарного воздействия в виде предупреждения действует в течение одного года с момента её применения и считается погашенной при условии, что не будет допущено новых нарушений и не будет применено новых мер дисциплинарного воздействия.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2.5.3. Наложение на члена Ассоциации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штрафа</w:t>
      </w:r>
      <w:r>
        <w:rPr>
          <w:b/>
          <w:caps w:val="false"/>
          <w:smallCaps w:val="false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Наложение на члена Ассоциации штрафа – мера воздействия, обязывающая члена Ассоциации уплатить установленный размер штрафа в целях покрытия расходов, связанных с выплатами из компенсационного фонда возмещения вреда или компенсационного фонда обеспечения договорных обязательств Ассоциации, произведенных по вине такого члена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Штраф устанавливается в размере 0,1 процента от размера выплаты, произведенной из компенсационного фонда возмещения вреда или компенсационного фонда обеспечения договорных обязательств Ассоциаци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Штраф уплачивается членом Ассоциации в течение тридцати календарных дней с даты уведомления члена о принятом решении о привлечении его к мере дисциплинарного воздействия в виде штраф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Штраф за нарушение, предусмотренное п. 3.1.9 настоящего Положения, уплаченный членами Ассоциации, зачисляется на счет компенсационного фонда возмещения вреда Ассоциации в целях его увелич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Штраф за нарушение, предусмотренное п. 3.1.12 настоящего Положения, уплаченный членами Ассоциации, имеющими право осуществлять подготовку проектной документации по договорам подряда заключаемым с использованием конкурентных способов заключения договоров, зачисляется на счет компенсационного фонда обеспечения договорных обязательств Ассоциации в целях его увелич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Мера дисциплинарного воздействия в виде штрафа применяется в отношении членов Ассоциации при выявлении нарушения, предусмотренного пунктами 3.1.9, 3.1.12 настоящего Поло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5.4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иостановление члену Ассоциации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ава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существлять подготовку проектной документации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 установление сроков устранения нарушений, связанных с таким приостановлени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Приостановление члену Ассоциации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ава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существлять подготовку проектной документации -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- заключать новые договоры на подготовку проектной документ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- вносить влекущие увеличение обязательств изменения в договоры на подготовку проектной документации, заключенные до принятия данной меры воздейств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, имеет право продолжить осуществлять подготовку проектной документации только в соответствии с договорами на подготовку проектной документации, заключенных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Приостановление права члена Ассоциации осуществлять подготовку проектной документации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Приостановление члену Ассоциации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ава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 со дня, следующего за днем принятия реш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Член Ассоциации обязан письменно уведомить Ассоциацию об устранении/неустранении выявленного нарушения, следствием которого явилось вынесение ему меры дисциплинарного воздействия в виде приостановления права осуществлять подготовку проектной документации не позднее срока, установленного при вынесении ему данной меры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ра дисциплинарного воздействия в виде приостановления права осуществления подготовки проектной документации применяется в отношении членов Ассоциации при выявлении нарушений, предусмотренных пунктами 3.1.3, 3.1.7 настоящего Положения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5.5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Рекомендация об исключении лица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з членов Ассоциации, подлежащая рассмотрению постоянно действующим коллегиальным органом управления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Мера дисциплинарного воздействия в виде Рекомендации об исключении лица из членов Ассоциации применяется в отношении членов Ассоциации при выявлении нарушений, предусмотренных пунктами 3.1.8, 3.1.11 настоящего Поло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5.6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сключение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ндивидуального предпринимателя, юридического лица из членов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Ассоциаци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Мера дисциплинарного воздействия в виде исключения индивидуального предпринимателя, юридического лица из членов Ассоциации применяется в отношении членов Ассоциации при выявлении нарушений, предусмотренных пунктами 3.1.10, 3.1.13 настоящего Поло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Данная мера может также применяться в случае принятия решения о рекомендации об исключении лица из членов Ассоциаци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6. Решения о применении мер дисциплинарного воздействия, предусмотренных пунктами 2.5.1-2.5.4 настоящих Правил, принимаются большинством голосов членов Дисциплинарной комиссии Ассоциации и вступают в силу с момента их принятия указанным органом. Решение о применении меры дисциплинарного воздействия, предусмотренной пунктом 2.5.5 настоящих Правил, может быть принято не менее чем семьюдесятью пятью процентами голосов членов Дисциплинарной комиссии Ассоциации. Решение о применении меры дисциплинарного воздействия, предусмотренной пунктом 2.5.6 настоящих Правил,</w:t>
      </w:r>
      <w:r>
        <w:rPr/>
        <w:t xml:space="preserve"> </w:t>
      </w:r>
      <w:r>
        <w:rPr>
          <w:caps w:val="false"/>
          <w:smallCaps w:val="false"/>
        </w:rPr>
        <w:t>принимается большинством голосов членов Правления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2.7. Ассоциация в течение двух рабочих дней со дня принятия Ассоциацией решения о применении меры дисциплинарного воздействия в отношении члена Ассоциации направляет в форме документов на бумажном носителе или в форме электронных документов (пакета электронных документов), подписанных электронной подписью, вид которой определяется Ассоциацией в порядке, установленном Правительством Российской Федерации и внутренними документами Ассоциации, копию такого решения члену Ассоциаци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8. Решение Ассоциации о применении в отношении члена меры дисциплинарного воздействия может быть обжаловано лицом, в отношении которого принято это решение, в арбитражный суд, а также третейский суд, сформированный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9. Меры дисциплинарного воздействия, предусмотренные пунктами 3.1.12-3.1.14 настоящих Правил, могут применяться в отношении тех членов, которые в заявлении о приеме в члены Ассоциации выразил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случае формирования Ассоциацией компенсационного фонда обеспечения договорных обязательств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caps w:val="false"/>
          <w:smallCaps w:val="false"/>
        </w:rPr>
        <w:t>3. Нарушения членами Ассоциации, за которые Ассоциацией могут применяться меры дисциплинарного воздействия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3.1. Ассоциация применяет в отношении членов меры дисциплинарного воздействия в следующих случаях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3.1.1. нарушение требований законодательства Российской Федерации о градостроительной деятельности, технических регламентов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3.1.2. нарушение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тандартов Ассоциации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.3. нарушение требований к наличию у члена Ассоциации специалистов, сведения о которых включены в национальный реестр специалистов, в количестве, установленном внутренними документами Ассоциации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.4.  неоднократная или несвоевременная уплата членского взноса, установленного в Ассоциации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.5. непредставление информации, необходимой для внесения в реестр членов Ассоциации и в Единый реестр членов саморегулируемых организаций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.6. непредставление членом в установленный внутренними документами Ассоциации срок информации в форме отчетов о своей деятельности;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3.1.7.  неустранение выявленных нарушений в установленные сроки в соответствии с выданным Предписанием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.8. неустранение в установленный срок выявленных нарушений, если была применена мера дисциплинарного воздействия в виде приостановления права осуществлять подготовку проектной документ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3.1.9. нарушение членом обязательных требований, следствием которых явилась выплата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з компенсационного фонда возмещения вреда Ассоциации в размере менее чем 10%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 размера компенсационного фонда возмещения вреда Ассоциации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.10. нарушение членом обязательных требований, следствием которого явилась выплата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з компенсационного фонда возмещения вреда Ассоциации в размере более чем 10% от размера компенсационного фонда возмещения вреда Ассоциации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.11. неустранение нарушения, предусмотренного пунктом 3.1.4 настоящего Положения, если была применена мера дисциплинарного воздействия в виде предупрежден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3.1.12. неисполнение или ненадлежащее исполнение членом Ассоциации обязательств по договору подряда на подготовку проектной документации с использованием конкурентных способов заключения договоров, следствием которых явилась выплата из компенсационного фонда обеспечения договорных обязательств Ассоциации в размере менее чем 10% от размера компенсационного фонда обеспечения договорных обязательст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3.1.13. неисполнение или ненадлежащее исполнение членом Ассоциации обязательств по договору подряда на подготовку проектной документации с использованием конкурентных способов заключения договоров, следствием которых явилась выплата из компенсационного фонда обеспечения договорных обязательств Ассоциации в размере более чем 10% от размера компенсационного фонда обеспечения договорных обязательст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</w:rPr>
        <w:t>3.1.14. непредставление членом в срок до 1 марта года, следующего за отчетным, уведомления о фактическом совокупном размере обязательств по договорам подряда на подготовку проектной документации, заключенным им в течение отчетного года с использованием конкурентных способов заключения договоров.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 Учет и хранение документов по применению мер дисциплинарного воздействия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1. Учет документов Ассоциации по применению мер дисциплинарного воздействия к членам Ассоциации и их хранение осуществляется Генеральным директором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. Заключительные полож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b/>
          <w:b/>
          <w:bCs/>
          <w:caps w:val="false"/>
          <w:smallCaps w:val="false"/>
        </w:rPr>
      </w:pPr>
      <w:r>
        <w:rPr>
          <w:rFonts w:eastAsia="Calibri"/>
          <w:b/>
          <w:bCs/>
          <w:caps w:val="false"/>
          <w:smallCaps w:val="false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bCs/>
          <w:caps w:val="false"/>
          <w:smallCaps w:val="false"/>
        </w:rPr>
      </w:pPr>
      <w:r>
        <w:rPr>
          <w:rFonts w:eastAsia="Calibri"/>
          <w:bCs/>
          <w:caps w:val="false"/>
          <w:smallCaps w:val="false"/>
        </w:rPr>
        <w:t>5.1.</w:t>
        <w:tab/>
        <w:t>Настоящее Положение вступает в силу не ранее чем через десять дней с момента получения Ассоциацией статуса саморегулируемой организации и внесения сведений о настоящем Положении в государственный реестр саморегулируемых организаций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bCs/>
          <w:caps w:val="false"/>
          <w:smallCaps w:val="false"/>
          <w:sz w:val="28"/>
          <w:szCs w:val="28"/>
        </w:rPr>
      </w:pPr>
      <w:r>
        <w:rPr>
          <w:rFonts w:eastAsia="Calibri"/>
          <w:bCs/>
          <w:caps w:val="false"/>
          <w:smallCaps w:val="false"/>
        </w:rPr>
        <w:t>5.2. Изменения, внесенные в настоящее Положение, решение о признании утратившим силу этого Положения вступают в силу не ранее чем через десять дней после дня их приня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caps w:val="false"/>
          <w:smallCaps w:val="false"/>
          <w:sz w:val="20"/>
          <w:szCs w:val="20"/>
        </w:rPr>
      </w:pPr>
      <w:r>
        <w:rPr>
          <w:rFonts w:eastAsia="Calibri"/>
          <w:bCs/>
          <w:caps w:val="false"/>
          <w:smallCaps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8:00Z</dcterms:created>
  <dc:creator>Евгений Абрашин</dc:creator>
  <dc:description/>
  <cp:keywords/>
  <dc:language>en-US</dc:language>
  <cp:lastModifiedBy>Александр В. Рожков</cp:lastModifiedBy>
  <cp:lastPrinted>2017-06-23T09:09:00Z</cp:lastPrinted>
  <dcterms:modified xsi:type="dcterms:W3CDTF">2017-12-28T09:01:00Z</dcterms:modified>
  <cp:revision>8</cp:revision>
  <dc:subject/>
  <dc:title>«УТВЕРЖДЕНЫ»</dc:title>
</cp:coreProperties>
</file>