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-129540</wp:posOffset>
                </wp:positionV>
                <wp:extent cx="346202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шением Общего собрания чл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ссоциации «Объединение градостроительных проектных организац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токол № 3 от «11» января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90.1pt;mso-wrap-distance-left:9.05pt;mso-wrap-distance-right:9.05pt;mso-wrap-distance-top:0pt;mso-wrap-distance-bottom:0pt;margin-top:-10.2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шением Общего собрания чле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ссоциации «Объединение градостроительных проектных организац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токол № 3 от «11» янва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ПОЛОЖЕНИЕ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о процедуре рассмотрения жалоб на действия (бездействие) членов Ассоциации «Объединение градостроительных проектных организаций» и иных обращений, поступивших в Ассоциацию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сква</w:t>
      </w:r>
    </w:p>
    <w:p>
      <w:pPr>
        <w:pStyle w:val="Normal"/>
        <w:spacing w:lineRule="auto" w:line="288"/>
        <w:jc w:val="center"/>
        <w:rPr>
          <w:sz w:val="28"/>
          <w:szCs w:val="28"/>
          <w:lang w:val="ru-RU"/>
        </w:rPr>
      </w:pPr>
      <w:bookmarkStart w:id="2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Общие положения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ее Положение о процедуре рассмотрения жалоб на действия (бездействие) членов Ассоциации «Объединение градостроительных проектных организаций» и иных обращений, поступивших в Ассоциацию (далее - Положение) определяет процедуру рассмотрения жалоб на действия (бездействие) членов Ассоциации «Объединение градостроительных проектных организаций» (далее - Ассоциация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Настоящее Положение разработано в соответствии со следующими Федеральными законами и документами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Федеральным законом «О некоммерческих организациях» от 12 января 1996 г. № 7-ФЗ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Федеральным законом «О саморегулируемых организациях» от                   01 декабря 2007 г. № 315-ФЗ;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радостроительным кодексом Российской Федерации;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ставом Ассоциации, стандартами и внутренними документами Ассоци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 Настоящее Положение является обязательным для исполнения всеми членами Ассоциации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цедура рассмотрения жалоб на действия (бездействие) членов Ассоциации и иных обращений, поступивших в Ассоциацию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ссоциация рассматривает жалобы на действия (бездействие) своих членов и иные обращения, поступившие в Ассоциацию. Жалобы на действия (бездействие) членов Ассоциации и иные обращения подлежат рассмотрению органом по рассмотрению дел о применении в отношении членов Ассоциации мер дисциплинарного воздействия (далее - Дисциплинарная комиссия Ассоциации)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цедура рассмотрения жалоб на действия (бездействие) членов Ассоциации и иных обращений, поступивших в Ассоциацию, заключается в следующем: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Дисциплинарная комиссия Ассоциации рассматривает жалобы на действия (бездействие) членов Ассоциации о нарушении ими требований стандартов Ассоциации, условий членства и иных внутренних документов Ассоциации, требований законодательства Российской Федерации о градостроительной деятельности, о техническом регулировании,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 нарушении  обязательств по договорам подряда на подготовку проектной документации, заключенным с использованием конкурентных способов заключения договоров. 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Жалобы на действия (бездействие) членов Ассоциации и иные обращения, поступившие в Ассоциацию, подлежат рассмотрению в течение тридцати календарны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их поступления, если законодательством Российской Федерации не установлен иной срок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и рассмотрении жалобы на действия (бездействие) члена Ассоциации на заседание Дисциплинарной комиссии Ассоциации должны быть приглашены лицо, направившее такую жалобу, и член Ассоциации, на действия которого направлена такая жалоба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В случае выявления в результате рассмотрения жалобы на действия (бездействие) члена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или иного обращения нарушения членом Ассоциации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я</w:t>
      </w:r>
      <w:r>
        <w:rPr>
          <w:rFonts w:cs="Times New Roman" w:ascii="Times New Roman" w:hAnsi="Times New Roman"/>
          <w:sz w:val="28"/>
          <w:szCs w:val="28"/>
        </w:rPr>
        <w:t xml:space="preserve"> применяет в отношении такого члена меры дисциплинарного воздействия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равилами применения мер дисциплинарного воздействия в отношении членов Ассоциации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Ассоциация по результатам рассмотрения жалобы на действия (бездействие) своих членов, а также обращения, не являющегося жалобой, но требующего в соответствии с внутренними документами Ассоциации рассмотрения, принимает соответствующее решение. 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или, в случае если принятие решения не требуется, ответ на обращение направляется лицу, направившему жалобу или иное обращение, посредством почтового отправления по почтовому адресу, указанному в 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Иные обращения, поступившие в Ассоциацию и не являющиеся жалобой (письма, запросы о предоставлении информации и др.), на действия (бездействие) членов Ассоциации, рассматриваются Ассоциацией в срок, установленный пунктом 2.2.2 настоящего Положения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Учет и хранение документов о жалобах на действия (бездействие) членов Ассоциации и иных обращений, поступивших в Ассоциацию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Учет документов по рассмотрению жалоб на действия (бездействие) членов Ассоциации и иных обращений, поступивших в Ассоциацию, ведется Генеральным директором Ассоциации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4. Заключительные положен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не ранее даты получения Ассоциацией статуса саморегулируемой организации и внесения сведений о настоящем Положении в государственный реестр саморегулируемых организаций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Изменения, внесенные в настоящее Положение, решение о признании утратившим силу этого Положения вступают в силу не ранее чем со дня внесения сведений о них в государственный реестр саморегулируемых организаций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240"/>
      <w:ind w:hanging="210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9:00Z</dcterms:created>
  <dc:creator>Сеферов Григорий Георгиевич</dc:creator>
  <dc:description/>
  <cp:keywords/>
  <dc:language>en-US</dc:language>
  <cp:lastModifiedBy>Александр В. Рожков</cp:lastModifiedBy>
  <dcterms:modified xsi:type="dcterms:W3CDTF">2018-01-10T10:42:00Z</dcterms:modified>
  <cp:revision>9</cp:revision>
  <dc:subject/>
  <dc:title/>
</cp:coreProperties>
</file>