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65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Объединение градостроительных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3 от «21» ноябр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7.85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Объединение градостроительных проект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3 от «21» ноября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Объединение градостроительных проектных организаций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</w:rPr>
        <w:t>Объединение градостроительных проектных организаций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b w:val="false"/>
          <w:sz w:val="24"/>
          <w:szCs w:val="24"/>
        </w:rPr>
        <w:t>Объединение градостроительных проектных организаци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1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2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подряда на подготовку проектной документации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подряда на подготовку проектной документации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.3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 Генерального директора Ассоци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в Национальное объединение </w:t>
      </w:r>
      <w:r>
        <w:rPr>
          <w:rFonts w:cs="Times New Roman" w:ascii="Times New Roman" w:hAnsi="Times New Roman"/>
          <w:kern w:val="0"/>
          <w:sz w:val="24"/>
          <w:szCs w:val="24"/>
        </w:rPr>
        <w:t>саморегулируемых организаций, основанных на членстве лиц,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выполняющих инженерные изыскания, и саморегулируемых организаций, основанных на членстве лиц, осуществляющих подготовку проектной документации (далее - Национальное объединение изыскателей и проектировщиков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изыскателей и проектировщиков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изыскателей и проектировщиков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изыскателей и проектировщиков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изыскателей и проектировщиков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3. Дополнительное финансирование указанной деятельности осуществляется на основании решения Правления Ассоци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  <w:tab/>
        <w:t>Настоящее Положение, изменения к нему, решения о признании настоящего Положения утратившим силу вступают в силу не ранее чем через десять дней после их принятия Правлением Ассоциации, но не ранее даты получения Ассоциацией статуса саморегулируемо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1:00Z</dcterms:created>
  <dc:creator>Abrashin</dc:creator>
  <dc:description/>
  <cp:keywords/>
  <dc:language>en-US</dc:language>
  <cp:lastModifiedBy>Александр В. Рожков</cp:lastModifiedBy>
  <cp:lastPrinted>2017-02-13T15:23:00Z</cp:lastPrinted>
  <dcterms:modified xsi:type="dcterms:W3CDTF">2017-12-28T09:13:00Z</dcterms:modified>
  <cp:revision>12</cp:revision>
  <dc:subject/>
  <dc:title/>
</cp:coreProperties>
</file>