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Общего собрания членов 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«Объединение градостроительных проектных организаций»</w:t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hi-IN" w:bidi="hi-IN"/>
        </w:rPr>
      </w:pPr>
      <w:r>
        <w:rPr>
          <w:rFonts w:eastAsia="Calibri"/>
          <w:sz w:val="22"/>
          <w:szCs w:val="22"/>
          <w:lang w:eastAsia="en-US"/>
        </w:rPr>
        <w:t>протокол № 2 от «9» ноября 2017 г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kern w:val="2"/>
          <w:sz w:val="32"/>
          <w:lang w:eastAsia="hi-IN" w:bidi="hi-IN"/>
        </w:rPr>
      </w:pPr>
      <w:r>
        <w:rPr>
          <w:rFonts w:cs="Calibri" w:ascii="Calibri" w:hAnsi="Calibri"/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о Правлении Ассоциации «Объединение градостроительных проектных организаций»</w:t>
      </w:r>
    </w:p>
    <w:p>
      <w:pPr>
        <w:pStyle w:val="Normal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оск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017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 xml:space="preserve">1.1. Положение о Правлении Ассоциации «Объединение градостроительных проектных организаций» (далее – Положение) разработано в соответствии с Федеральным законом </w:t>
      </w:r>
      <w:r>
        <w:rPr>
          <w:rFonts w:eastAsia="Calibri"/>
        </w:rPr>
        <w:t>от 12.01.1996 № 7-ФЗ «О некоммерческих организациях»</w:t>
      </w:r>
      <w:r>
        <w:rPr/>
        <w:t>, Федеральным законом от 01.12.2007 № 315-ФЗ «О саморегулируемых организациях», Градостроительным кодексом Российской Федерации, а также Уставом Ассоциации «Объединение градостроительных проектных организаций» (далее – Ассоци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1.2. Настоящее Положение регулирует вопросы деятельности Правления Ассоциации, в том числе устанавливает порядок созыва и проведения заседаний, порядок принятия решений, а также права и обязанности членов Правления Ассоци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 Статус и порядок формирования Правления Ассоци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2.1. Правление Ассоциации является постоянно действующим коллегиальным органом управления Ассоциации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2.2.</w:t>
      </w:r>
      <w:r>
        <w:rPr>
          <w:lang w:val="en-US"/>
        </w:rPr>
        <w:t> </w:t>
      </w:r>
      <w:r>
        <w:rPr/>
        <w:t xml:space="preserve">Правление Ассоциации формируется Общим собранием членов Ассоци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/>
        <w:ind w:firstLine="540"/>
        <w:jc w:val="both"/>
        <w:rPr/>
      </w:pPr>
      <w:r>
        <w:rPr/>
        <w:t xml:space="preserve">Правление Ассоциации формируется из числа индивидуальных предпринимателей - членов Ассоциации, представителей юридических лиц - членов Ассоциации, а также независимых членов. </w:t>
      </w:r>
      <w:r>
        <w:rPr>
          <w:color w:val="000000"/>
          <w:shd w:fill="FFFFFF" w:val="clear"/>
        </w:rPr>
        <w:t xml:space="preserve">Независимые члены должны составлять не менее одной трети членов </w:t>
      </w:r>
      <w:r>
        <w:rPr/>
        <w:t>Правления</w:t>
      </w:r>
      <w:r>
        <w:rPr>
          <w:color w:val="000000"/>
          <w:shd w:fill="FFFFFF" w:val="clear"/>
        </w:rPr>
        <w:t xml:space="preserve"> </w:t>
      </w:r>
      <w:r>
        <w:rPr/>
        <w:t xml:space="preserve">Ассоци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/>
        <w:ind w:firstLine="540"/>
        <w:jc w:val="both"/>
        <w:rPr/>
      </w:pPr>
      <w:r>
        <w:rPr/>
        <w:t>Независимыми членами считаются лица, которые не связаны трудовыми отношениями с Ассоциацией, ее чле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 xml:space="preserve">2.3. Количественный состав Правления Ассоциации определяется в количестве не менее трех членов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2.4. Правление Ассоциации осуществляет руководство текущей деятельностью Ассоциации и подотчетен Общему собранию членов Ассоциации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2.5. Правление Ассоциации возглавляет Председатель Правления Ассоциации. Председатель руководит работой Правления, председательствует на Общем собрании членов Ассоциации, контролирует исполнение решений Общего собрания и Правления Ассоциации, представляет Ассоциацию в органах государственной власти, выполняет иные функции, возложенные на него внутренними документами Ассоциации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2.6. Полномочия любого члена Правления Ассоциации могут быть прекращены решением Общего собрания членов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2.7. Заседания Правления Ассоциации проводятся по мере необходимости, но не реже одного раза в шесть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  <w:t>3. Компетенция Правления Ассоциации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 xml:space="preserve">3.1. К компетенции Правления Ассоциации относится решение вопросов в соответствии со статьей 11 Устава Ассоциации. 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  <w:t>4. Принятие решений Правлением Ассоциации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4.1. </w:t>
      </w:r>
      <w:r>
        <w:rPr>
          <w:rFonts w:eastAsia="Calibri"/>
          <w:lang w:eastAsia="en-US"/>
        </w:rPr>
        <w:t xml:space="preserve">Заседания Правления Ассоциации созываются Председателем Правления Ассоциации либо лицом его замещающим, а также по требованию Генерального директора Ассоциации, по требованию 2/3 членов Правления Ассоциации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4.2. Заседание Правления Ассоциации правомочно, если на указанном заседании присутствует более половины его членов. </w:t>
      </w:r>
      <w:r>
        <w:rPr>
          <w:rFonts w:eastAsia="Calibri"/>
          <w:lang w:eastAsia="en-US"/>
        </w:rPr>
        <w:t>Каждый член Правления при голосовании имеет один голос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 xml:space="preserve">Присутствие члена </w:t>
      </w:r>
      <w:r>
        <w:rPr>
          <w:rFonts w:eastAsia="Calibri"/>
          <w:lang w:eastAsia="en-US"/>
        </w:rPr>
        <w:t>Правления</w:t>
      </w:r>
      <w:r>
        <w:rPr/>
        <w:t xml:space="preserve"> Ассоциации на заседании может обеспечиваться путем использования электронных средств связи. 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 xml:space="preserve">4.3. О проведении заседания </w:t>
      </w:r>
      <w:r>
        <w:rPr>
          <w:rFonts w:eastAsia="Calibri"/>
          <w:lang w:eastAsia="en-US"/>
        </w:rPr>
        <w:t>Правления</w:t>
      </w:r>
      <w:r>
        <w:rPr/>
        <w:t xml:space="preserve"> Ассоциации члены </w:t>
      </w:r>
      <w:r>
        <w:rPr>
          <w:rFonts w:eastAsia="Calibri"/>
          <w:lang w:eastAsia="en-US"/>
        </w:rPr>
        <w:t>Правления</w:t>
      </w:r>
      <w:r>
        <w:rPr/>
        <w:t xml:space="preserve"> уведомляются Председателем </w:t>
      </w:r>
      <w:r>
        <w:rPr>
          <w:rFonts w:eastAsia="Calibri"/>
          <w:lang w:eastAsia="en-US"/>
        </w:rPr>
        <w:t>Правления</w:t>
      </w:r>
      <w:r>
        <w:rPr/>
        <w:t xml:space="preserve"> Ассоци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4.4. </w:t>
      </w:r>
      <w:r>
        <w:rPr>
          <w:rFonts w:eastAsia="Calibri"/>
          <w:lang w:eastAsia="en-US"/>
        </w:rPr>
        <w:t>Повестка дня заседания Правления Ассоциации формируется Председателем Правления Ассоциации с учетом мнения членов Правления. Предложения в повестку дня Правления вправе также вносить Генеральный директор Ассоциации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/>
      </w:pPr>
      <w:r>
        <w:rPr/>
        <w:t>4.5. Решение Правления Ассоциации считается принятым в случае, если за его принятие проголосовало более половины членов присутствующих на заседании Правления Ассоциации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  <w:t>5. Права и обязанности членов Правления Ассоци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5.1. Член Правления Ассоциации обладает следующими пра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- участвовать в заседаниях Правления Ассоциации, вносить предложения о формировании повестки дня заседания Правления Ассоциации, в том числе о включении в нее дополнительных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- обсуждать вопросы, вынесенные на заседание Правления Ассоци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- голосовать по вопросам повестки дня заседания Правления Ассоци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 xml:space="preserve">- запрашивать и получать от органов Ассоциации любую информацию об их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Члены Правления Ассоциации обладают иными правами, предусмотренными внутренними документами Ассоци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5.2. Член Правления Ассоциации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- принимать участие в заседаниях Правления Ассоциации, за исключением случаев, когда такое участие невозможно по уважительным причи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- исполнять решения Правления Ассоциации.</w:t>
      </w:r>
    </w:p>
    <w:p>
      <w:pPr>
        <w:pStyle w:val="Normal"/>
        <w:spacing w:lineRule="auto" w:line="288"/>
        <w:ind w:firstLine="540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6. Конфликт интересов</w:t>
      </w:r>
    </w:p>
    <w:p>
      <w:pPr>
        <w:pStyle w:val="Normal"/>
        <w:spacing w:lineRule="auto" w:line="288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  <w:t>6.1. Независимый член Правления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Правления, и принятие по ним решений и при котором возникает или может возникнуть противоречие между личной заинтересованностью указанного независимого члена Правления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bookmarkStart w:id="0" w:name="dst100186"/>
      <w:bookmarkEnd w:id="0"/>
      <w:r>
        <w:rPr/>
        <w:t>6.2. В случае нарушения независимым членом Правления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 Правлени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3:00Z</dcterms:created>
  <dc:creator>rezerv</dc:creator>
  <dc:description/>
  <cp:keywords/>
  <dc:language>en-US</dc:language>
  <cp:lastModifiedBy>Александр В. Рожков</cp:lastModifiedBy>
  <dcterms:modified xsi:type="dcterms:W3CDTF">2017-12-28T09:00:00Z</dcterms:modified>
  <cp:revision>36</cp:revision>
  <dc:subject/>
  <dc:title/>
</cp:coreProperties>
</file>