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ять лет работы по техническому регулирова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ять лет работы по техническому регулированию нашими СРО была обеспечена актуализация и разработка следующих нормативных документов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ы правил, включая проведение их экспертизы, в количестве 20 нормативных документов на сумму – 28,3 млн. рубл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по безопасности зданий и сооружений (7,3 млн. руб.) в состав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базы нормативных документов. Подготовка перечня национальных стандартов и сводов правил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нормативно-правового акта по разработке и реализации регламента Таможенного союз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аботка регламента по результатам межгосударственного обсужд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ротокола о внесении изменений в Соглашение Таможенного союз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хнический регламент ЕврАзЭС «О безопасности зданий и сооружений, строительных материалов и изделий» на сумму – 3,0 млн.руб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циональные приложения к Евронормам (7 частей) на сумму – 13,5 млн. руб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жгосударственные строительные нормы в количестве 4-х МСН на общую сумму – 7,5 млн.руб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учно-аналитические работы, обеспечивающие реализацию требований Технических регламентов всех уровней в количестве 11 работ на сумму – 30,9 млн.руб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общение предложений по актуализации Перечня национальных стандартов и сводов правил – 1,5 млн. руб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за пять лет на разработку нормативных документов затрачено 92,0 млн.руб., из них в 2013 году – 10,38 млн.руб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9:00Z</dcterms:created>
  <dc:creator>Можаев</dc:creator>
  <dc:description/>
  <dc:language>en-US</dc:language>
  <cp:lastModifiedBy>Мария Н. Чеботарева</cp:lastModifiedBy>
  <cp:lastPrinted>2013-09-20T12:58:00Z</cp:lastPrinted>
  <dcterms:modified xsi:type="dcterms:W3CDTF">2014-08-21T12:09:00Z</dcterms:modified>
  <cp:revision>2</cp:revision>
  <dc:subject/>
  <dc:title/>
</cp:coreProperties>
</file>